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и ведении гражданской обороны на территории Топки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8 Федерального закона Российской Федерации от 12.02.1998 № 28-ФЗ  «О гражданской обороне», постановлением Правительства Российской Федерации от 26.11.2007                        № 804 «Об утверждении Положения о гражданской обороне в Российской Федерации», постановлением Губернатора Кемеровской области от 10.10.2008 № 48-пг «Об утверждении Положения об организации и ведении гражданской обороны в Кемеровской области», Законом Кемеровской области от 28.06.2019 № 42-ОЗ «О внесении изменений в Закон Кемеровской области «О статусе и границах муниципальных образований», Законом Кемеровской области от 05.08.2019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решением Совета народных депутатов Топкинского муниципального округа от 13.12.2019                 № 7 «О переименовании администрации Топкинского муниципального района», с целью определения организационных основ гражданской обороны, содержания основных мероприятий гражданской обороны, состава сил и средств гражданской обороны, порядка организации и ведения гражданской обороны на территории Топкин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на территории Топ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Топкинского муниципального района от 01.03.2016  № 130-п  «Об утверждении Положения об организации и ведении гражданской обороны на территории Топкинского муниципального района»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г.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б организации и ведении гражданской обороны на территории Топкинского муниципального округа   (далее – Положение) разработано в соответствии с Федеральным законом Российской Федерации от 12.02.1998 № 28-ФЗ «О гражданской обороне», постановлением Правительства Российской Федерации от 26.11.2007                        № 804 «Об утверждении Положения о гражданской обороне в Российской Федерации», постановлением Губернатора Кемеровской области от 10.10.2008 № 48-пг «Об утверждении Положения об организации и ведении гражданской обороны в Кемеровской области» и определяет организационные основы гражданской обороны, содержание основных мероприятий гражданской  обороны, состав сил и средств гражданской обороны, порядок организации и ведения гражданской обороны на территории 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ажданская  оборона организуется и ведется на всей территории Топкинского муниципального округа в соответствии с законами и нормативными правовыми актами Российской Федерации, Кемеровской области и администрации Топкинского муниципального округа, нормативными правовыми актами Министерства чрезвычайных ситуаций (далее – МЧС) России, распорядительными документами руководителя гражданской обороны Кемеровской области, Топкинского муниципальн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министрация Топкинского муниципального округа и организации, независимо от их организационно-правовых форм (далее - организации)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уководители администрации Топкинского муниципального округа   и организаций, расположенных на территории Топкинского муниципального округа,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лномочия администрации Топки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гражданской обороны на территории Топк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лава Топкинского муниципального округ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гражданской обороной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гласованное функционирование и взаимодействие администрации Топкинского муниципального округа и организаций при решении задач и (или) выполнении мероприятий по гражданской обороне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(определяет) состав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состав полномочий структурных подразделений администрации Топкинского муниципального округа по решению задач и (или) выполнению мероприятий гражданской обороны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применение мер по обеспечению решения задач и выполнения мероприятий гражданской обороны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фере руководства гражданской обороной Топкинского муниципального округ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Совет народных депутатов Топкинского муниципального округ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законодательное регулирование в области организации и ведения гражданской обороны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в составе бюджета Топкинского муниципального округа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слушания по вопросам состояния гражданской обороны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фере организации и ведения гражданской обороны Топкинского муниципального округа, установленные законодательством Российской Федерации, Кемеровской области - Кузбасса, Уставом муниципального образования Топкинский муниципальный округ Кемеровской области – Кузбасса и нормативными правовыми актами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администрация Топкинского муниципального округ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униципальные программы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состав полномочий по решению задач и (или) выполнению мероприятий  гражданской обороны отраслевой экономической направленности на территории Топкинского муниципального округа для организаций различны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иные полномочия в области гражданской обороны, установленные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Территориальные органы федеральных органов исполнительной в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муниципальных программ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проведение мероприятий по гражданской обороне на территории Топкинского муниципального района в пределах установл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иные полномочия в соответствии с законодательством Российской Федерации и Кемеровской области-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Федеральные органы исполнительной власти и администрация Топкинского муниципального округа могут по взаимному соглашению передавать друг другу осуществление  части своих полномочий в    соответствии с законодательством  Российской  Федерации и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гражданской обор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опкинского муниципального округа и организации в целях решения задач в области гражданской обороны в соответствии с установленными федеральным законодательством полномочиями, планируют и осуществляю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обучению населения в области гражданской обор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е, правовое  и методическое обеспечение функционирования  единой   системы   подготовки   населения   округа по  гражданской  обороне и  защите 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осуществление обучения населения округа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оснащение, организация деятельности и всестороннего обеспечения образовательных учреждений дополнительного профессионального образования (повышения квалификации) должностных лиц и работников гражданской обороны, а также учебно-консультационных пунктов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пропаганды знан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о оповещению населения об опасностях, возникающих при ведении  военных  действий или вследствие этих действий и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Кемеровской области-Кузбасса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обмен информации в области гражданской обор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 и проведения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безопасных районов для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транспортных средств для обеспечения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готовка и организация деятельности эвакуацио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По предоставлению населению убежищ и средств индивидуальной защ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опление, хранение, замена и использование по предназначению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По световой и другим видам маскиро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еречня объектов, подлежащих маскиров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По проведению аварийно-спасательных и других неотложных  работ в случае возникновения  опасностей для населения при ведении военных действий или вследствие  этих  действий,   а также  вследствие  чрезвычайных 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оснащение и подготовка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тывание необходимой лечебной базы в безопасных районах, организация ее энергоснабжения и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казания населению всех видов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шение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 в жилой застройке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беспечение готовности сети наблюдения и лабораторного контроля   гражданской   обороны    на    базе   организаций,   расположенных   на территории Топкинского муниципального округа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ра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</w:t>
        <w:tab/>
        <w:t xml:space="preserve"> По санитарной обработке населения, обеззараживанию зданий, сооружений, специальной обработке техники и террит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снащение сил гражданской обороны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</w:t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 чрезвычайных ситуаций  природного 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уществление пропускного режима и  поддержание общественного порядка в очагах по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</w:t>
        <w:tab/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снабжения, энергоснабжения и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</w:t>
        <w:tab/>
        <w:t xml:space="preserve"> По срочному захоронению трупов в военное врем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,   в   мирное   время,   определение   мест  возможных захор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ест погребения (захоронения) трупов (останков) погибших и умер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 и умер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 за погребением погиб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</w:t>
        <w:tab/>
        <w:t xml:space="preserve"> По разработке и осуществлению мер, направленных на сохранение объектов, в организациях, имеющих производственные мощности по выпуску всех видов продукции, а также относящихся к системе жизнеобеспечения населения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рганизация работы в мирное и военное время в органах исполнительной власти и организациях комиссий по повышению устойчивости функционирования экономики и организаций, имеющих производственные мощности по выпуску всех видов продукции, а также относящихся к системе жизнеобеспечения населения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проведение в угрожаемый период и в военное время мероприятий по комплексной маск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энергоснабжения и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в мирное и военное время проекта строительства зданий и сооружений с инженерно-техническими мероприятиям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ланирование применения группировки сил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и управление гражданской обороной на территории Топкинского муниципального округа, ее организационная структура, состав сил и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Гражданская оборона в Топкинском муниципальном округе организуется по территориально-производственному принци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Глава Топкинского муниципального округа осуществляет   руководство гражданской   обороной  на территории Топкинского муниципального округа лично   и   через   отдел ГО, предупреждения и ликвидации ЧС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Руководство гражданской обороной в организациях осуществляют их руковод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В целях организации и ведения гражданской обороны руководители соответствующих уровней издают приказы руководителе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уководители гражданской обороны осуществляют руководство гражданской обороной через соответствующие органы гражданской обороны, органы управления спасательными службами, эвакуационные органы, комиссии по повышению устойчивости функционирования экономики и организаций Топкинского муниципального округа в военное время и другие органы, создаваемые для решения задач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рганами, осуществляющими управление гражданской обороной на территории Топкинского муниципального округа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ГО, предупреждения и ликвидации ЧС администрации Топкинского муниципального округа - орган, уполномоченный на решение задач в области  гражданской обороны, защиты населения,  предупреждения и ликвидации возможных последствий чрезвычайных ситуаций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ные подразделения (работники) по гражданской обороне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ля   планирования, подготовки и проведения эвакуационных мероприятий на территории Топкинского муниципального округа, администрацией Топкинского муниципального округа и организациями заблаговременно (в мирное время) создаются  эвакуационные   комиссии. Эвакуационные комиссии возглавляются руководителями или заместителями руководителей соответствующих   органов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  <w:tab/>
        <w:t>Для решения задач в области гражданской обороны, реализуемых на территории Топкинского муниципального округа, создаются силы гражданской обороны. В состав сил гражданской обороны Топкинского муниципального округа входят аварийно-спасательные формирования и службы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Кемеровской области - Кузбасса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аварийно-спасательных и других неотложных работ регионального масштаба из числа территориальных нештатных аварийно-спасательных формирований создается резерв Губернатора Кемеровской области  -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создания нештатных аварийно-спасательных формирований разрабатывается и утверждается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дготовки, оснащения и применения нештатных аварийно-спасательных формирований определяется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 Решением руководителей администрации  Топкинского муниципального округа и организаций, на территории округа создаются службы ГО и спасательные службы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опкинского муниципального округа создаются следующие службы ГО: оповещения и связи, охраны общественного порядка, противопожарная, защиты животных,  защиты растений, медицинская, энергетики и светомаскировки, коммунально-техническая, автодорожная, торговли и питания, автотранспортная, инженерная, наблюдения и лабораторного контроля и 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и количество служб гражданской обороны, спасательных служб,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организация и функции служб гражданской обороны, спасательных служб, определяются соответствующими положениями о спасательных служ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Для выполнения задач гражданской обороны решением администрации Топкинского муниципального округа могут привлекаться расположенные на территории округа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Для   выполнения   задач   в   области   гражданской   обороны   на территории Топкинского муниципального округа в порядке,  определяемом Президентом Российской Федерации, могут привлекаться воинские части и подразделения Вооруженных   Сил   Российской   Федерации,   других   войск   и   воински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Силы гражданской обороны в мирное время могут привлекаться для участия в мероприятиях по предупреждению и ликвидации возможных последствий чрезвычайных  ситуаций   природного  и  техногенного  характера, а также ликвидации последствий, вызванных террористическими а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Топкинского муниципального округа принимают руководители гражданской обороны Топкинского муниципального округа 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</w:t>
        <w:tab/>
        <w:t xml:space="preserve"> Для осуществления управления гражданской обороной администрация Топкинского муниципального округ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  <w:tab/>
        <w:t xml:space="preserve"> В    целях    обеспечения    организованного    и    планомерного осуществления мероприятий  по  гражданской  обороне  и  своевременного оповещения населения о прогнозируемых и возникших опасностях в военное время  на территории  Топкинского муниципального округа организуется  сбор  и  обмен информацией в области гражданской обороны (далее - информ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Сбор и обмен информацией осуществляется территориальными органами федеральных органов исполнительной власти, исполнительными органами государственной власти Кемеровской области - Кузбасса,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 отнесенными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Порядок сбора и обмена информацией в области гражданской обороны, формы донесений и сроки их представления на территории Топкинского муниципального округа определяются отделом ГО, предупреждения и ликвидации ЧС администрации Топкин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к ведению и ведение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дготовка   к   ведению   гражданской   обороны   на   территории Топкинского муниципального округа основывается на заблаговременном, согласованном и взаимоувязанном по целям   и   задачам    выполнении   мероприятий   по подготовке к защите населения, материальных и культурных ценностей от опасностей, возникающих при ведении военных действий или вследствие этих   действий, а также   при возникновении   чрезвычайных   ситуаций природного и техногенного характера,   и   осуществляется   на  основании годового и перспективного   плана   основных   мероприятий по вопросам гражданской обороны, предупреждения    и ликвидации чрезвычайных ситуаций, обеспечения пожарной безопасности и безопасности людей на водных  объектах,  который  согласовывается  с  Главным управлением МЧС по Кемеровской области -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едение   гражданской   обороны   заключается    в   выполнении мероприятий по защите населения, материальных и культурных ценностей на территории Топкинского муниципального округа от опасностей, возникающих при ведении военных действий или вследствие этих действий, а также при возникновении чрезвычайных    ситуаций    природного    и    техногенного    характера,    и осуществляется   на   основании   плана   гражданской   обороны   и   защиты населения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лан   гражданской   обороны   и   защиты   определяет объем, организацию, порядок, способы и сроки выполнения  мероприятий по  приведению  гражданской  обороны в установленные степени готовности при переводе ее с мирного на военное время  и  в  ходе  ее  ведения,  а также  при  возникновении 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рядок разработки, согласования и утверждения плана гражданской обороны и защиты населения определяется МЧС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ормативное правовое регул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и ведения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опкинского муниципального округа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проведения мероприятий по гражданской обороне в соответствии с нормативными правовыми актами Российской Федерации,  Кемеровской области-Кузбасса, разработки и реализации плана гражданской обороны и защиты населения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и подготовки и обучения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и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копления фонда защитных сооружений и других объектов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я мероприятий по подготовке к эвакуации населения, материальных и культурных ценностей в безопасные районы, их размещения, развертывания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  <w:tab/>
        <w:t>Нормативное регулирование, а также специальные, разрешительные, надзорные и контрольные функции в области гражданской обороны осуществляются МЧС России, Главным управлением МЧС России по Кемеровской области-Кузбассу, отделом ГО, предупреждения и ликвидации ЧС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Финансирование мероприятий по гражданской обороне осуществляется в соответствии с законодательством Российской Федерации, Кемеровской области-Кузбасса и нормативными правовыми актами администрации Топкинского муниципальн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Неисполнение должностными лицами и гражданами Топкинского муниципального округа норм и требований в области гражданской   обороны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3:00Z</dcterms:created>
  <dc:creator>Суроткина</dc:creator>
  <dc:description/>
  <cp:keywords/>
  <dc:language>en-US</dc:language>
  <cp:lastModifiedBy>geraskina</cp:lastModifiedBy>
  <cp:lastPrinted>2020-06-02T10:08:00Z</cp:lastPrinted>
  <dcterms:modified xsi:type="dcterms:W3CDTF">2021-02-03T02:02:00Z</dcterms:modified>
  <cp:revision>4</cp:revision>
  <dc:subject/>
  <dc:title> </dc:title>
</cp:coreProperties>
</file>