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3 года № 26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7.12.2022 № 1804-п </w:t>
      </w:r>
      <w:bookmarkStart w:id="0" w:name="_Hlk126049133"/>
      <w:r>
        <w:rPr>
          <w:b/>
          <w:sz w:val="28"/>
          <w:szCs w:val="28"/>
        </w:rPr>
        <w:t>«</w:t>
      </w:r>
      <w:bookmarkStart w:id="1" w:name="_Hlk117754289"/>
      <w:r>
        <w:rPr>
          <w:b/>
          <w:sz w:val="28"/>
          <w:szCs w:val="28"/>
        </w:rPr>
        <w:t>О создании Градостроительного Совета Топкинского муниципального округа и об утверждении Положения о Градостроительном Совете Топкинского муниципального округа</w:t>
      </w:r>
      <w:r>
        <w:rPr>
          <w:bCs/>
          <w:sz w:val="28"/>
          <w:szCs w:val="28"/>
        </w:rPr>
        <w:t>»</w:t>
      </w:r>
    </w:p>
    <w:p>
      <w:pPr>
        <w:pStyle w:val="Consplusnormal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опкинского муниципального округа от 27.12.2022 № 1804-п «О создании Градостроительного Совета Топкинского муниципального округа и об утверждении Положения о Градостроительном Совете Топкинского муниципального округ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Состав Градостроительного Совета Топкинского муниципального округа утвердить в новой редак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widowControl w:val="false"/>
        <w:suppressAutoHyphens w:val="true"/>
        <w:ind w:left="2118" w:hanging="0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от 28 февраля 2023 года № 261-п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кинского муниципального округа</w:t>
      </w:r>
    </w:p>
    <w:p>
      <w:pPr>
        <w:pStyle w:val="Normal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адостроительного Сове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опкинского муниципального  округ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радостроительного Сове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радостроительного Сове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Члены Градостроительного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</w:t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, транспорту и благоустройству – 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администрации Топк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  администрации Топк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сельскими территориями» (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равляющий директор ООО «Топкинский цемент» (по согласованию)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3:00Z</dcterms:created>
  <dc:creator>Суроткина</dc:creator>
  <dc:description/>
  <cp:keywords/>
  <dc:language>en-US</dc:language>
  <cp:lastModifiedBy>Тимофеева Н. С.</cp:lastModifiedBy>
  <cp:lastPrinted>2023-01-31T13:36:00Z</cp:lastPrinted>
  <dcterms:modified xsi:type="dcterms:W3CDTF">2023-03-01T02:20:00Z</dcterms:modified>
  <cp:revision>18</cp:revision>
  <dc:subject/>
  <dc:title> </dc:title>
</cp:coreProperties>
</file>