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22 года № 1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 xml:space="preserve">«Принятие решения о подготовке </w:t>
      </w:r>
    </w:p>
    <w:p>
      <w:pPr>
        <w:pStyle w:val="Default"/>
        <w:jc w:val="center"/>
        <w:rPr>
          <w:lang w:eastAsia="ru-RU"/>
        </w:rPr>
      </w:pPr>
      <w:r>
        <w:rPr>
          <w:b/>
          <w:sz w:val="28"/>
          <w:szCs w:val="28"/>
        </w:rPr>
        <w:t>документации по планировке территории»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45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статьей 16 Федерального закона от 06.10.2003                                    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округа от 16.12.2021 № 1667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2 года № 114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Heading1"/>
        <w:rPr/>
      </w:pPr>
      <w:r>
        <w:rPr>
          <w:sz w:val="28"/>
          <w:szCs w:val="28"/>
        </w:rPr>
        <w:t>по предоставлению  муниципальной услуги</w:t>
      </w:r>
    </w:p>
    <w:p>
      <w:pPr>
        <w:pStyle w:val="Heading1"/>
        <w:rPr/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Принятие решения о подготовке документации по планировке       территории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1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0"/>
      <w:bookmarkStart w:id="2" w:name="sub_11101"/>
      <w:bookmarkEnd w:id="1"/>
      <w:r>
        <w:rPr>
          <w:rFonts w:cs="Times New Roman" w:ascii="Times New Roman" w:hAnsi="Times New Roman"/>
          <w:sz w:val="28"/>
          <w:szCs w:val="28"/>
        </w:rPr>
        <w:t>1.1.   Предмет регулирования административного регламен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ринятие решения о подготовке документации по планировке территории» (далее по тексту – административный регламент, муниципальная услуга) </w:t>
      </w:r>
      <w:bookmarkStart w:id="3" w:name="sub_11202"/>
      <w:r>
        <w:rPr>
          <w:rFonts w:cs="Times New Roman" w:ascii="Times New Roman" w:hAnsi="Times New Roman"/>
          <w:sz w:val="28"/>
          <w:szCs w:val="28"/>
        </w:rPr>
        <w:t>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</w:t>
      </w:r>
      <w:r>
        <w:rPr/>
        <w:t xml:space="preserve"> </w:t>
      </w:r>
      <w:r>
        <w:rPr>
          <w:sz w:val="28"/>
          <w:szCs w:val="28"/>
        </w:rPr>
        <w:t>уполномоченного органа, в лице управления архитектуры и градостроительства администрации Топкинского муниципального округа  (далее по тексту - уполномоченный орган) при предоставлении муниципальной услуги «Принятие решения о подготовке документации по планировке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физическим или юридическим лицам, заинтересованным в подготовке документации по планировки территории за счет своих средств и обратившихся с заявлением (предложением) о подготовке документации по планировке территории по форме согласно приложению № 1 к настоящему административному регламенту (далее по тексту – заявлени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физических лиц заявление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куны недееспособных гражда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т имени юридического лица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в силу полномочий, основанных на доверенности или договор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юридического лица в предусмотренных законом случа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sub_1200"/>
      <w:bookmarkEnd w:id="3"/>
      <w:bookmarkEnd w:id="4"/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200"/>
      <w:bookmarkStart w:id="6" w:name="sub_12101"/>
      <w:bookmarkEnd w:id="5"/>
      <w:r>
        <w:rPr>
          <w:sz w:val="28"/>
          <w:szCs w:val="28"/>
        </w:rPr>
        <w:t>2.1. Наименование муниципальной услуги «Принятие решения о подготовке документации по планировке территории»</w:t>
      </w:r>
      <w:bookmarkStart w:id="7" w:name="sub_1220"/>
      <w:bookmarkEnd w:id="6"/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 архитектуры и градостроительства администрации Топкинск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информирования о порядке предоставления муниципальной услуг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осуществляется взаимодействие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копии муниципального правового акта о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ринятии решения о подготовке документации по планировке территории (по форме согласно приложению № 2 к настоящему административному регламент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МФЦ на бумажном носителе при личном обращени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Основаниями для отказа в принятии решения о подготовке документации по планировке территор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требованиям законодательства о градостроительной деятельности, в том числе основным принципам законодательства о градостроительной деятельности и целям подготовки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местным нормативам градостроительного проектирования и (или) документам территориального план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ое размещение объектов капитального строительства, в том числе линейных объектов, для строительства, реконструкции которых не требуется подготовка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и документов, указанных в пункте 2.6.1.1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3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течение 30 рабочих дней со дня поступления заявления и приложенных к нему докумен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местной администрации, на своем официальном сайте (при наличии), а также в соответствующем разделе федерального реест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Для предоставления муниципальной услуги лица, указанные в пункте 1.2. настоящего административного регламента, обращаются в местную администрацию с заявлени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координат характерных точек границ зон планируемого размещения объектов капитального строительства, в том числе линейных объектов, и (или) описание границ территории, в том числе наименование элемента планировочной структуры (при наличии), в отношении которой осуществляется подготовка документации по планировке территор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)  проект задания на выполнение инженерных изысканий или сведения о возможности использования ранее выполненных инженерных изысканий с указанием на их достаточность для подготовки документации по планировке территор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2. Заявление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вправе представить выписки из Единого государственного реестра недвижимости (далее – ЕГРН) об основных характеристиках и зарегистрированных правах на земельные участки, в границах территории, в отношении которой осуществляется подготовка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(далее по тексту – СМЭВ) составляет 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                           № 210-ФЗ)  перечень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> Федерального закона от 27.07.2010         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30"/>
      <w:bookmarkEnd w:id="9"/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</w:t>
      </w:r>
      <w:r>
        <w:rPr>
          <w:rFonts w:eastAsia="Arial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1217"/>
      <w:bookmarkEnd w:id="10"/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РПГУ, Е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утвержденным приказом Минстроя России от 14.11.2016 № 798/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 Копия решения о подготовк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уведомление об отказе в принятии решения о подготовке документации по планировке территории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sub_121217"/>
      <w:bookmarkEnd w:id="11"/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прием и регистрация заявления и приложенных к нему документов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/>
          <w:sz w:val="28"/>
          <w:szCs w:val="28"/>
          <w:shd w:fill="FFFFFF" w:val="clear"/>
        </w:rPr>
        <w:t>2) ф</w:t>
      </w:r>
      <w:r>
        <w:rPr>
          <w:rFonts w:eastAsia="Arial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роверка заявления и документов в целях выявления оснований для отказа в принятии решения о подготовке документации по планировке территории, указанных в пункте 2.3.3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одготовке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rFonts w:eastAsia="Arial"/>
          <w:sz w:val="28"/>
          <w:szCs w:val="28"/>
          <w:shd w:fill="FFFFFF" w:val="clear"/>
        </w:rPr>
        <w:t xml:space="preserve"> информирование заявителя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приложенных к нему докумен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</w:t>
      </w:r>
      <w:r>
        <w:rPr>
          <w:rFonts w:eastAsia="Calibri"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с заявлением и документами; посредством почтовой связи,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1.1.1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накладывает резолюцию о поручении рассмотрения поступившего заявления и приложенных к нему документов руководителю ответственного структурного подразделения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заявление и документы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накладывает резолюцию о поручении рассмотрения поступившего заявления и приложенных к нему документов руководителю ответственного структурного подразделения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приложенных к нему документов в форме электро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накладывает резолюцию о поручении рассмотрения поступившего заявления и приложенных к нему документов руководителю ответственного структурного подразд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специалисту, ответственному за подготовку межведомственных за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, ответственный за подготовку межведомственных запросов, осуществляет подготовку межведомственных запросов на получение документов и сведений, указанных в пункте 2.6.2 настоящего административного регламента, и направляет их в органы (организации), указанные в пункте 2.2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— 1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ение в рамках СМЭВ документов в электронном виде, указанных в пункте 2.6.2 настоящего административного регламента, осуществляется в срок не более 5 рабочих дней со дня поступления межведомственного запроса в органы (организации), участвующие в СМЭ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6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, ответственное за выполнение административной процедуры - специалист, ответственный за подготовку межведомственных за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— получение выписок из Единого государственного реестра недвижимости (далее – ЕГРН) об основных характеристиках и зарегистрированных правах на земельные участки, в границах территории, в отношении которой осуществляется подготовка проекта планиро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3. Проверка заявления и документов в целях выявления оснований для отказа в принятии решения о подготовке документации по планировке территории, указанных в пункте 2.3.3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поступление сведений и документов, полученных в соответствии с пунктом 3.1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Arial"/>
          <w:color w:val="000000"/>
          <w:sz w:val="28"/>
          <w:szCs w:val="28"/>
          <w:shd w:fill="FFFFFF" w:val="clear"/>
        </w:rPr>
        <w:t>Ответственные специалисты осуществляют проверку заявления и документов, в том числе поступивших в рамках СМЭВ, в целях выявления оснований для отказа в принятии решения о подготовке документации по планировке территории, указанных в пункте 2.3.3 настоящего административного регламента, в течение 7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инятии решения о подготовке документации по планировке территории, специалист в течение 3 рабочих дней подготавливает проект уведомления об отказе в принятии решения о подготовке документации по планировке территории с указанием причин отказа, установленных пунктом 2.3.3 настоящего административного регламента, передает указанный проект уведомления на проверку начальнику структурного подразделения, который в свою очередь направляет проект уведомления на подпись начальнику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После подписания начальником уполномоченного органа уведомления об отказе в принятии решения о подготовке документации по планировке территории, ответственный специалист по контактному номеру телефона или адресу электронной почты, указанным в заявлении, в течение 1 рабочего дня информирует заявителя, выясняет желаемый способ получения заявителем указанного уведомления и обеспечивает направление заявителю уведомления соответствующим способом.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Получение заявителем уведомления об отказе в принятии решения о подготовке документации по планировке территории фиксируется в журнале регистрации.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В случае, если основания для отказа в принятии решения о подготовке документации по планировке территории, установленные пунктом 2.3.3 настоящего административного регламента, отсутствуют, ответственный специалист в течение 3 рабочих дней подготавливает проект муниципального правового акта о принятии решения о подготовке документации по планировке территории и пояснительную записку к нему. После подписания пояснительной записки начальником уполномоченного органа документы направляются главе муниципального образования для принятия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– наличие (отсутствие) оснований, предусмотренных пунктом 2.3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rFonts w:eastAsia="Arial"/>
          <w:sz w:val="28"/>
          <w:szCs w:val="28"/>
        </w:rPr>
        <w:t>выполнения — 10 (десять)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 процедуры, – специалисты, начальник структурного подразделения уполномоченного органа, начальник уполномоченного орга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готовленный проект решения о принятии решения о подготовке документации по планировке территории либо направление уведомления об отказе в принятии решения о подготовке документации по планировк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 о подготовке документации по планировке территории.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готовленный проект муниципального правового акта о принятии решения о подготовке документации по планировке территории и пояснительная записка к нем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муниципального правового акта о принятии решения о подготовке документации по планировке территории осуществляется в соответствии с регламентом работы местной админист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0 рабочих дн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– глава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писанный главой муниципального образования и зарегистрированный в установленном порядке муниципальный правовой акт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Информирование заявителя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ем </w:t>
      </w:r>
      <w:r>
        <w:rPr>
          <w:rFonts w:eastAsia="Arial"/>
          <w:color w:val="000000"/>
          <w:sz w:val="28"/>
          <w:szCs w:val="28"/>
          <w:shd w:fill="FFFFFF" w:val="clear"/>
        </w:rPr>
        <w:t>для начала административной процедуры является подписанный главой муниципального образования и зарегистрированный в установленном порядке муниципальный правовой акт о принятии решения о подготовке документации по планировке территор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</w:t>
      </w:r>
      <w:r>
        <w:rPr>
          <w:rFonts w:eastAsia="Arial"/>
          <w:color w:val="000000"/>
          <w:sz w:val="28"/>
          <w:szCs w:val="28"/>
          <w:shd w:fill="FFFFFF" w:val="clear"/>
        </w:rPr>
        <w:t>по контактному номеру телефона или адресу электронной почты, указанным в заявлении, информирует заявителя о принятии соответствующего решения в</w:t>
      </w:r>
      <w:r>
        <w:rPr>
          <w:color w:val="000000"/>
          <w:sz w:val="28"/>
          <w:szCs w:val="28"/>
        </w:rPr>
        <w:t xml:space="preserve"> день, следующий за днем принятия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такого решения, выясняет </w:t>
      </w:r>
      <w:r>
        <w:rPr>
          <w:color w:val="000000"/>
          <w:sz w:val="28"/>
          <w:szCs w:val="28"/>
          <w:shd w:fill="FFFFFF" w:val="clear"/>
        </w:rPr>
        <w:t>желаемый способ получения заявителем указанного решения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обеспечивает его направление заявителю соответствующим способом. </w:t>
      </w:r>
    </w:p>
    <w:p>
      <w:pPr>
        <w:pStyle w:val="ConsPlusDocLis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1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i-IN"/>
        </w:rPr>
        <w:t>Должностное лицо, ответственное за выполнение административной процедуры, – ответственный специалист структурного подразделения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i-IN"/>
        </w:rPr>
        <w:t xml:space="preserve">Результат административной процедуры и способ фиксации результата выполнения административной процедуры – получение заявителем копии муниципального правового акта о принятии решения </w:t>
      </w:r>
      <w:r>
        <w:rPr>
          <w:color w:val="000000"/>
          <w:sz w:val="28"/>
          <w:szCs w:val="28"/>
          <w:shd w:fill="FFFFFF" w:val="clear"/>
        </w:rPr>
        <w:t>о подготовке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услуги фиксируется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, многофункционального центра, организаций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Жалоба должна содерж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2. Для получения </w:t>
      </w:r>
      <w:r>
        <w:rPr>
          <w:rFonts w:eastAsia="Calibri"/>
          <w:sz w:val="28"/>
          <w:szCs w:val="28"/>
        </w:rPr>
        <w:t>результата предоставления муниципальной услуги</w:t>
      </w:r>
      <w:r>
        <w:rPr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page">
                  <wp:posOffset>3672205</wp:posOffset>
                </wp:positionH>
                <wp:positionV relativeFrom="paragraph">
                  <wp:posOffset>7620</wp:posOffset>
                </wp:positionV>
                <wp:extent cx="3346450" cy="232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управление архитектуры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 градостроительства администрации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Топкинского муниципального округа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 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(контактный телефон, адрес электронной почты, почтовый адре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83.3pt;mso-wrap-distance-left:9.05pt;mso-wrap-distance-right:0pt;mso-wrap-distance-top:0pt;mso-wrap-distance-bottom:0pt;margin-top:0.6pt;mso-position-vertical-relative:text;margin-left:28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Style11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 управление архитектуры 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 градостроительства администрации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опкинского муниципального округа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 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(контактный телефон, адрес электронной почты, почтовый адрес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ПРЕДЛОЖ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документации по планировк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астью 1 статьи 46 Градостроительного кодекса Российской Федерации, прошу принять решение о подготовке документации по планировке территории, включающей проект планировки территории, проект межевания территории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за счет собственных средств в целях размещения объекта капитального строительств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 основные характеристик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координат характерных точек границ зон планируемого размещения объектов капитального строительства, в том числе линейных объектов, и (или) описание границ территории, в том числе наименование элемента планировочной структуры (при наличии), в отношении которой осуществляется подготовка документации по планировке территор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оект задания на выполнение инженерных изысканий или сведения о возможности использования ранее выполненных инженерных изысканий с указанием на их достаточность для подготовки документации по планировк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       ________________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(Ф.И.О.)                    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нятие решения о подготовке документ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ланировке территории»</w:t>
      </w:r>
    </w:p>
    <w:p>
      <w:pPr>
        <w:pStyle w:val="Normal"/>
        <w:ind w:left="467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054"/>
      </w:tblGrid>
      <w:tr>
        <w:trPr/>
        <w:tc>
          <w:tcPr>
            <w:tcW w:w="4233" w:type="dxa"/>
            <w:tcBorders/>
          </w:tcPr>
          <w:p>
            <w:pPr>
              <w:pStyle w:val="ConsPlusNormal1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письма </w:t>
            </w:r>
          </w:p>
          <w:p>
            <w:pPr>
              <w:pStyle w:val="ConsPlusNormal1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гражданина полностью, Ф.И.О.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го предпринимателя (ИП) полностью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наименование ИП полное, должность и Ф.И.О.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представителя юридического л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ЮЛ) и полное наименование)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проживания гражданина, местонахождени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П, ЮЛ; адрес электронной почты)</w:t>
            </w:r>
          </w:p>
          <w:p>
            <w:pPr>
              <w:pStyle w:val="ConsPlusNormal1"/>
              <w:tabs>
                <w:tab w:val="clear" w:pos="720"/>
                <w:tab w:val="left" w:pos="5812" w:leader="none"/>
              </w:tabs>
              <w:ind w:firstLine="1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об отказе в принят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о подготовке документ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ланировке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Уважаемый ______________________________________________!</w:t>
      </w:r>
    </w:p>
    <w:p>
      <w:pPr>
        <w:pStyle w:val="Normal"/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</w:t>
      </w:r>
      <w:r>
        <w:rPr>
          <w:i/>
          <w:color w:val="000000"/>
        </w:rPr>
        <w:t>(имя, отчество (при наличии) заявителя)</w:t>
      </w:r>
    </w:p>
    <w:p>
      <w:pPr>
        <w:pStyle w:val="Normal"/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2" w:firstLine="567"/>
        <w:jc w:val="both"/>
        <w:rPr/>
      </w:pPr>
      <w:r>
        <w:rPr>
          <w:color w:val="000000"/>
        </w:rPr>
        <w:t>Рассмотрев Ваше предложение о подготовке документации по планировке территории, уведомляем Вас об отказе в принятии решения о подготовке документации по планировке территории по основанию, установленному подпунктом «__» пункта 2.3.3 административного регламента предоставления муниципальной услуги «Принятие решения о подготовке документации по планировке территории», утвержденного _______________________________________________________________,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i/>
          <w:color w:val="000000"/>
        </w:rPr>
        <w:t>(указываются реквизиты нормативного правового ак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именно 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" w:hanging="0"/>
        <w:rPr/>
      </w:pPr>
      <w:r>
        <w:rPr/>
      </w:r>
    </w:p>
    <w:p>
      <w:pPr>
        <w:pStyle w:val="Normal"/>
        <w:ind w:left="4678" w:right="-1" w:hanging="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подпись)                             (Ф.И.О.)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524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/>
      </w:pPr>
      <w:r>
        <w:rPr/>
        <w:t>Исполнитель Ф.И.О. полностью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/>
      </w:pPr>
      <w:r>
        <w:rPr/>
        <w:t>Телефон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/>
      </w:pPr>
      <w:r>
        <w:rPr/>
      </w:r>
    </w:p>
    <w:p>
      <w:pPr>
        <w:pStyle w:val="Normal"/>
        <w:ind w:left="851"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851" w:right="141" w:hanging="0"/>
        <w:jc w:val="center"/>
        <w:rPr/>
      </w:pPr>
      <w:r>
        <w:rPr/>
      </w:r>
    </w:p>
    <w:p>
      <w:pPr>
        <w:pStyle w:val="Normal"/>
        <w:ind w:left="851"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нятие решения о подготовке документ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ланировке территории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В управление архитектуры </w:t>
      </w:r>
    </w:p>
    <w:p>
      <w:pPr>
        <w:pStyle w:val="Style11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и градостроительства администрации</w:t>
      </w:r>
    </w:p>
    <w:p>
      <w:pPr>
        <w:pStyle w:val="Style11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Топкинского муниципального округа</w:t>
      </w:r>
    </w:p>
    <w:p>
      <w:pPr>
        <w:pStyle w:val="ConsPlusDocLis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both"/>
        <w:rPr/>
      </w:pPr>
      <w:r>
        <w:rPr/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</w:t>
      </w:r>
      <w:r>
        <w:rPr/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</w:t>
      </w:r>
      <w:r>
        <w:rPr/>
        <w:t>(при наличии) полностью представителя юридического лица (ЮЛ)                                  и полное наименование)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  </w:t>
      </w:r>
      <w:r>
        <w:rPr/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spacing w:before="72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>
          <w:i/>
        </w:rPr>
        <w:tab/>
        <w:t xml:space="preserve"> (для юридического лица) (подпись) (расшифровка подписи)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autoSpaceDE w:val="false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       _____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(подпись)                             (Ф.И.О.)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11">
    <w:name w:val="Без интервала"/>
    <w:basedOn w:val="Normal"/>
    <w:qFormat/>
    <w:pPr>
      <w:suppressAutoHyphens w:val="true"/>
    </w:pPr>
    <w:rPr>
      <w:rFonts w:ascii="Calibri" w:hAnsi="Calibri" w:cs="Calibri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8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8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1-31T06:54:00Z</dcterms:modified>
  <cp:revision>3</cp:revision>
  <dc:subject/>
  <dc:title> </dc:title>
</cp:coreProperties>
</file>