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социально – трудовых отно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1.02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ОЗ «О трехсторонних комиссиях по регулированию социально-трудовых отношений», Уставом муниципального образования Топкинский муниципальный округ Кемеровской области – Кузбасса,  в целях совершенствования системы социального партнерства на территории Топкинского муниципального округа, 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социально-трудовых отношений» следующие изменения: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года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</w:p>
    <w:p>
      <w:pPr>
        <w:pStyle w:val="ConsPlusNormal"/>
        <w:widowControl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об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территориальной трехсторонней комиссии,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администрации Топкинского муниципального округа,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ординатор от профсоюзов, председатель Топкинской районной организации профсоюза образова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работодателей,  начальник 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я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ГБУЗ «Топкинск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пкинского государственного автотранспортного предприятия Кемеровской области – Кузбасс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енк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ибЦемРемон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Эксплуатационного  локомотивного депо Топки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B3E37EF22D24991BED387CB95E222290B7931A6394AA5D2EFT9D" TargetMode="External"/><Relationship Id="rId4" Type="http://schemas.openxmlformats.org/officeDocument/2006/relationships/hyperlink" Target="consultantplus://offline/ref=0A1EC367168A450B7E86E43F77E51DADCE3668EA20D747CEE18CDC96C2EB287EE4T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3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6T09:43:00Z</dcterms:modified>
  <cp:revision>2</cp:revision>
  <dc:subject/>
  <dc:title> </dc:title>
</cp:coreProperties>
</file>