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3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19.01.2021 № 29-п «О создании и утверждения Положения о комиссии по контролю за ценовой ситуацией на продовольственном рынке Топкинского муниципального округа и проведении мониторинга розничных цен на продовольственные товары на территории Топкинского муниципального округ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емеровской области от 16.10.2018 № 61-пг «О внесении изменений в постановление Губернатора Кемеровской области  от 23.09.2010 № 56-пг «О </w:t>
      </w:r>
      <w:r>
        <w:rPr>
          <w:bCs/>
          <w:sz w:val="28"/>
          <w:szCs w:val="28"/>
        </w:rPr>
        <w:t xml:space="preserve">создании комиссии по контролю за ценовой ситуацией на продовольственном рынке Кемеровской области», в целях проведения контроля </w:t>
      </w:r>
      <w:r>
        <w:rPr>
          <w:sz w:val="28"/>
          <w:szCs w:val="28"/>
        </w:rPr>
        <w:t>за ценовой ситуацией на продовольственном рынке Топкинского муниципального округа и принятия мер, направленных на повышение эффективности функционирования продовольственного рынк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9.01.2021 № 29-п «О создании и утверждения Положения о комиссии по контролю за ценовой ситуацией на продовольственном рынке Топкинского муниципального округа и проведении мониторинга розничных цен на продовольственные товары на территории Топкинского муниципального округ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данного постановления изложить в следующе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постановления возложить на заместителя главы Топкинского муниципального округа по финансам и экономике Н.А. Максакову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контролю за ценовой ситуацией на продовольственном рынке Топкинского муниципального округа утвердить в новой редакци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3 года № 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ценовой ситу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довольственном рынке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вопросам предпринимательской деятельности и потребительского рынка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5560" w:leader="none"/>
              </w:tabs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направления по исполнению административного законодательства Отдела МВД России по Топкинскому муниципальному округу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2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3-22T09:04:00Z</dcterms:modified>
  <cp:revision>6</cp:revision>
  <dc:subject/>
  <dc:title> </dc:title>
</cp:coreProperties>
</file>