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2 года № 15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и содержании резервов материально-технических, продовольственных, медицинских и иных ресурсов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 «О гражданской обороне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.04.2000               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Коллегии Администрации Кемеровской области от 03.07.2008 № 249 «О создании резервов материальных ресурсов», в целях своевременного и достаточного обеспечения мероприятий гражданской обороны, а также для первоочередного жизнеобеспечения населения, пострадавшего при военных конфликтах или вследствие этих конфликтов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накоплении, хранении и использовании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, запасов материально-технических, продовольственных, медицинских и иных средств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Номенклатуру и объем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резервов материально-технических, продовольственных, медицинских и иных средств Топкинского муниципального округа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Топкинского муниципального округа создать резервы материально-технических, продовольственных, медицинских и иных средств,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2 года № 15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коплении, хранении и использовании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, запасов материально-технических, продовольственных, медицинских и иных средств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 накоплении, хранении и использовании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, запасов материально-технических, продовольственных, медицинских и иных средств на территории Топкинского муниципального округа (далее – Положение) разработано в соответствии с Федеральным законом от 12.02.1998 № 28-ФЗ  «О гражданской обороне»,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7.04.2000              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Коллегии Администрации Кемеровской области от 03.07.2008 № 249 «О создании резервов материальных ресурс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зервы материально-технических, продовольственных, медицинских и иных средств (далее – резервы материальных ресурсов) создаются заблаговременно и предназначены для экстренного привлечения необходимых средств развертывания и содержания временных пунктов проживания и питания пострадавших граждан, оказания им помощи, для оснащения гражданских организаций гражданской обороны (далее -формирование гражданской обороны) при проведении аварийно-спасательных, аварийно-восстановительных и других неотложных работ, в военное время, в случае возникновения опасности при ведении военных действий, а также для первоочередного жизнеобеспечения населения, пострадавшего при военных конфликтах или вследствие этих конфликтов, на территории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гражданской обороны на территории Топкинского муниципального округа создаются резервы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-технических средств (специальная и автотранспортная техника средства малой механизации, приборы, оборудование, предусмотренные табелями осна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овольственных средств (крупы, мука, мясные, рыбные и растительные консервы, соль сахар, чай и другие продук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их средств (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редств (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ерв материальных ресурсов Топкинского муниципального округа создается решением администрации Топкинского муниципального округа, объектовые резервы материальных ресурсов - решением администраций орга</w:t>
        <w:softHyphen/>
        <w:t>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оменклатура и объем резерва материальных ресурсов Топкинского муниципального округа, а  также   контроль  за  созданием,   хранением, использованием и вос</w:t>
        <w:softHyphen/>
        <w:t>полнением резерва материальных ресурсов   устанавливаются постановлением администрации Топкинского муниципального округа, исходя из прогнозируемых видов и масштабов чрезвычайных ситуаций, предполагаемого объема работ по их ликвидации, возможного ущерба объектам экономики и инфраструктуры, экономических и иных особенностей территории, условий размещения организаций, норм минимально необходимой достаточности запасов в военное время, а также с учетом максимально возможного использования имеющихся сил и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нклатура и объёмы резерва материальных ресурсов для формирований гражданской обороны определяется исходя из норм оснащения и потребности обеспечения их действий в соответствии с планами гражданской об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зервы материальных ресурсов создаются заблаговременно и хранятся в условиях, отвечающих установленным требованиям по обеспечению сохранности указанных средств. Складские помещения, используемые для хранения резервов, должны размещаться на площадках, откуда возможна их оперативная доставка в зоны чрезвычайных ситуаций и удовлетворять соответствующим требованиям нормативной технической документации (стандартам, техническим условиям и т.д.). Не допускается хранение резервов с истекшими сроками го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Ответственными   за   обеспечение   резерва   материальных   ресурсов Топкинского муниципального округ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по продовольствию, продовольственному имуществу, вещевому имущест</w:t>
        <w:softHyphen/>
        <w:t>ву и строительным материалам - управление экономического прогноза, анализа и закупок администрац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 пищевому сырью – отдел сельского хозяйства и охраны окружающей среды администрации Топки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едицинскому имуществу и медикаментам – ГБУЗ КО «Топкин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транспортным средствам, средствам связи, средствам временного проживания и обеспечения населения коммунально-бытовыми услугами, топливу и энергетическим установкам – управление жилищно-коммунального хозяйства, транспорта и благоустройства администрации Топк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ствам защиты, спасения, пожаротушения – отдел ГО, предупреждения и ликвидации ЧС администрации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ыбор поставщиков, размещение заказов и приобретение резерва материальных ресурсов Топкинского муниципального округа осуществляется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созданных резервах материальных ресурсов представляется организациями в администрацию Топ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Финансирование работ по накоплению, хранению и использованию резервов материальных ресурсов осуществляется из соответствующих бюджетов и за счёт средств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сходы, связанные     с     поставкой, закладкой, хранением, ис</w:t>
        <w:softHyphen/>
        <w:t>пользованием и восполнением резерва материальных ресурсов Кемеровской облас</w:t>
        <w:softHyphen/>
        <w:t>ти - Кузбасса, являются   расходными   обязательствами   Топкинского муниципального округа и плани</w:t>
        <w:softHyphen/>
        <w:t>руются в пределах средств, предусматриваемых на эти цели в бюджете Топкинского муниципального округа на текущий финансовый год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Методическое руководство за созданием, хранением, использованием и восполнением резерва материальных ресурсов Топкинского муниципального округа осуществляет отдел ГО, предупреждения и ликвидации ЧС администрации Топкинского муниципального округа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 февраля 2022 года № 15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их, продовольственных, медицинских и иных средств Топкинского муниципального округа в целях гражданской обороны, а также для первоочередного жизнеобеспечения населения, пострадавшего при военных конфликтах или вследствие этих конфликтов </w:t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tbl>
      <w:tblPr>
        <w:tblW w:w="13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6088"/>
        <w:gridCol w:w="850"/>
        <w:gridCol w:w="993"/>
        <w:gridCol w:w="1099"/>
        <w:gridCol w:w="1134"/>
        <w:gridCol w:w="1276"/>
        <w:gridCol w:w="1276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/су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и пищевое сырье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грибы, картофель, фрукты суш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, 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, бутил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Лекарственные средства и медицинские изделия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4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/ ампула] флакон/ т б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издел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медицинская трехслойная на резинках, нестери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 класса FFP3 с маской и сменными фильтр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медицинские защитны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бактерицидный перенос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 бактерицидный передвиж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right="102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средства личной гигиены объемом не менее 20 м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дезинфекции (5 л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.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6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язочные средства: бинты (стерильные, нестерильные), вата, марля, салфет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-2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н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атрийфос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саметафосф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истый на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 (лизол, нафтолизол, формальдеги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лора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ая известь (гидрат окиси каль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типа АИ-2, АИ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ИПП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ИПП-1, ППИ АВ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Вещевое имущество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одежда: пальто-куртки, костю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сорочки муж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-н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Ресурсы жизнеобеспечения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: разны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ое белье: (наволочка, простыня, пододеяль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(набор): (тарелка, стакан, вилка, лож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троительные материалы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смес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е материалы: шифер, рубероид, пленка, кровельное 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: доски, фанера, ДСП, ДВП, древесина деловая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металлический 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: водопроводные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лич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Аварийно-спасательный и шанцевый инструмент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оборудование: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шанцевый: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Ресурсы жизнеобеспечения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освет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е оборудование: печи на твердом топливе, тепловые пушки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, топливные брик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Специальное съемное оборудование и комплектующие изделия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: электростанции (передвижные, малогабаритные)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редства связи и оповещения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 радиостанции носи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В ретрансляторы моб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ящие средства на подвиж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хнические средства оповещения (сирены с ручным запуском, электромегафоны руч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5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08T06:16:00Z</dcterms:modified>
  <cp:revision>3</cp:revision>
  <dc:subject/>
  <dc:title> </dc:title>
</cp:coreProperties>
</file>