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августа 2021 года № 117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о статьей 11 Федерального закона от 27.07.2010                      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и на основании постановления администрации Топкинского муниципального округа от 22.12.2020 № 1436-п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еречня муниципальных услуг, предоставляемых органами местного самоуправления Топкинского муниципального округа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постановления возложить на председателя Комитета социальной защиты населения администрации Топкинского муниципального округа М.А.Маракулин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официального обнародования.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 августа 2021 года № 1174-п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АДМИНИСТРАТИВНЫЙ РЕГЛАМЕНТ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zh-CN" w:bidi="hi-IN"/>
        </w:rPr>
        <w:t>предоставления 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«Предоставление выплат гражданам, удостоенным звания «Почетный гражданин муниципального образования» или аналогичных званий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выплат гражданам, удостоенным звания «Почетный гражданин муниципального образования» или аналогичных званий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а, Комитета социальной защиты населения администрации Топкинского муниципального округа (далее - уполномоченный орган) при предоставлении муниципальной услуги предоставление выплат гражданам, удостоенным звания «Почетный гражданин муниципального образования» или аналогичных з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граждане, </w:t>
      </w:r>
      <w:r>
        <w:rPr>
          <w:rFonts w:cs="Times New Roman" w:ascii="Times New Roman" w:hAnsi="Times New Roman"/>
          <w:sz w:val="28"/>
          <w:szCs w:val="28"/>
        </w:rPr>
        <w:t>удостоенные звания «Почетный гражданин муниципального образования» или аналогичных званий»  (далее – зая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sz w:val="28"/>
            <w:szCs w:val="28"/>
          </w:rPr>
          <w:t>http://umfc42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едоставление выплат гражданам, удостоенным звания «Почетный гражданин муниципального образования» или аналогичных зв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едоставление выплат гражданам, удостоенным звания «Почетный гражданин муниципального образования» или аналогичных званий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инятие ре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ыплат гражданам, удостоенным звания «Почетный гражданин муниципального образования» или аналогичных з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10 дней со дня поступления в уполномоченный орган заявления и документов, обязанность по представлению которых возложена на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>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выплат гражданам, удостоенным звания «Почетный гражданин муниципального образования» или аналогичных званий заявители, иное лицо в случае, предусмотренном абзацем 4 пункта 2.3 настоящего административного регламента, обращаются с заявлением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выплат гражданам, удостоенным звания «Почетный гражданин муниципального образования» или аналогичных званий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ПГУ,</w:t>
      </w:r>
      <w:r>
        <w:rPr>
          <w:rFonts w:cs="Times New Roman" w:ascii="Times New Roman" w:hAnsi="Times New Roman"/>
          <w:sz w:val="28"/>
          <w:szCs w:val="28"/>
        </w:rPr>
        <w:t>Р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предоставлении выплат гражданам, удостоенным звания «Почетный гражданин муниципального образования» или аналогичных званий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выплат гражданам, удостоенным звания «Почетный гражданин муниципального образования» или аналогичных званий заявитель вправе представить следующие документы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документ, удостоверяющий личность заявителя и его регистрацию по месту жительств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присвоении звания «Почетный гражданин муниципального образования» или аналогичных звани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                 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bookmarkStart w:id="1" w:name="P219"/>
      <w:bookmarkEnd w:id="1"/>
      <w:r>
        <w:rPr>
          <w:rFonts w:cs="Times New Roman" w:ascii="Times New Roman" w:hAnsi="Times New Roman"/>
          <w:sz w:val="28"/>
          <w:szCs w:val="28"/>
        </w:rPr>
        <w:t>2.9.1. Приостановление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Основаниями для отказа в предоставлении выплат гражданам, удостоенным звания «Почетный гражданин муниципального образования» или аналогичных званий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предоставлении выплат гражданам, удостоенным звания «Почетный гражданин муниципального образования» или аналогичных званий лицом, не предусмотренным в пункте 1.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/>
          <w:sz w:val="28"/>
          <w:szCs w:val="28"/>
          <w:lang w:eastAsia="en-US"/>
        </w:rPr>
        <w:t>приказом Минстроя России от 14.11.2016                          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3. 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4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МФЦ возможно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7.1.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sz w:val="28"/>
          <w:szCs w:val="28"/>
        </w:rPr>
        <w:t xml:space="preserve"> в электронной форме </w:t>
      </w:r>
      <w:r>
        <w:rPr>
          <w:rFonts w:eastAsia="Calibri"/>
          <w:sz w:val="28"/>
          <w:szCs w:val="28"/>
        </w:rPr>
        <w:t xml:space="preserve">через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rFonts w:eastAsia="Calibri"/>
          <w:sz w:val="28"/>
          <w:szCs w:val="28"/>
        </w:rPr>
        <w:t>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sz w:val="28"/>
          <w:szCs w:val="28"/>
        </w:rPr>
        <w:t xml:space="preserve">Р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за услугой через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sz w:val="28"/>
          <w:szCs w:val="28"/>
        </w:rPr>
        <w:t xml:space="preserve">РПГУ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rFonts w:eastAsia="Calibri"/>
            <w:sz w:val="28"/>
            <w:szCs w:val="28"/>
          </w:rPr>
          <w:t>порядке</w:t>
        </w:r>
      </w:hyperlink>
      <w:r>
        <w:rPr>
          <w:rFonts w:eastAsia="Calibri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sz w:val="28"/>
          <w:szCs w:val="28"/>
        </w:rPr>
        <w:t>РПГУ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ормирование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rFonts w:eastAsia="Calibri"/>
          <w:sz w:val="28"/>
          <w:szCs w:val="28"/>
        </w:rPr>
        <w:t>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) возможность доступа заявителя на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rFonts w:eastAsia="Calibri"/>
          <w:sz w:val="28"/>
          <w:szCs w:val="28"/>
        </w:rPr>
        <w:t>РПГУ к ранее поданным им за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5. Решение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выплат гражданам, удостоенным звания «Почетный гражданин муниципального образования» или аналогичных званий (отказ в предоставлении выплат гражданам, удостоенным звания «Почетный гражданин муниципального образования» или аналогичных званий) выдается в форме электронного документа посредст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 xml:space="preserve">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>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rFonts w:eastAsia="Calibri"/>
          <w:sz w:val="28"/>
          <w:szCs w:val="28"/>
        </w:rPr>
        <w:t xml:space="preserve">РПГУ, о получении результата услуги на бумажном носителе) заявителю на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rFonts w:eastAsia="Calibri"/>
          <w:sz w:val="28"/>
          <w:szCs w:val="28"/>
        </w:rPr>
        <w:t>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решения о предоставлении выплат гражданам, удостоенным звания «Почетный гражданин муниципального образования» или аналогичных званий (об отказе в предоставлении выплат гражданам, удостоенным звания «Почетный гражданин муниципального образования» или аналогичных звани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1. Основанием для начала предоставления муниципальной услуги является личное обращение заявителя в уполномоченный орган, МФЦ с заявлением и документами; </w:t>
      </w:r>
      <w:r>
        <w:rPr>
          <w:rFonts w:eastAsia="Calibri"/>
          <w:sz w:val="28"/>
          <w:szCs w:val="28"/>
        </w:rPr>
        <w:t xml:space="preserve">поступление заявления и копий документов в электронной форме через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rFonts w:eastAsia="Calibri"/>
          <w:sz w:val="28"/>
          <w:szCs w:val="28"/>
        </w:rPr>
        <w:t>РПГ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о предоставлении выплат гражданам, удостоенным звания «Почетный гражданин муниципального образования» или аналогичных званий поддается прочт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заявлении о предоставлении выплат гражданам, удостоенным звания «Почетный гражданин муниципального образования» или аналогичных званий указаны фамилия, имя, отчество (последнее - при наличии) физ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выплат гражданам, удостоенным звания «Почетный гражданин муниципального образования» или аналогичных званий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выплат гражданам, удостоенным звания «Почетный гражданин муниципального образования» или аналогичных званий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4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предоставлении выплат гражданам, удостоенным звания «Почетный гражданин муниципального образования» или аналогичных званийи приложенных к нему документов в форме электро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выплат гражданам, удостоенным звания «Почетный гражданин муниципального образования» или аналогичных званий в электронной форме (при наличии технической возможности) заявителю необходимо заполн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>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ЕПГУ, </w:t>
      </w:r>
      <w:r>
        <w:rPr>
          <w:rFonts w:eastAsia="Calibri"/>
          <w:sz w:val="28"/>
          <w:szCs w:val="28"/>
        </w:rPr>
        <w:t>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цы документов на отсутствие компьютерных вирусов и искаженной информ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ует и направляет заявителю электронное уведомление чере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eastAsia="Calibri" w:cs="Times New Roman" w:ascii="Times New Roman" w:hAnsi="Times New Roman"/>
          <w:sz w:val="28"/>
          <w:szCs w:val="28"/>
        </w:rPr>
        <w:t>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отписывает поступившие документы руководителю структурного подразделения, ответственного за вынесение решения о предоставлении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, после получения зарегистрированных документов, знакомится с заявлением о предоставлении выплат гражданам, удостоенным звания «Почетный гражданин муниципального образования» или аналогичных званий, и приложенными к нему документами (при наличии) производит проверку предста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одного рабочего дня со дня получения заявления о предоставлении выплат гражданам, удостоенным звания «Почетный гражданин муниципального образования» или аналогичных званий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настоящего 2.6.2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решения о предоставлении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вынесение решения о предоставлении выплат гражданам, удостоенным звания «Почетный гражданин муниципального образования» или аналогичных званий, документов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вынесение решения о предоставлении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необходимых документов руководитель структурного подразделения уполномоченного органа, ответственного за вынесение решения о предоставлении выплат гражданам, удостоенным звания «Почетный гражданин муниципального образования» или аналогичных званий, принимает решение о назначении (отказе в назначении) денежной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ителем запроса и документов в электронном виде чере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 xml:space="preserve">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выносится решение о назначении (отказе в назначении) выплат гражданам, удостоенным звания «Почетный гражданин муниципального образования» или аналогичных з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10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: передача (направление) завизированного, в том числе в электронном виде, начальником уполномоченного органа решения о назначении (отказе в назначении) выплат гражданам, удостоенным звания «Почетный гражданин муниципального образования» или аналогичных зван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ФЦ, организаций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социальной защиты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30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ПГУ, </w:t>
      </w:r>
      <w:r>
        <w:rPr>
          <w:rFonts w:cs="Times New Roman" w:ascii="Times New Roman" w:hAnsi="Times New Roman"/>
          <w:sz w:val="28"/>
          <w:szCs w:val="28"/>
        </w:rPr>
        <w:t>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         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                       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ое заявление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                           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temtext">
    <w:name w:val="itemtext"/>
    <w:qFormat/>
    <w:rPr/>
  </w:style>
  <w:style w:type="character" w:styleId="Twcellcontent">
    <w:name w:val="tw-cell-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fc42.ru/" TargetMode="External"/><Relationship Id="rId4" Type="http://schemas.openxmlformats.org/officeDocument/2006/relationships/hyperlink" Target="consultantplus://offline/ref=269C9E85F3919E4362FE35BE4F75B749E9F916A15D9D84E29E480EE9253CEAFEF84292DB91674B569A606B605A5F3BE9EF6E689FT559J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7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49:00Z</dcterms:created>
  <dc:creator>Суроткина</dc:creator>
  <dc:description/>
  <cp:keywords/>
  <dc:language>en-US</dc:language>
  <cp:lastModifiedBy>Кузякова О.Н.</cp:lastModifiedBy>
  <cp:lastPrinted>2021-09-03T11:54:00Z</cp:lastPrinted>
  <dcterms:modified xsi:type="dcterms:W3CDTF">2021-09-03T04:54:00Z</dcterms:modified>
  <cp:revision>7</cp:revision>
  <dc:subject/>
  <dc:title> </dc:title>
</cp:coreProperties>
</file>