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23 года № 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омственности распорядителей и получателей бюджетных</w:t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ств главным распорядителям бюджетных средств</w:t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правового положения муниципальных учреждений, в соответствии со статьей 38.1 Бюджетного кодекса Российской Федерации, Уставом муниципального образования Топкинский муниципальный округ Кемеровской области-Кузбас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еречень, устанавливающий подведомственность распорядителей и получателей бюджетных средств главным распорядителям бюджетных средств бюджета Топки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становить, что в случаях изменения подведомственности, создания либо ликвидации (реорганизации) распорядителей и получателей бюджетных средств, главными распорядителями бюджетных средств осуществляется подготовка изменений в Перечень, утвержденный в    пункте 1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администрации Топкинского муниципального округа от 15.12.2022 № 1721-п «О подведомственности распорядителей и получателей бюджетных средств главным распорядителям бюджетных средств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Топкинского муниципального округа по финансам Н.А.Максако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января 2023 года № 1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авливающий подведомственность распорядител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лучателей бюджетных средств главным распорядителям средств бюджета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е распорядители      </w:t>
              <w:br/>
              <w:t>(распорядители) бюджетных  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е получател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средст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народных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депутатов Топкинского муниципального округа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народных депутатов Топкинского муниципального округ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пкинского муниципального округа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пкинского муниципального округа;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Жилищно-коммунальных услуг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"Центр строительного контроля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          </w:t>
              <w:br/>
              <w:t xml:space="preserve">муниципальным имуществом администрации Топкинского муниципального округа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"Центр обслуживания учреждений, дорожного хозяйства и благоустройства Топкинского муниципального района"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Топкинский социально-реабилитационный центр для несовершеннолетних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Топкинский центр социального обслужив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библиотеч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клуб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16 с. Заруб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40 пос. Шиш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дополнительного образования «Детская художественная школа № 17 г.Топк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 «Детская школа искусств № 5 г. Топк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Топкинский исторический музе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Физкультурно - оздоровительный комплекс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физкультурно-спортивное учреждение «Спортивная школа по зимним видам спорт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           школа № 4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школа № 6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сновная общеобразовательная                 школа № 9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Зарубин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Глубок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Магистральн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здоль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Рассвет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ишинская средня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Трещин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Усть-Сосновск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Топкинская основная общеобразовательная шко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Центральная основная общеобразователь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Зарубинская общеобразовательная школа-интернат психолого-педагогической поддержк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 «Светлячок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2 «Ягодка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сад № 4 Ромаш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6 «Берез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7 «Солнышко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 сад № 8 «Тополё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– детский       сад №10 «Огоне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    сад № 11 «Дельфин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  сад №12 «Рябин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  сад № 13 «Солнышко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сад «Колос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        сад «Рябин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      сад «Малыш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      сад №1 «Колосо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         сад № 14 «Орешек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5 «Малыш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         сад № 9 «Сказк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ворец творчества детей и молодежи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Детско-юношеская спортивная школа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, ОСУЩЕСТВЛЯЮЩЕЕ ОБУЧЕНИЕ, ДЛЯ ДЕТЕЙ - СИРОТ И ДЕТЕЙ, ОСТАВШИХСЯ БЕЗ ПОПЕЧЕНИЯ РОДИТЕЛЕЙ - ДЕТСКИЙ ДОМ «ОСТРОВОК» - ЦЕНТР СОПРОВОЖДЕНИЯ ЗАМЕЩАЮЩИХ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, ОСУЩЕСТВЛЯЮЩЕЕ ОБУЧЕНИЕ, ДЛЯ ДЕТЕЙ-СИРОТ И ДЕТЕЙ, ОСТАВШИХСЯ БЕЗ ПОПЕЧЕНИЯ РОДИТЕЛЕЙ "ДЕТСКИЙ ДОМ «РОДНИ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благоустройства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и благоустройства администрации Топкин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5:00Z</dcterms:created>
  <dc:creator>Суроткина</dc:creator>
  <dc:description/>
  <cp:keywords/>
  <dc:language>en-US</dc:language>
  <cp:lastModifiedBy>Кузякова О.Н.</cp:lastModifiedBy>
  <cp:lastPrinted>2023-01-10T15:12:00Z</cp:lastPrinted>
  <dcterms:modified xsi:type="dcterms:W3CDTF">2023-01-24T09:25:00Z</dcterms:modified>
  <cp:revision>2</cp:revision>
  <dc:subject/>
  <dc:title> </dc:title>
</cp:coreProperties>
</file>