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94271443"/>
      <w:r>
        <w:rPr>
          <w:b/>
          <w:sz w:val="28"/>
          <w:szCs w:val="28"/>
        </w:rPr>
        <w:t xml:space="preserve">по муниципальному контролю в сфере благоустройства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</w:t>
      </w:r>
      <w:r>
        <w:rPr>
          <w:sz w:val="28"/>
          <w:szCs w:val="28"/>
        </w:rPr>
        <w:t xml:space="preserve"> на 2023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, но не ранее 01.01.2023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С.В.Фролов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октября 2022 года № -п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</w:t>
      </w:r>
      <w:r>
        <w:rPr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Топкин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bCs/>
          <w:sz w:val="28"/>
          <w:szCs w:val="28"/>
        </w:rPr>
        <w:t xml:space="preserve">исполнение обязательств </w:t>
      </w:r>
      <w:r>
        <w:rPr>
          <w:sz w:val="28"/>
          <w:szCs w:val="28"/>
        </w:rPr>
        <w:t xml:space="preserve">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Топкинского муниципальн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Топкин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актами в сфере муниципального контроля, устранения причин, факторов и условий, способствующих указанным нарушениям, администрацией Топкинского муниципального округа планируются осуществление мероприятий по профилактике таких нарушений в соответствии с программой профилактики нарушений на 2023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нарушений обязательных требований в сфере </w:t>
      </w:r>
      <w:bookmarkStart w:id="1" w:name="_Hlk94604517"/>
      <w:bookmarkStart w:id="2" w:name="_Hlk94605804"/>
      <w:r>
        <w:rPr>
          <w:sz w:val="28"/>
          <w:szCs w:val="28"/>
        </w:rPr>
        <w:t>благоустройства на территор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2) предотвращение угрозы причинения, либо причинения вреда вследствие нарушений обязательных требований в сфере благоустройства на территор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 при выполнении мероприятий по благоустройству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539"/>
        <w:gridCol w:w="2117"/>
        <w:gridCol w:w="2389"/>
      </w:tblGrid>
      <w:tr>
        <w:trPr>
          <w:trHeight w:val="78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3" w:righ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54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10" w:firstLine="1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7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left="133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3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3" w:right="134" w:firstLine="119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23" w:right="134" w:firstLine="1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10" w:firstLine="1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3" w:right="134" w:firstLine="119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right="131" w:firstLine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ов, а также о видах, содержании и об интенсивности контрольных (надзорных) мероприятий, проводимых в отношении объекта муниципальн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3" w:right="134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402"/>
      </w:tblGrid>
      <w:tr>
        <w:trPr>
          <w:trHeight w:val="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3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128" w:firstLine="119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28"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28" w:firstLine="119"/>
              <w:jc w:val="both"/>
              <w:rPr/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2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128" w:firstLine="1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28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Суроткина</dc:creator>
  <dc:description/>
  <cp:keywords/>
  <dc:language>en-US</dc:language>
  <cp:lastModifiedBy>Симонова А. С.</cp:lastModifiedBy>
  <cp:lastPrinted>2022-10-27T15:30:00Z</cp:lastPrinted>
  <dcterms:modified xsi:type="dcterms:W3CDTF">2022-10-27T08:33:00Z</dcterms:modified>
  <cp:revision>3</cp:revision>
  <dc:subject/>
  <dc:title> </dc:title>
</cp:coreProperties>
</file>