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20 года №  23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</w:t>
      </w:r>
      <w:r>
        <w:rPr>
          <w:b/>
          <w:bCs/>
          <w:sz w:val="28"/>
          <w:szCs w:val="28"/>
        </w:rPr>
        <w:t xml:space="preserve">тверждении </w:t>
      </w:r>
      <w:hyperlink r:id="rId3">
        <w:r>
          <w:rPr>
            <w:rStyle w:val="InternetLink"/>
            <w:b/>
            <w:bCs/>
            <w:sz w:val="28"/>
            <w:szCs w:val="28"/>
          </w:rPr>
          <w:t>методик</w:t>
        </w:r>
      </w:hyperlink>
      <w:r>
        <w:rPr>
          <w:b/>
          <w:bCs/>
          <w:sz w:val="28"/>
          <w:szCs w:val="28"/>
        </w:rPr>
        <w:t xml:space="preserve">и прогнозирования налоговых и неналоговых доходов </w:t>
      </w:r>
      <w:r>
        <w:rPr>
          <w:b/>
          <w:sz w:val="28"/>
          <w:szCs w:val="28"/>
        </w:rPr>
        <w:t>бюджета Топкинского муниципального округа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в целях повышения эффективности управления финансами на муниципальном уровне и повышения объективности прогнозирования бюджета </w:t>
      </w:r>
      <w:r>
        <w:rPr>
          <w:sz w:val="28"/>
          <w:szCs w:val="28"/>
        </w:rPr>
        <w:t>Топкинского</w:t>
      </w:r>
      <w:r>
        <w:rPr>
          <w:bCs/>
          <w:sz w:val="28"/>
          <w:szCs w:val="28"/>
        </w:rPr>
        <w:t xml:space="preserve"> муниципального округа на очередной финансовый год и плановый период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hyperlink r:id="rId4">
        <w:r>
          <w:rPr>
            <w:rStyle w:val="InternetLink"/>
            <w:bCs/>
            <w:sz w:val="28"/>
            <w:szCs w:val="28"/>
          </w:rPr>
          <w:t>методику</w:t>
        </w:r>
      </w:hyperlink>
      <w:r>
        <w:rPr>
          <w:bCs/>
          <w:sz w:val="28"/>
          <w:szCs w:val="28"/>
        </w:rPr>
        <w:t xml:space="preserve"> прогнозирования налоговых и неналоговых доходов </w:t>
      </w:r>
      <w:r>
        <w:rPr>
          <w:sz w:val="28"/>
          <w:szCs w:val="28"/>
        </w:rPr>
        <w:t>бюджета Топкинского муниципального округа на очередной финансовый год и плановый период</w:t>
      </w:r>
      <w:r>
        <w:rPr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информатизации и защиты информации администрации Топкинского муниципального округа (К.Г.Егоров) разместить настоящее постановление на официальном сайте администрации Топкинского муниципального округа в информационно-телекоммуникационной сети Интернет.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Топкинского муниципального округа от 05.06.2019 № 431-п «Об утверждении </w:t>
      </w:r>
      <w:hyperlink r:id="rId5">
        <w:r>
          <w:rPr>
            <w:rStyle w:val="InternetLink"/>
            <w:bCs/>
            <w:sz w:val="28"/>
            <w:szCs w:val="28"/>
          </w:rPr>
          <w:t>и</w:t>
        </w:r>
      </w:hyperlink>
      <w:r>
        <w:rPr>
          <w:bCs/>
          <w:sz w:val="28"/>
          <w:szCs w:val="28"/>
        </w:rPr>
        <w:t xml:space="preserve"> прогнозирования налоговых и неналоговых доходов </w:t>
      </w:r>
      <w:r>
        <w:rPr>
          <w:sz w:val="28"/>
          <w:szCs w:val="28"/>
        </w:rPr>
        <w:t>бюджета Топкинского муниципального района на очередной финансовый год и плановый период»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финансового управления по Топкинскому району И.Б.Семенов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после официального 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преля 2020 года № 237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прогнозирования налоговых и неналоговых доходов бюджета Топкинского муниципального округа на очередной финансовый год и планов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Методика формирования прогноза налоговых и неналоговых доходов бюджета Топкинского муниципального округа (далее - методика) разработана в целях обеспечения формализованного подхода к прогнозированию доходов бюджета на очередной финансовый год и плановый период.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нозирование налоговых и неналоговых доходов бюджета Топкинского муниципального округа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а также законодательством Кемеровской области - Кузбасса и другими нормативными актами.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налоговой политики Российской Федерации на очередной финансовый год и плановый период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Федерального закона о федеральном бюджете на очередной финансовый год и плановый период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 Кемеровской области - Кузбасса на очередной финансовый год и плановый период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Закона Кемеровской области - Кузбасса об областном бюджете на очередной финансовый год и плановый период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Топкинского муниципального округа на очередной финансовый год и плановый период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ы поступлений налоговых и неналоговых доходов, предоставленные главными администраторами доходов бюджета в порядке и сроки, установленные порядком составления проекта бюджета Топкинского муниципального округа на очередной финансовый год и плановый период, а также пояснительные записки, содержащие детальный анализ факторов, повлиявших на изменение величины показателей в отчетном году и в плановом периоде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налоговых органов, статистическая отчетность;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об исполнении бюджета округа.</w:t>
      </w:r>
    </w:p>
    <w:p>
      <w:pPr>
        <w:pStyle w:val="ConsPlusNormal"/>
        <w:tabs>
          <w:tab w:val="clear" w:pos="720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рогноз разрабатывается ежегодно на очередной финансовый год и плановый период.</w:t>
      </w:r>
    </w:p>
    <w:p>
      <w:pPr>
        <w:pStyle w:val="ConsPlus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. </w:t>
      </w:r>
    </w:p>
    <w:p>
      <w:pPr>
        <w:pStyle w:val="ConsPlus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ConsPlus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налоговых доходов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2.1. Налог на доходы физических лиц.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гнозирование налога на доходы физических лиц производится с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учетом главы 23 «Налог на доходы физических лиц» Налогового кодекса Российской Федерации, Бюджетного кодекса Российской Федерации</w:t>
      </w:r>
      <w:r>
        <w:rPr>
          <w:sz w:val="28"/>
          <w:szCs w:val="28"/>
        </w:rPr>
        <w:t xml:space="preserve">, исходя из ожидаемого поступления в текущем финансовом году, показателей социально-экономического развития Топкинского муниципального округа. 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спользуемая для расчета прогноза поступлений налога на доходы физических лиц: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тчет межрайонной ИФНС России № 7 по Кемеровской области по форме № 5-НДФЛ «Отчет о налоговой базе и структуре начислений по налогу на доходы физических лиц», 1-НМ «Отчет о начислении и поступлении налогов, сборов и иных обязательных платежей в бюджетную систему Российской Федерации»;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б) Основные показатели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одовой фонд оплаты труда, численность населения занятого в экономике, фонд заработной платы по видам экономической деятельности, просроченная задолженность по заработной плате и др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);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/>
      </w:pPr>
      <w:r>
        <w:rPr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Расчет прогноза поступления доходов от налога на доходы физических лиц в соответствующий уровень бюджета проводи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ндфл = (ФОТ- НВ) х НС х Кс х Норм, где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ндфл - прогнозируемая сумма налога, поступающая в местный бюджет, на прогнозируемый год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Т - прогноз фонда оплаты труда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В  -  налоговые  вычеты  (необлагаемый  ФОТ)  в  соответствии  с  действующим законодательством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С  -  ставка  налога  (в  процентах),  установленная  Налоговым  Кодексом  Российской Федерации (п.1 ст.224 НК РФ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С</w:t>
      </w:r>
      <w:r>
        <w:rPr>
          <w:sz w:val="28"/>
          <w:szCs w:val="28"/>
          <w:lang w:eastAsia="en-US"/>
        </w:rPr>
        <w:t xml:space="preserve"> – коэффициент собираемости налога за отчетный год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  -  норматив  отчислений  (в  процентах)  от  налога  на  доходы  физических лиц, подлежащий зачислению в бюджет Топкинского муниципальн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Акцизы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/>
      </w:pPr>
      <w:r>
        <w:rPr>
          <w:rFonts w:eastAsia="Calibri"/>
          <w:sz w:val="28"/>
          <w:szCs w:val="28"/>
        </w:rPr>
        <w:t>Расчет доходов от уплаты акцизов на нефтепродукты на очередной финансовый год и плановый период осуществляется главным администратором указанных доходов – Управлением Федерального казначейства по Кемеров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акцизов на нефтепродукты рассчитывается отдельно по акцизам на дизельное топливо, акцизам на моторные масла для дизельных и (или) карбюраторных (инжекторных) двигателей, акцизам на автомобильный бензин, акцизам на прямогонный бензин, исходя из ожидаемой оценки поступлений акцизов в текущем году, ставок акцизов по каждому виду подакцизных товаров, с учетом норматива перечисления в УФК по Кемеровской области и норматива зачисления в бюджет Топкинского муниципального окру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гноз ежегодно предоставляется Управлением Федерального казначейства по Кемеровской области для составления проекта бюджета Топкинского муниципального округа на очередной финансовый год и плановый перио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 xml:space="preserve">2.3. </w:t>
      </w:r>
      <w:r>
        <w:rPr>
          <w:rFonts w:eastAsia="Calibri"/>
          <w:sz w:val="28"/>
          <w:szCs w:val="28"/>
          <w:lang w:eastAsia="en-US"/>
        </w:rPr>
        <w:t>Налог, взимаемый в связи с применением упрощенной системы налогообложения.</w:t>
      </w:r>
    </w:p>
    <w:p>
      <w:pPr>
        <w:pStyle w:val="Normal"/>
        <w:tabs>
          <w:tab w:val="clear" w:pos="720"/>
          <w:tab w:val="left" w:pos="993" w:leader="none"/>
          <w:tab w:val="left" w:pos="9531" w:leader="none"/>
        </w:tabs>
        <w:ind w:right="-108" w:firstLine="709"/>
        <w:jc w:val="both"/>
        <w:rPr/>
      </w:pPr>
      <w:r>
        <w:rPr>
          <w:sz w:val="28"/>
          <w:szCs w:val="28"/>
        </w:rPr>
        <w:t>Прогнозирование налога, взимаемого в связи с применением упрощенной системы налогообложения, проводится с учетом главы 26.2 «Упрощенная система налогообложения» Налогового кодекса Российской Федерации, исходя из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пери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счета налога, взимаемого в связи с применением упрощенной системы налогообложения, используются: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межрайонной ИФНС России № 7 по Кемеровской области по форме № 5-УСН «Отчет о налоговой базе и структуре начислений по налогу, уплачиваемому в связи с применением упрощенной системы налогообложения», 1-НМ «Отчет о начислении и поступлении налогов, сборов и иных обязательных платежей в бюджетную систему Российской Федерации»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2. Расчет прогнозных поступлений по налогу, взимаемому в связи с применением упрощенной системы налогообложения, на очередной финансовый год осуществляе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48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1485"/>
        <w:contextualSpacing/>
        <w:rPr/>
      </w:pPr>
      <w:r>
        <w:rPr>
          <w:rFonts w:eastAsia="Calibri"/>
          <w:sz w:val="28"/>
          <w:szCs w:val="28"/>
          <w:lang w:eastAsia="en-US"/>
        </w:rPr>
        <w:t>УСН=((УСНд+УСН</w:t>
      </w: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д-р</w:t>
      </w:r>
      <w:r>
        <w:rPr>
          <w:rFonts w:eastAsia="Calibri"/>
          <w:sz w:val="24"/>
          <w:szCs w:val="24"/>
          <w:lang w:eastAsia="en-US"/>
        </w:rPr>
        <w:t xml:space="preserve">))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iCs/>
          <w:sz w:val="28"/>
          <w:szCs w:val="28"/>
        </w:rPr>
        <w:t xml:space="preserve"> Кс+/– Д) х Норм</w:t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51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Нд  – </w:t>
      </w:r>
      <w:r>
        <w:rPr>
          <w:sz w:val="28"/>
          <w:szCs w:val="28"/>
        </w:rPr>
        <w:t>сумма налога, взимаемого в связи с применением упрощенной системы налогообложения с налогоплательщиков, выбравш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а налогообложения доходы, сформированная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тистической налоговой отчетности по налоговой базе, структуре начислений за отчетный период с учетом основных показателей социально-экономического развития Топкинского муниципаль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СН(д-р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сумма налога, взимаемого в связи с применением упрощенной системы налогообложения с налогоплательщиков, выбравших в качестве объекта налогообложения доходы, уменьшенные на величину расходов, сформированная исходя из статистической налоговой отчетност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оговой базе, структуре начислений за отчетный период с учетом основных показателей социально-экономического развития Топкинского муниципального округ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Кс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эффициент собираемости по налогу, </w:t>
      </w:r>
      <w:r>
        <w:rPr>
          <w:rFonts w:eastAsia="Calibri"/>
          <w:sz w:val="28"/>
          <w:szCs w:val="28"/>
          <w:lang w:eastAsia="en-US"/>
        </w:rPr>
        <w:t>взимаемому в связи с применением упрощенной системы налогообложения</w:t>
      </w:r>
      <w:r>
        <w:rPr>
          <w:sz w:val="28"/>
          <w:szCs w:val="28"/>
        </w:rPr>
        <w:t>, сложившийся в предыдущий период;</w:t>
      </w:r>
    </w:p>
    <w:p>
      <w:pPr>
        <w:pStyle w:val="Normal"/>
        <w:tabs>
          <w:tab w:val="clear" w:pos="720"/>
          <w:tab w:val="left" w:pos="993" w:leader="none"/>
          <w:tab w:val="left" w:pos="9531" w:leader="none"/>
        </w:tabs>
        <w:suppressAutoHyphens w:val="true"/>
        <w:ind w:right="-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–) доходы по налогу, взимаемому в связи с применением упрощенной системы налогообложения, связанные с изменением налогового или бюджетного законодательства, установлением или отменой льгот, изменением иных элементов налогообложения;</w:t>
      </w:r>
    </w:p>
    <w:p>
      <w:pPr>
        <w:pStyle w:val="Normal"/>
        <w:tabs>
          <w:tab w:val="clear" w:pos="720"/>
          <w:tab w:val="left" w:pos="993" w:leader="none"/>
          <w:tab w:val="left" w:pos="9531" w:leader="none"/>
        </w:tabs>
        <w:suppressAutoHyphens w:val="true"/>
        <w:ind w:right="-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 – норматив отчислений от налога, взимаемого в связи с применением упрощенной системы налогообложения, в бюджет.</w:t>
      </w:r>
    </w:p>
    <w:p>
      <w:pPr>
        <w:pStyle w:val="Normal"/>
        <w:tabs>
          <w:tab w:val="clear" w:pos="720"/>
          <w:tab w:val="left" w:pos="993" w:leader="none"/>
          <w:tab w:val="left" w:pos="9531" w:leader="none"/>
        </w:tabs>
        <w:suppressAutoHyphens w:val="true"/>
        <w:ind w:right="-10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Единый налог на вмененный доход 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/>
      </w:pPr>
      <w:r>
        <w:rPr>
          <w:sz w:val="28"/>
          <w:szCs w:val="28"/>
        </w:rPr>
        <w:t>Прогнозирование единого налога на вмененный доход проводится с учетом главы 26.3 Налогового кодекса Российской Федерации, Бюджетного кодекса Российской Федерации, нормативными актами муниципальных образований о введении налога на территории муниципального образования, исходя из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пери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расчета единого налога на вмененный доход используются следующие показател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О</w:t>
      </w:r>
      <w:r>
        <w:rPr>
          <w:sz w:val="28"/>
          <w:szCs w:val="28"/>
        </w:rPr>
        <w:t>тчет межрайонной ИФНС России № 7 по Кемеровской области</w:t>
      </w:r>
      <w:r>
        <w:rPr>
          <w:sz w:val="28"/>
          <w:szCs w:val="28"/>
          <w:lang w:eastAsia="en-US"/>
        </w:rPr>
        <w:t xml:space="preserve"> за отчетный год по форме № 5-ЕНВД, № 1-Н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жидаемое поступление и начисления налога за текущи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эффициент собираемости налога за текущий год и два предыдущих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декс потребительских цен в соответствии с прогнозом социально-экономического развития района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рматив отчисления налога в бюджет согласно Бюджетному кодексу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эффициента-дефлятора К1, устанавливаемого Приказом Минэкономразвития РФ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счет прогнозных поступлений по единому налогу на вмененный доход на очередной финансовый год осуществляется по следующей формуле:</w:t>
      </w:r>
    </w:p>
    <w:p>
      <w:pPr>
        <w:pStyle w:val="Normal"/>
        <w:ind w:left="708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ЕНВД = Н</w:t>
      </w:r>
      <w:r>
        <w:rPr>
          <w:sz w:val="28"/>
          <w:szCs w:val="28"/>
          <w:vertAlign w:val="subscript"/>
          <w:lang w:eastAsia="en-US"/>
        </w:rPr>
        <w:t>ЕНВД</w:t>
      </w:r>
      <w:r>
        <w:rPr>
          <w:iCs/>
          <w:sz w:val="28"/>
          <w:szCs w:val="28"/>
        </w:rPr>
        <w:t>х</w:t>
      </w:r>
      <w:r>
        <w:rPr>
          <w:sz w:val="28"/>
          <w:szCs w:val="28"/>
          <w:lang w:eastAsia="en-US"/>
        </w:rPr>
        <w:t xml:space="preserve"> К</w:t>
      </w:r>
      <w:r>
        <w:rPr>
          <w:sz w:val="28"/>
          <w:szCs w:val="28"/>
          <w:vertAlign w:val="subscript"/>
          <w:lang w:eastAsia="en-US"/>
        </w:rPr>
        <w:t xml:space="preserve">С  </w:t>
      </w:r>
      <w:r>
        <w:rPr>
          <w:iCs/>
          <w:sz w:val="28"/>
          <w:szCs w:val="28"/>
        </w:rPr>
        <w:t>хКт х</w:t>
      </w:r>
      <w:r>
        <w:rPr>
          <w:sz w:val="28"/>
          <w:szCs w:val="28"/>
          <w:lang w:eastAsia="en-US"/>
        </w:rPr>
        <w:t xml:space="preserve"> Норм, где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НВД -</w:t>
      </w:r>
      <w:r>
        <w:rPr>
          <w:sz w:val="28"/>
          <w:szCs w:val="28"/>
        </w:rPr>
        <w:t xml:space="preserve"> прогноз поступлений единого  налога на вмененный дох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vertAlign w:val="subscript"/>
          <w:lang w:eastAsia="en-US"/>
        </w:rPr>
        <w:t>ЕНВД</w:t>
      </w:r>
      <w:r>
        <w:rPr>
          <w:sz w:val="28"/>
          <w:szCs w:val="28"/>
          <w:lang w:eastAsia="en-US"/>
        </w:rPr>
        <w:t xml:space="preserve"> – сумма </w:t>
      </w:r>
      <w:r>
        <w:rPr>
          <w:sz w:val="28"/>
          <w:szCs w:val="28"/>
        </w:rPr>
        <w:t>единого налога на вмененный доход, подлежащая уплате за отчетный год;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С</w:t>
      </w:r>
      <w:r>
        <w:rPr>
          <w:sz w:val="28"/>
          <w:szCs w:val="28"/>
          <w:lang w:eastAsia="en-US"/>
        </w:rPr>
        <w:t xml:space="preserve"> – коэффициент собираемости налога за отчетный год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Кт инфляции (К1) – </w:t>
      </w:r>
      <w:r>
        <w:rPr>
          <w:sz w:val="28"/>
          <w:szCs w:val="28"/>
        </w:rPr>
        <w:t>коэффициент инфляции по данным Министерства экономического развития и торговли РФ, утвержденного для исчисления ЕНВ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орм – норматив отчислений (в процентах) в бюджет Топкин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5. Единый сельскохозяйственный налог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/>
      </w:pPr>
      <w:r>
        <w:rPr>
          <w:sz w:val="28"/>
          <w:szCs w:val="28"/>
        </w:rPr>
        <w:t>Прогнозирование единого сельскохозяйственного налога проводится с учетом главы 26.1 Налогового кодекса Российской Федерации, Бюджетного кодекса Российской Федерации, исходя из отчетных данных о фактических поступлениях налога в отчетном году, используемых для расчета ожидаемых поступлений в текущем году, и приводимых к условиям прогнозируемого периода.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спользуемая для расчета поступлений единого сельскохозяйственного налога на очередной финансовый год: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статистической налоговой отчетности межрайонной ИФНС России № 7 по Кемеров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форм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531" w:leader="none"/>
        </w:tabs>
        <w:spacing w:before="0" w:after="0"/>
        <w:ind w:left="0" w:right="-108" w:firstLine="709"/>
        <w:contextualSpacing/>
        <w:jc w:val="both"/>
        <w:rPr/>
      </w:pPr>
      <w:r>
        <w:rPr>
          <w:sz w:val="28"/>
          <w:szCs w:val="28"/>
        </w:rPr>
        <w:t>данные статистической налоговой отчетности межрайонной ИФНС России № 7 по Кемеров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форме 5-ЕСХН «Отчет о налоговой базе и структуре начислений по единому сельскохозяйственному налогу», 1-НМ «О начислении и поступлении налогов, сборов и иных обязательных платежей в бюджетную систему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531" w:leader="none"/>
        </w:tabs>
        <w:spacing w:before="0" w:after="0"/>
        <w:ind w:left="0" w:right="-108" w:firstLine="709"/>
        <w:contextualSpacing/>
        <w:jc w:val="both"/>
        <w:rPr/>
      </w:pPr>
      <w:r>
        <w:rPr>
          <w:sz w:val="28"/>
          <w:szCs w:val="28"/>
        </w:rPr>
        <w:t>индекс-дефлятор сельскохозяйственной продукции в соответствии с показателями прогноза социально-экономического развития Топкин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9531" w:leader="none"/>
        </w:tabs>
        <w:spacing w:before="0" w:after="0"/>
        <w:ind w:left="0" w:right="-1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долженности по единому сельскохозяйственному налогу.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й доходов от единого сельскохозяйственного налога проводится по следующей форму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ЕСХН= 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vertAlign w:val="subscript"/>
          <w:lang w:eastAsia="en-US"/>
        </w:rPr>
        <w:t>ЕСХН</w:t>
      </w:r>
      <w:r>
        <w:rPr>
          <w:sz w:val="28"/>
          <w:szCs w:val="28"/>
          <w:lang w:eastAsia="en-US"/>
        </w:rPr>
        <w:t xml:space="preserve"> х  К</w:t>
      </w:r>
      <w:r>
        <w:rPr>
          <w:sz w:val="28"/>
          <w:szCs w:val="28"/>
          <w:vertAlign w:val="subscript"/>
          <w:lang w:eastAsia="en-US"/>
        </w:rPr>
        <w:t>С</w:t>
      </w:r>
      <w:r>
        <w:rPr>
          <w:sz w:val="28"/>
          <w:szCs w:val="28"/>
          <w:lang w:eastAsia="en-US"/>
        </w:rPr>
        <w:t xml:space="preserve">  х </w:t>
      </w:r>
      <w:r>
        <w:rPr>
          <w:iCs/>
          <w:sz w:val="28"/>
          <w:szCs w:val="28"/>
        </w:rPr>
        <w:t>К</w:t>
      </w:r>
      <w:r>
        <w:rPr>
          <w:sz w:val="28"/>
          <w:szCs w:val="28"/>
          <w:vertAlign w:val="subscript"/>
          <w:lang w:eastAsia="en-US"/>
        </w:rPr>
        <w:t>инф</w:t>
      </w:r>
      <w:r>
        <w:rPr>
          <w:sz w:val="28"/>
          <w:szCs w:val="28"/>
          <w:lang w:eastAsia="en-US"/>
        </w:rPr>
        <w:t>х Норм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ХН  - прогноз поступлений единого сельскохозяйственного налога;  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vertAlign w:val="subscript"/>
          <w:lang w:eastAsia="en-US"/>
        </w:rPr>
        <w:t>ЕСХН</w:t>
      </w:r>
      <w:r>
        <w:rPr>
          <w:sz w:val="28"/>
          <w:szCs w:val="28"/>
          <w:lang w:eastAsia="en-US"/>
        </w:rPr>
        <w:t xml:space="preserve"> – сумма исчисленного </w:t>
      </w:r>
      <w:r>
        <w:rPr>
          <w:sz w:val="28"/>
          <w:szCs w:val="28"/>
        </w:rPr>
        <w:t>единого сельскохозяйственного налога за отчетный г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С</w:t>
      </w:r>
      <w:r>
        <w:rPr>
          <w:sz w:val="28"/>
          <w:szCs w:val="28"/>
          <w:lang w:eastAsia="en-US"/>
        </w:rPr>
        <w:t xml:space="preserve"> – коэффициент собираемости налога за отчетный год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К</w:t>
      </w:r>
      <w:r>
        <w:rPr>
          <w:sz w:val="28"/>
          <w:szCs w:val="28"/>
          <w:vertAlign w:val="subscript"/>
          <w:lang w:eastAsia="en-US"/>
        </w:rPr>
        <w:t>инф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инфляции сельскохозяйственного производства по данным Министерства экономического развит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Норм – норматив отчислений (в процентах) в бюджет Топкинского муниципального округ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6. Патентная система налогообложения</w:t>
      </w:r>
    </w:p>
    <w:p>
      <w:pPr>
        <w:pStyle w:val="Normal"/>
        <w:tabs>
          <w:tab w:val="clear" w:pos="720"/>
          <w:tab w:val="left" w:pos="9531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налога, взимаемого в связи с применением патентной системы налогообложения, проводится с учетом главы 26.5 Налогового кодекса Российской Федерации, Бюджетн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ab/>
        <w:tab/>
        <w:t>Прогноз поступлений по патентной системе налогообложения на очередной финансовый год осуществляется исходя из о</w:t>
      </w:r>
      <w:r>
        <w:rPr>
          <w:sz w:val="28"/>
          <w:szCs w:val="28"/>
        </w:rPr>
        <w:t>тчета межрайонной ИФНС России № 7 по Кемеровской области</w:t>
      </w:r>
      <w:r>
        <w:rPr>
          <w:sz w:val="28"/>
          <w:szCs w:val="28"/>
          <w:lang w:eastAsia="en-US"/>
        </w:rPr>
        <w:t xml:space="preserve"> за отчетный год по форме          № 1-ПАТЕНТ, 1-НМ,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left="1416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НП=</w:t>
      </w:r>
      <w:r>
        <w:rPr>
          <w:szCs w:val="28"/>
          <w:lang w:eastAsia="en-US"/>
        </w:rPr>
        <w:t xml:space="preserve"> К</w:t>
      </w:r>
      <w:r>
        <w:rPr>
          <w:szCs w:val="28"/>
          <w:vertAlign w:val="subscript"/>
          <w:lang w:eastAsia="en-US"/>
        </w:rPr>
        <w:t>П</w:t>
      </w:r>
      <w:r>
        <w:rPr>
          <w:szCs w:val="28"/>
          <w:lang w:eastAsia="en-US"/>
        </w:rPr>
        <w:t xml:space="preserve"> х К</w:t>
      </w:r>
      <w:r>
        <w:rPr>
          <w:szCs w:val="28"/>
          <w:vertAlign w:val="subscript"/>
          <w:lang w:eastAsia="en-US"/>
        </w:rPr>
        <w:t>Р</w:t>
      </w:r>
      <w:r>
        <w:rPr>
          <w:szCs w:val="28"/>
          <w:lang w:eastAsia="en-US"/>
        </w:rPr>
        <w:t xml:space="preserve"> х П</w:t>
      </w:r>
      <w:r>
        <w:rPr>
          <w:szCs w:val="28"/>
          <w:vertAlign w:val="subscript"/>
          <w:lang w:eastAsia="en-US"/>
        </w:rPr>
        <w:t>СТ</w:t>
      </w:r>
      <w:r>
        <w:rPr>
          <w:szCs w:val="28"/>
          <w:lang w:eastAsia="en-US"/>
        </w:rPr>
        <w:t xml:space="preserve"> х К</w:t>
      </w:r>
      <w:r>
        <w:rPr>
          <w:szCs w:val="28"/>
          <w:vertAlign w:val="subscript"/>
          <w:lang w:eastAsia="en-US"/>
        </w:rPr>
        <w:t>С</w:t>
      </w:r>
      <w:r>
        <w:rPr>
          <w:szCs w:val="28"/>
          <w:lang w:eastAsia="en-US"/>
        </w:rPr>
        <w:t>, где</w:t>
      </w:r>
    </w:p>
    <w:p>
      <w:pPr>
        <w:pStyle w:val="TextBody"/>
        <w:ind w:firstLine="720"/>
        <w:rPr>
          <w:szCs w:val="28"/>
          <w:lang w:eastAsia="en-US"/>
        </w:rPr>
      </w:pPr>
      <w:r>
        <w:rPr>
          <w:szCs w:val="28"/>
        </w:rPr>
        <w:t>НП  - прогноз поступлений налога;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П</w:t>
      </w:r>
      <w:r>
        <w:rPr>
          <w:sz w:val="28"/>
          <w:szCs w:val="28"/>
          <w:lang w:eastAsia="en-US"/>
        </w:rPr>
        <w:t xml:space="preserve"> – количество выданных патентов в отчетном год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Р</w:t>
      </w:r>
      <w:r>
        <w:rPr>
          <w:sz w:val="28"/>
          <w:szCs w:val="28"/>
          <w:lang w:eastAsia="en-US"/>
        </w:rPr>
        <w:t xml:space="preserve"> – коэффициент роста количества выданных патентов в текущем финансовом год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vertAlign w:val="subscript"/>
          <w:lang w:eastAsia="en-US"/>
        </w:rPr>
        <w:t>СТ</w:t>
      </w:r>
      <w:r>
        <w:rPr>
          <w:sz w:val="28"/>
          <w:szCs w:val="28"/>
          <w:lang w:eastAsia="en-US"/>
        </w:rPr>
        <w:t xml:space="preserve"> – средняя стоимость патента за отчетный год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</w:t>
      </w:r>
      <w:r>
        <w:rPr>
          <w:sz w:val="28"/>
          <w:szCs w:val="28"/>
          <w:vertAlign w:val="subscript"/>
          <w:lang w:eastAsia="en-US"/>
        </w:rPr>
        <w:t>С</w:t>
      </w:r>
      <w:r>
        <w:rPr>
          <w:sz w:val="28"/>
          <w:szCs w:val="28"/>
          <w:lang w:eastAsia="en-US"/>
        </w:rPr>
        <w:t xml:space="preserve"> – коэффициент собираемости налога.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Налог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поступлений по налогу на имущество физических лиц, осуществляется исходя из данных налоговой отчетности по форме «О налоговой базе и структуре начислений по местным налогам 5-МН» за последний отчетный год. За основу расчета принимается показатель суммы налога, предъявленной к уплате.</w:t>
      </w:r>
    </w:p>
    <w:p>
      <w:pPr>
        <w:pStyle w:val="Normal"/>
        <w:rPr/>
      </w:pPr>
      <w:r>
        <w:rPr>
          <w:sz w:val="28"/>
          <w:szCs w:val="28"/>
        </w:rPr>
        <w:t>Сумма налога, предъявленная к уплате (S)за последний отчетный год, корректируется на темпы роста инвентаризационной стоимости принадлежащих гражданам объектов недвижимости (К), который рассчитывается как среднее значение индексации инвентаризационной стоимости за три отчетных года, предшествующих планируе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планируемой суммы налога на имущество физических лиц осуществ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ФЛ = S x 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8. Транспортный нал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транспортного налога, проводится с учетом главы 28 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чета транспортного налога используются годовая отчетность межрайонной ИФНС России № 7 по Кемеровской области</w:t>
      </w:r>
      <w:r>
        <w:rPr>
          <w:sz w:val="28"/>
          <w:szCs w:val="28"/>
          <w:lang w:eastAsia="en-US"/>
        </w:rPr>
        <w:t xml:space="preserve"> по форме              № 5-ТН, № 1-Н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чет транспортного налога (Тн) осуществляется как произведение суммы начислений (Н) по транспортному налогу за прошедший налоговый период, коэффициента роста налоговых ставок (Кс) и коэффициента роста количества транспортных средств (Кк), корректируется на сумму  налоговых льгот (Сл), </w:t>
      </w:r>
      <w:r>
        <w:rPr>
          <w:rFonts w:eastAsia="Calibri"/>
          <w:sz w:val="28"/>
          <w:szCs w:val="28"/>
          <w:lang w:eastAsia="en-US"/>
        </w:rPr>
        <w:t>норматив отчисления налога в бюджет (Норм)</w:t>
      </w:r>
      <w:r>
        <w:rPr>
          <w:sz w:val="28"/>
          <w:szCs w:val="28"/>
          <w:lang w:eastAsia="en-US"/>
        </w:rPr>
        <w:t xml:space="preserve"> по следующей формуле: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en-US"/>
        </w:rPr>
        <w:t>Тн= ((Н*Кс*Кк)-Сл) х уровень собираемости*Норм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Земельный нал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«О налоговой базе и структуре начислений по местным налогам 5-МН» за последний отчетный год. За основу расчета принимается показатель суммы налога, предъявленной к упла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чет прогнозируемой суммы по указанному виду налога осуществляется по следующей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Н = S x 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 – сумма налога, предъявленная к уплате за последний отчетн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– среднегодовой прирост количества земельных участков, учтенных в базе данных налоговых органов, в целом по району, который рассчитывается как среднее значение прироста количества земельных участков, учтенных в базе данных налоговых органов за три отчетных года, предшествующих планируемом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по земельному налогу также может быть рассчитан исходя из ожидаемого поступления налога по оценке текущего года с учетом изменения законодательства по следующей форму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 = ЗНож ± Д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 – дополнительные (+) или выпадающие (-) доходы Топкинского муниципального округа по налогу в прогнозируемом году, связанные с изменениями налогового и бюджетного законодательства, или другими причин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Государственная пошлина</w:t>
      </w:r>
    </w:p>
    <w:p>
      <w:pPr>
        <w:pStyle w:val="Normal"/>
        <w:tabs>
          <w:tab w:val="clear" w:pos="720"/>
          <w:tab w:val="left" w:pos="567" w:leader="none"/>
          <w:tab w:val="left" w:pos="24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гнозирование поступлений в местный бюджет государственной пошлины (в разрезе видов госпошлины) осуществляется соответствующими главными администраторами доходов, исходя из ожидаемого поступления государственной пошлины за текущий год, </w:t>
      </w:r>
      <w:r>
        <w:rPr>
          <w:sz w:val="28"/>
          <w:szCs w:val="28"/>
        </w:rPr>
        <w:t xml:space="preserve">коэффициента инфляции и  </w:t>
      </w:r>
      <w:r>
        <w:rPr>
          <w:sz w:val="28"/>
          <w:szCs w:val="28"/>
          <w:lang w:eastAsia="en-US"/>
        </w:rPr>
        <w:t>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главой 25.3 Налогов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709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eastAsia="en-US"/>
        </w:rPr>
        <w:t>Прогнозирование неналоговых доходов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Прогноз неналоговых доходов бюджета Топкинского муниципального округа на очередной финансовый год и плановый период осуществляется главными администраторами доходов местного бюджета с учетом динамики поступлений соответствующих доходов в соответствии с </w:t>
      </w:r>
      <w:r>
        <w:rPr>
          <w:sz w:val="28"/>
          <w:szCs w:val="28"/>
        </w:rPr>
        <w:t xml:space="preserve">Бюджетным кодексом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налоговым доходам бюджета Топкинского муниципального округа относя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арендная плата за пользованием земельными участками, государственная собственность на которые не разграничена (администратор доходов - КУМИ администрации Топкинского муниципального округ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арендная плата за пользованием имуществом, находящимся в муниципальной собственности (администратор доходов - КУМИ администрации Топкинского муниципального округ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а за негативное воздействие на окружающую среду (администратор доходов – управление Росприроднадзора Кемеровской области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чие доходы от оказания платных услуг и компенсации затрат государства (администратор доходов - управление образования администрации Топкинского муниципального округа, КСЗН администрации Топкинского муниципального округ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(администратор доходов - КУМИ администрации Топкинского муниципального округа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(органы, налагающие штрафные санкци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анные прогноза и расчеты администраторов доходов бюджета Топкинского муниципального округа предоставляются в администрацию  Топкинского муниципального округа для составления прогноза неналоговых доходов в бюджет Топкинского муниципаль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41F37A18B4EBCF1FC85B13594D16A741DB98C2F26B18044DF324E7FC2B85566E1E3DD8BFF85D551580B5p1kBE" TargetMode="External"/><Relationship Id="rId4" Type="http://schemas.openxmlformats.org/officeDocument/2006/relationships/hyperlink" Target="consultantplus://offline/ref=1B41F37A18B4EBCF1FC85B13594D16A741DB98C2F26B18044DF324E7FC2B85566E1E3DD8BFF85D551580B5p1kBE" TargetMode="External"/><Relationship Id="rId5" Type="http://schemas.openxmlformats.org/officeDocument/2006/relationships/hyperlink" Target="consultantplus://offline/ref=1B41F37A18B4EBCF1FC85B13594D16A741DB98C2F26B18044DF324E7FC2B85566E1E3DD8BFF85D551580B5p1k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6:00Z</dcterms:created>
  <dc:creator>Суроткина</dc:creator>
  <dc:description/>
  <cp:keywords/>
  <dc:language>en-US</dc:language>
  <cp:lastModifiedBy>афанасьева</cp:lastModifiedBy>
  <cp:lastPrinted>2013-08-13T08:57:00Z</cp:lastPrinted>
  <dcterms:modified xsi:type="dcterms:W3CDTF">2020-04-08T09:38:00Z</dcterms:modified>
  <cp:revision>3</cp:revision>
  <dc:subject/>
  <dc:title> </dc:title>
</cp:coreProperties>
</file>