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251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35" r="-31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3 марта 2025 года № 430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ъектов, на которых отбывают исправительные работы, назначенные осужденным, не имеющим основного места работы,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Топкинского муниципального округа от 27.01.2025 № 120-п «О внесении изменений в постановление администрации    Топкинского     муниципального     округа   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         заместителя главы Топкинского муниципального округа по финансам и экономике Н.А.Макса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25 года № 4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хозяйство Коцарь Виктора Викторович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_DdeLink__103_931392092"/>
            <w:r>
              <w:rPr>
                <w:sz w:val="28"/>
                <w:szCs w:val="28"/>
              </w:rPr>
              <w:t>4234003364</w:t>
            </w:r>
            <w:bookmarkEnd w:id="0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гра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П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+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_DdeLink__105_931392092"/>
            <w:r>
              <w:rPr>
                <w:sz w:val="28"/>
                <w:szCs w:val="28"/>
              </w:rPr>
              <w:t>4230032050</w:t>
            </w:r>
            <w:bookmarkEnd w:id="1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Д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bookmarkStart w:id="2" w:name="__DdeLink__107_931392092"/>
            <w:r>
              <w:rPr>
                <w:sz w:val="28"/>
                <w:szCs w:val="28"/>
                <w:shd w:fill="FFFFFF" w:val="clear"/>
              </w:rPr>
              <w:t>4229006578</w:t>
            </w:r>
            <w:bookmarkEnd w:id="2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92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енко Даниил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340164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Индустрия 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цех по адресу: Кемеровская область, г. Топки, ул. Заводская, 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05176997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евич Надежда Николаевн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bookmarkStart w:id="3" w:name="__DdeLink__0_3431687113"/>
            <w:bookmarkStart w:id="4" w:name="__DdeLink__112_931392092"/>
            <w:r>
              <w:rPr>
                <w:sz w:val="28"/>
                <w:szCs w:val="28"/>
                <w:shd w:fill="FFFFFF" w:val="clear"/>
              </w:rPr>
              <w:t>420509921343</w:t>
            </w:r>
            <w:bookmarkEnd w:id="3"/>
            <w:bookmarkEnd w:id="4"/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леев Радислав Алибекович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700960120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МЭКС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390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виренко Олег Юрьевич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0051598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фимцева Татьяна Николаевн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10211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Кузякова О.Н.</cp:lastModifiedBy>
  <cp:lastPrinted>2025-01-21T08:17:00Z</cp:lastPrinted>
  <dcterms:modified xsi:type="dcterms:W3CDTF">2025-03-14T09:17:00Z</dcterms:modified>
  <cp:revision>3</cp:revision>
  <dc:subject/>
  <dc:title> </dc:title>
</cp:coreProperties>
</file>