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09 января 2023 года № 1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становлении перечня и кодов целевых статей расход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 Бюджетного кодекса Российской Федерации, приказом Министерства финансов Российской Федерации        от 17.05.2022 № 75-н «Об утверждении кодов (перечней кодов) бюджетной классификации Российской Федерации на 2023 год (на 2023 год и плановый период 2024 и 2025 годов)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народных депутатов Топкин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12.2022 № 46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бюджета Топкинского муниципального округа на 2023 год и плановый период 2024 и 2025 годов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 коды целевых стате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и коды универсальных направлени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Топкинского муниципального округа от 12.10.2022 № 1331-п «Об установлении перечня и кодов целевых статей расходов бюджета Топкинского муниципального округ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начальника финансового управления администрации Топкинского муниципального округа А.С.Иванову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ановление вступает в силу со дня подписания и </w:t>
      </w:r>
      <w:r>
        <w:rPr>
          <w:sz w:val="28"/>
          <w:szCs w:val="28"/>
        </w:rPr>
        <w:t>распространяет свое действие на правоотношения, возникшие с 01.01.2023 и плановый период 2024 и 2025 г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  <w:r>
        <w:br w:type="page"/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23 года № 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Содержание аппарата и обеспечение деятельности администраци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3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0 10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администрации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Взаимодействие со средствами массовой информации»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Информатизация администрации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Материальное стимулирование организаций и отдельных организаций и категорий граждан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ероприятия, направленные на доступность органов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Повышение эффективности управления системой социальной поддержки и социального обслуживания населения»</w:t>
            </w:r>
          </w:p>
        </w:tc>
      </w:tr>
      <w:tr>
        <w:trPr>
          <w:trHeight w:val="4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  <w:lang w:val="en-US"/>
              </w:rPr>
              <w:t>P3 516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.10.2007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38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1Р3 738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.12.2004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>
          <w:trHeight w:val="1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en-US"/>
              </w:rPr>
              <w:t>P1</w:t>
            </w:r>
            <w:r>
              <w:rPr>
                <w:sz w:val="24"/>
                <w:szCs w:val="24"/>
              </w:rPr>
              <w:t xml:space="preserve"> 7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ы социальной поддержки многодетных семей в соответствии с Законом Кемеровской области от 14.11.2005 № 123-ОЗ «О мерах социальной поддержки многодетных семей в Кемеровской области»</w:t>
            </w:r>
          </w:p>
        </w:tc>
      </w:tr>
      <w:tr>
        <w:trPr>
          <w:trHeight w:val="8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08.04.2008 № 14-ОЗ «О мерах социальной поддержки отдельных категорий многодетных матерей» </w:t>
            </w:r>
          </w:p>
        </w:tc>
      </w:tr>
      <w:tr>
        <w:trPr>
          <w:trHeight w:val="8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 700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.01.2005 № 15-ОЗ «О мерах социальной поддержки отдельных категорий граждан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 715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1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.12.2018 № 104-ОЗ «О некоторых вопросах в сфере погребения и похоронного дела в Кемеровской области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ы социальной поддержки населения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10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взрослого насел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молодых семей и семей с детьми инвалида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держка общественных организац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граждан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выборным должностям и муниципальным служащи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Доступная среда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для инвалидов доступной и комфортной среды жизнедеятельно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04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0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555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риальное стимулирование работников агропромышленного комплекса и проведение сельскохозяйственных ярмарок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04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территор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71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ая и социальная инфраструктура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61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ступное и комфортное жилье гражданам Топкинского муниципального округа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 жилого дома мкр Солнечный,1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3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за аварийное помещ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3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9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 (социальные выплаты гражданам, кроме публичных нормативных социальных выплат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51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513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0 517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0 716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R0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F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48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2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Жилищная инфраструктура Топкинского муниципального округа» 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2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ступа «ТехноКад-муниципалитет»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енеральных планов поселений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межевания и планировки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нженерных сетей в целях строительства многоквартирного жилого дома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109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жилых помещений, принадлежащих детям-сиротам и детям, оставшимся без попечения родите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6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муниципального бюджетного учреждения «Центр строительного контрол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6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Обеспечение жильем молодых семей»</w:t>
            </w:r>
          </w:p>
        </w:tc>
      </w:tr>
      <w:tr>
        <w:trPr>
          <w:trHeight w:val="2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00 L4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</w:t>
            </w: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Обеспечение деятельности муниципального казенного учреждения «Жилищно-коммунальных услуг» </w:t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муниципального казенного учреждения «Жилищно-коммунальных услуг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2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Модернизация объектов коммунальной инфраструктуры и поддержка жилищно-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1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име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00 S24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ектных работ для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7200 </w:t>
            </w:r>
            <w:r>
              <w:rPr>
                <w:sz w:val="24"/>
                <w:szCs w:val="24"/>
                <w:lang w:val="en-US"/>
              </w:rPr>
              <w:t>98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распределительные подстанции и кабельные линии от ПС 110/10 кВ до распределительных подстанций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трансформаторная подстанция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подземный водозабор (скважина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автомобильные дороги и подъезды к площадкам по территории ОЭЗ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3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Энергосбережение и повышение энергоэффективности экономики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4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Капитальный ремонт многоквартирных дом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рожное хозяйство»  </w:t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4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4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акцизы, транспортный налог)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500 S25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500 S26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6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оприятия в области топливно-энергетического комплекса и жилищно-коммунального хозяйства» 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00 107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тарифах на оплату тепла и горячего водоснабж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тарифах на оплату содержания жилищного фонд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исполнительных листо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00 725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77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Благоустройство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личное освещение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00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держание уличного освещ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расходы по благоустройству</w:t>
            </w:r>
          </w:p>
        </w:tc>
      </w:tr>
      <w:tr>
        <w:trPr>
          <w:trHeight w:val="3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700 </w:t>
            </w:r>
            <w:r>
              <w:rPr>
                <w:sz w:val="24"/>
                <w:szCs w:val="24"/>
                <w:lang w:val="en-US"/>
              </w:rPr>
              <w:t>S3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7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b/>
                <w:bCs/>
                <w:sz w:val="24"/>
                <w:szCs w:val="24"/>
              </w:rPr>
              <w:t xml:space="preserve">0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8</w:t>
            </w:r>
            <w:r>
              <w:rPr>
                <w:i/>
                <w:iCs/>
                <w:sz w:val="24"/>
                <w:szCs w:val="24"/>
              </w:rPr>
              <w:t>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Развитие дошкольного образова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S3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80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9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иные цели ПФДО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азвитие школьного образования» 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101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на строительство цифровой школы (иные закупки товаров, работ и услуг для государственных (муниципальных) нужд)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Летний отдых обучающихс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200 102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Е2 50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8200 </w:t>
            </w:r>
            <w:r>
              <w:rPr>
                <w:sz w:val="24"/>
                <w:szCs w:val="24"/>
                <w:lang w:val="en-US"/>
              </w:rPr>
              <w:t>L3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L75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S3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53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E2 54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EB 57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99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2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82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7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72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00 S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азвитие дополнительного образования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02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E2 54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719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Воспитание и устройство детей-сирот и детей, оставшихся без попечения родителей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работников образовательных организаций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3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801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 80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Управление качеством образования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беспечение деятельности (оказание услуг) подведомственных учреждений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719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7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, молодежной политики и туризма в Топкинском муниципальном округе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9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олодежная политика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00 102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ализация мер в области молодежной политик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9100 S0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9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Физическая культура и спорт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02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физкультуры и спор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реждений спорта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92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S05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S05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подготовке спортивного резерв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Культура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 «Развитие  культуры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L46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Библиотечное обслужи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2A1 </w:t>
            </w:r>
            <w:r>
              <w:rPr>
                <w:sz w:val="24"/>
                <w:szCs w:val="24"/>
              </w:rPr>
              <w:t>55191</w:t>
            </w:r>
          </w:p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полнительное образо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узейное дело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оприятия по управлению муниципальным имуществом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служивание здания администраци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работ по технической инвентаризации недвижимо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держание и ремонт объекто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103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адастровых работ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и проведение комплексных кадастровых работ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 10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 10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по предупреждению и ликвидации чрезвычайных ситуаций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 S37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 103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селения и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 10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 населения и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 104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роприятия по противодействию экстремизму и профилактика антитерроризм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, безпризорности и правонарушений несовершеннолетних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000 S2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3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едатель Совета народных депутатов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2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19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и функционирование административных комисс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9999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</w:tr>
    </w:tbl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января 2023 года № 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универсальных направлени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8:00Z</dcterms:created>
  <dc:creator>Суроткина</dc:creator>
  <dc:description/>
  <cp:keywords/>
  <dc:language>en-US</dc:language>
  <cp:lastModifiedBy>Кузякова О.Н.</cp:lastModifiedBy>
  <cp:lastPrinted>2023-01-17T10:45:00Z</cp:lastPrinted>
  <dcterms:modified xsi:type="dcterms:W3CDTF">2023-01-17T03:55:00Z</dcterms:modified>
  <cp:revision>3</cp:revision>
  <dc:subject/>
  <dc:title> </dc:title>
</cp:coreProperties>
</file>