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июля 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7.10.2021 №1399 «О </w:t>
      </w:r>
      <w:r>
        <w:rPr>
          <w:b/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color w:val="131312"/>
          <w:sz w:val="28"/>
          <w:szCs w:val="28"/>
          <w:shd w:fill="FFFFFF" w:val="clear"/>
        </w:rPr>
        <w:t xml:space="preserve">от 06.10.2003 № 131–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Уставом муниципального образования Топкинский муниципальный округ Кемеровской области-Кузбасса, </w:t>
      </w:r>
      <w:r>
        <w:rPr>
          <w:sz w:val="28"/>
          <w:szCs w:val="28"/>
        </w:rPr>
        <w:t>в связи с изменениями кадрового состава администрации Топкинского муниципального округа</w:t>
      </w:r>
      <w:r>
        <w:rPr>
          <w:color w:val="000000"/>
          <w:sz w:val="28"/>
          <w:szCs w:val="28"/>
        </w:rPr>
        <w:t xml:space="preserve">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Внести в постановление администрации Топкинского муниципального округа от 27.10.2021 №1399 «О 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Состав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 утвердить в новой редакци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2. Пункт 5 данного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5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по финансам и экономике Н.А. Максакову.»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 администрации</w:t>
        <w:br/>
        <w:t>Топкинского муниципального округа</w:t>
        <w:br/>
        <w:t>от         2023 года № -п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требительского рынка и услуг управления экономического прогноза и  анализа 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МКУ «Управление сельскими территориями» (по согласованию)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предпринимательству при главе Топкин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1:00Z</dcterms:created>
  <dc:creator>Суроткина</dc:creator>
  <dc:description/>
  <cp:keywords/>
  <dc:language>en-US</dc:language>
  <cp:lastModifiedBy>Тимофеева Н. С.</cp:lastModifiedBy>
  <cp:lastPrinted>2021-10-27T17:20:00Z</cp:lastPrinted>
  <dcterms:modified xsi:type="dcterms:W3CDTF">2023-07-21T04:53:00Z</dcterms:modified>
  <cp:revision>5</cp:revision>
  <dc:subject/>
  <dc:title> </dc:title>
</cp:coreProperties>
</file>