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н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кинского муниципального округа от 12.04.2021 № 484-п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мерах по обеспечению пожарной безопасности на территории  Топкинского муниципального округа»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lang w:val="ru-RU"/>
        </w:rPr>
        <w:t xml:space="preserve">Во соответствии с </w:t>
      </w:r>
      <w:r>
        <w:rPr>
          <w:color w:val="000000"/>
          <w:spacing w:val="2"/>
          <w:sz w:val="28"/>
          <w:szCs w:val="28"/>
          <w:lang w:val="ru-RU"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аспоряжением Правительства Кемеровской области – Кузбасса от 06.04.2021 № 164-р «Об установлении особого противопожарного режима и мерах по обеспечению пожарной безопасности на территории Кемеровской области - Кузбасса»,</w:t>
      </w:r>
      <w:r>
        <w:rPr>
          <w:color w:val="000000"/>
          <w:spacing w:val="2"/>
          <w:sz w:val="28"/>
          <w:szCs w:val="28"/>
          <w:lang w:val="ru-RU"/>
        </w:rPr>
        <w:t xml:space="preserve"> Уставом муниципального образования Топкинский муниципальный округ Кемеровской области – Кузбасса администрации Топкинского муниципального округа</w:t>
      </w:r>
      <w:r>
        <w:rPr>
          <w:sz w:val="28"/>
          <w:szCs w:val="28"/>
          <w:lang w:val="ru-RU"/>
        </w:rPr>
        <w:t xml:space="preserve">: </w:t>
      </w:r>
    </w:p>
    <w:p>
      <w:pPr>
        <w:pStyle w:val="Style11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от 12.04.2021 № 484-п  «О мерах по обеспечению пожарной безопасности на территории  Топкинского муниципального округа» следующие изменения:</w:t>
      </w:r>
    </w:p>
    <w:p>
      <w:pPr>
        <w:pStyle w:val="Style11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Пункт 1 данного постановления изложить в новой редакции:                          «1. Установить  на  территории Топкинского муниципального округа на период с установленного особого противопожарного периода                      с 12.04.2021 по 01.06.2021 дополнительные требования пожарной безопасности, в том числе:</w:t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устанавливающие запрет на посещение гражданами лесов                                  </w:t>
      </w:r>
      <w:r>
        <w:rPr>
          <w:rFonts w:cs="Calibri"/>
          <w:sz w:val="28"/>
          <w:szCs w:val="28"/>
          <w:lang w:val="ru-RU"/>
        </w:rPr>
        <w:t>(за исключением граждан, трудовая деятельность которых связана                       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</w:t>
      </w:r>
      <w:r>
        <w:rPr>
          <w:sz w:val="28"/>
          <w:szCs w:val="28"/>
          <w:lang w:val="ru-RU"/>
        </w:rPr>
        <w:t>;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ременно приостанавливающие </w:t>
      </w:r>
      <w:r>
        <w:rPr>
          <w:spacing w:val="2"/>
          <w:sz w:val="28"/>
          <w:szCs w:val="28"/>
          <w:shd w:fill="FFFFFF" w:val="clear"/>
          <w:lang w:val="ru-RU"/>
        </w:rPr>
        <w:t>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  на   территориях    объектов   общественного  питания (ресторанов, кафе, баров, столовых, пиццерий, кофеен, пельменных, блинных);</w:t>
      </w:r>
      <w:r>
        <w:rPr>
          <w:rFonts w:cs="Verdana" w:ascii="Verdana" w:hAnsi="Verdana"/>
          <w:sz w:val="18"/>
          <w:szCs w:val="18"/>
          <w:shd w:fill="FFFFFF" w:val="clear"/>
          <w:lang w:val="ru-RU"/>
        </w:rPr>
        <w:t xml:space="preserve"> 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ющие запрет на разведение костров, а также сжигание мусора, травы, листвы и иных отходов на придомовых территориях частных жилых домов, на территориях частных садовых, огородных, дачных земельных участков садоводческих, огороднических и дачных некоммерческих объединений граждан;</w:t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определяющие порядок замены на территориях населенных пунктов большегрузных контейнеров на контейнеры для твердых бытовых отходов объемом 0,75 куб.метра и размещения большегрузных контейнеров группами на определенных площадках;</w:t>
      </w:r>
    </w:p>
    <w:p>
      <w:pPr>
        <w:pStyle w:val="Style11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авливающие порядок осуществления патрулирования мест группового размещения большегрузных контейнеров силами патрульно-маневренных групп;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сматривающие привлечение патрульно-маневренных и маневренных групп для локализации пожаров вне границ населенных пунктов; </w:t>
      </w:r>
    </w:p>
    <w:p>
      <w:pPr>
        <w:pStyle w:val="Style11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-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).»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2. Контроль за исполнением постановления возложить на заместителя главы по координации работы с правоохранительными органами и вопросам ГО и ЧС В.А.Пословин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>3. Постановление вступает в силу после 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0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6-02T03:00:00Z</dcterms:modified>
  <cp:revision>2</cp:revision>
  <dc:subject/>
  <dc:title> </dc:title>
</cp:coreProperties>
</file>