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07 ноября 2022 года № 1468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ест, на которые запрещается возвращать</w:t>
        <w:br/>
        <w:t>животных без владельцев, и лиц, уполномоченных на принятие</w:t>
        <w:br/>
        <w:t>решений о возврате животных без владельцев на прежние места их обитания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Законом Кемеровской области – Кузбасса от 24.12.2019 № 150-ОЗ «О наделении органов местного самоуправления отдельным государственным полномочием по организации мероприятий при осуществлении деятельности по обращению с животными без владельцев», постановлением администрации Топкинского муниципального округа от 08.05.2020 № 358-п «Об утверждении Порядка осуществления деятельности по обращению с животными без владельцев на территории Топкинского муниципального округа»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Утвердить Перечень мест, на которые запрещается возвращать животных без владельцев на территории Топкинского муниципального округа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2. Определить Управление ЖКХ, транспорта и благоустройства администрации Топкинского муниципального округа уполномоченным на принятие решений о возврате животных без владельцев на прежние места их обитания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ЖКХ, транспорту и благоустройству Ю.В.Антонов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ind w:right="-1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 В. Фролов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7 ноября 2022 года № 1468-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, на которые запрещается возвращать животных без владельцев</w:t>
        <w:br/>
        <w:t>на территории Топк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объектов здравоохранения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рритории объектов образования (школы, детские сады)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рритории объектов культур, физической культуры и спорта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тские и спортивные площадки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щественные территории (сады, парки, скверы)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рритории торгово-развлекательных центров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рритории розничных рын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4:00Z</dcterms:created>
  <dc:creator>Суроткина</dc:creator>
  <dc:description/>
  <cp:keywords/>
  <dc:language>en-US</dc:language>
  <cp:lastModifiedBy>Тимофеева Н. С.</cp:lastModifiedBy>
  <cp:lastPrinted>2022-11-08T16:10:00Z</cp:lastPrinted>
  <dcterms:modified xsi:type="dcterms:W3CDTF">2022-11-08T09:10:00Z</dcterms:modified>
  <cp:revision>6</cp:revision>
  <dc:subject/>
  <dc:title> </dc:title>
</cp:coreProperties>
</file>