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марта 2021 года № 27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утверждении Положения о территориальной трехсторонней комиссии Топкинского муниципального округа по регулированию социально - трудов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Кемеровской области от 21.02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-ОЗ «О трехсторонних комиссиях по регулированию социально-трудовых отношений», решением Совета народных депутатов Топкинского муниципального округа от 13.12.2019                № 7 «О переименовании администрации Топкинского муниципального района» и в целях совершенствования системы социального партнерства на территории Топкин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территориальную  трехстороннюю комиссию Топкинского муниципального округа по регулированию социально-трудовых отношений и утвердить ее сост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й трехсторонней комиссии Топкинского муниципального округа по регулированию социально-трудовых отнош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тановление администрации Топкинского муниципального района от 27.09.2013 № 1184-п «О создании территориальной трехсторонней комиссии Топкинского муниципального района по регулированию социально – трудовых отношени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Топкинского муниципального района от 04.02.2019 № 78-п «О внесении изменений в постановление администрации Топкинского муниципального района от 27.09.2013              № 1184-п «О создании территориальной трехсторонней комиссии Топкинского муниципального района по регулированию социально – трудовых отношен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марта 2021 года № 27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трехсторонней комиссии Топкинского муниципального округа по регулированию социально-трудовых отношений</w:t>
      </w:r>
    </w:p>
    <w:p>
      <w:pPr>
        <w:pStyle w:val="ConsPlusNormal"/>
        <w:widowControl/>
        <w:ind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роб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тор территориальной трехсторонней комиссии, первый заместитель главы Топкинского муниципального округа по инвестициям, имущественным отношениям и развитию бизнес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ю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от администрации Топкинского муниципального округа, заместитель главы Топкинского муниципального округа по экономике и промышлен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ординатор от профсоюзов, председатель Топкинской районной организации профсоюза образова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тья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Юлдаш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от работодателей,  начальник 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ьки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ГБУЗ «Топкинская районная больниц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опкинского государственного автотранспортного предприятия Кемеровской области – Кузбасс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енк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СибЦемРемон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социальным 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МБУ «Топкинский центр социального обслуживани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ко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Эксплуатационного  локомотивного депо Топки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марта 2021 года № 278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hyperlink w:anchor="Par32"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ерриториальной трехсторонней комисс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 по регулирова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трудовых отношений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рриториальная трехсторонняя комиссия Топкинского муниципального округа по регулированию социально-трудовых отношений (далее - Комиссия) является постоянно действующим органом системы социального партнерства, образованным из представителей профессиональных союзов и работников, работодателей и администрации Топк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Комиссия 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 Российской Федерации, Кемеровской области - Кузбас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Комиссия формируется из равного количества представителей профессиональных союзов и работников, работодателей и администрации Топк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сональный состав  Комиссии утверждается постановлением администрации Топкинского муниципального округа по согласованию с представителями  профессиональных союзов и работников,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ы формирования Коми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формируется на основе принцип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обровольности участия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лномочност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амостоятельности и независимости каждой стороны при определении персонального состава своих представителей в комисс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Комиссии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сновными целями деятельности Комиссии являются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работка общих принципов согласованного проведения социально-экономической политики на территории Топк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действие договорному регулированию социально-трудовых отношений, развитие системы социального партнерства на территории Топк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задачами деятельност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, подготовка и заключение соглашения по регулированию социально-трудовых отношений между профессиональными союзами и представителями работников, работодателями и администрацией Топкинского муниципального округа  (далее - Соглашение), осуществление контроля и выработка мер по обеспечению его выполнения, урегулирование разногласий, возникающих в ходе заключения и реализац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действие соблюдению в Соглашении условий труда и социальных гарант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гласование позиций сторон Соглашения по основным направлениям социально-трудовых отношений на территории Топк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одействие осуществлению мероприятий, направленных на реализацию планов социально-экономического развития Топкинского 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Права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Утверждать план работы и регламент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гласовывать интересы профессиональных союзов и представителей работников, работодателей и администрации Топкинского муниципального округа при разработке проекта территориального соглашения и реализации указанного 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апрашивать у администрации Топкинского муниципального округа,  работодателей, профессиональных союзов и представителей работников необходимую информацию в целях выработки рекомендаций по развитию коллективно-договорного регулирования социально-трудовых отношений на территории Топк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инимать решения по вопросам, входящим в компетенци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существлять контроль за выполнением сторонами условий Соглашения и свои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нимать по согласованию с профессиональными союзами и представителями работников, работодателями и администрацией Топкинского  муниципального округа участие в проводимых указанными сторонами заседаниях, на которых рассматриваются вопросы, связанные с регулированием социально-трудов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риглашать для участия в своей деятельности представителей профессиональных союзов и работников, работодателей, администрации Топкинского муниципального округа, не являющихся членами Комиссии, а также экспертов, специалистов, представителей друг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Разрабатывать и вносить в органы местного самоуправления в согласованном с ними порядке предложения о принятии нормативных правовых актов в области социально-трудов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нимать участие в обсуждении нормативных правовых актов, принимаемых органами местного самоуправления в сфере социально-трудов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Обращаться в соответствии с законодательством Российской Федерации в соответствующие органы с предложением о привлечении к ответственности должностных лиц, не обеспечивающих выполнение Соглашения и решений, принятых во исполнение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Вносить предложения о приостановке или отмене решений органов местного самоуправления Топкинского муниципального округа, работодателей, профессиональных союзов и представителей работников, связанных с возможностью возникновения коллективных споров (конфли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Осуществлять взаимодействие с областной трехсторонней комиссией по регулированию социально-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Готовить для опубликования и направлять в средства массовой информации информационно-аналитические материалы по вопросам регулирования социально-трудовых отношений, заключения и реализации Соглашения,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деятельности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утвержденным планом работы и с учетом необходимости оперативного решения возникающих неотложных вопросов социально-трудовой сф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лан работы составляется с учетом предложений сторон и утверждается координаторо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ступившая с инициативой рассмотрения вопроса сторона готовит материал по данному вопросу и докладывает члена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иссия в случае необходимости создает рабочие группы из представителей сторон для выработки согласованного решения по отдельным вопросам. В заседаниях комиссии и рабочих группах  могут участвовать эксперты, представители профессиональных союзов и работников, работодателей, администрации Топкинского  муниципального округа, не входящие в соста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седание Комиссии правомочно проходить при наличии не менее двух третей членов комиссии от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е считается принятым только в случае, если за него проголосовало простое большинство присутствующих на заседании Комиссии  представителей каждой стороны, и является обязательным для всех сторон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ординатор 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ординатор Комиссии назначается главой Топкинского муниципального округа. Координатор не является  члено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ординатор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Созывает заседания, организует деятельность Комиссии совместно с координатора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Председательствует на заседаниях Комиссии, организует обсуждение и согласование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Вырабатывает проекты решений и оглашает решения Комиссии с учетом результатов рассмотрения и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Утверждает состав рабочих групп, руководителей рабочих групп, созданных для подготовки вопросов на рассмотр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Утверждает регламент Комиссии, планы работы, подписывает реш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Информирует о мерах, принимаемых органами местного самоуправления в области социально-трудов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Информирует главу Топкинского  муниципального округа о деятельности Комиссии и принимаемых ею мерах по решению социально-трудовых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ординатор Комиссии не представляет интересы ни одной из сторон, не вмешивается в оперативную деятельность сторон и не принимает участия в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лучае отсутствия координатора Комиссии его обязанности исполняет лицо, назначенное главой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ординаторы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еятельность каждой из сторон организует координатор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ординаторы сторон, представляющих профессиональные союзы, представителей работников, работодателей, избираются указанными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ординатор стороны, представляющей администрацию Топкинского  муниципального округа, назначается главой Топки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ординатор каждой из сторон по ее поручению вносит координатору Комиссии предложения по проектам планов работы, повесткам ее заседаний, персональному составу представителей сторон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ординатор каждой из сторон по ее поручению вправе вносить координатору Комиссии предложение о проведении внеочередного заседания Комиссии при возникновении необходимости решения неотложных вопросов социально-трудовой сферы, социальной напряженности в Топкинском  муниципальном округе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Координатор каждой из сторон приглашает для участия в работе Комиссии соответственно представителей профессиональных союзов и работников, работодателей и администрации Топкинского муниципального округа, не являющихся членами Комиссии, а также специалистов, экспертов, представителей других организаций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Член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Члены Комиссии в своей деятельности руководствуются законодательством Российской Федерации, Кемеровской области - Кузбас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Члены Комиссии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Принимать участие на заседаниях Комиссии и рабочих группах в соответствии с регламентом Комиссии, в подготовке проектов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Обращаться по поручению Комиссии, рабочей группы в органы местного самоуправления, профессиональные союзы, к представителям работников, работодателям и получать письменные ответы по существу заданных вопросов, входящих в компетенц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Принимать участие в заседаниях, проводимых администрацией Топкинского муниципального округа, профессиональными союзами и представителями работников, работодателями, по вопросам, входящим в компетенцию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EC367168A450B7E86FA32618941A8CB3E37EF22D24991BED387CB95E222290B7931A6394AA5D2EFT9D" TargetMode="External"/><Relationship Id="rId4" Type="http://schemas.openxmlformats.org/officeDocument/2006/relationships/hyperlink" Target="consultantplus://offline/ref=0A1EC367168A450B7E86E43F77E51DADCE3668EA20D747CEE18CDC96C2EB287EE4TCD" TargetMode="External"/><Relationship Id="rId5" Type="http://schemas.openxmlformats.org/officeDocument/2006/relationships/hyperlink" Target="consultantplus://offline/ref=0A1EC367168A450B7E86FA32618941A8C83531E228851E93EF8689ECTED" TargetMode="External"/><Relationship Id="rId6" Type="http://schemas.openxmlformats.org/officeDocument/2006/relationships/hyperlink" Target="consultantplus://offline/ref=0A1EC367168A450B7E86FA32618941A8CB3E37EF22D24991BED387CB95E222290B7931A6394AA5D2EFT9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1:00Z</dcterms:created>
  <dc:creator>Суроткина</dc:creator>
  <dc:description/>
  <cp:keywords/>
  <dc:language>en-US</dc:language>
  <cp:lastModifiedBy>афанасьева</cp:lastModifiedBy>
  <cp:lastPrinted>2021-03-10T10:35:00Z</cp:lastPrinted>
  <dcterms:modified xsi:type="dcterms:W3CDTF">2021-03-10T03:37:00Z</dcterms:modified>
  <cp:revision>8</cp:revision>
  <dc:subject/>
  <dc:title> </dc:title>
</cp:coreProperties>
</file>