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мая 2021 года № 64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>О внесение изменений в постановление администрации Топкинского муниципального округа от 20.03.2020 №181-п «Об утверждении Порядка направления муниципальных нормативных правовых актов администрации Топкинского муниципального округа и сведений к ним для включения их в регистр муниципальных нормативных правовых актов Кемеровской области Кузбасса»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емеровской области от 18.12.2008                            № 121-ОЗ «Об организации и ведения регистра муниципальных нормативных правовых актов Кемеровской области», постановлением Коллегии Администрации Кемеровской области от 18.10.2018 № 423 «Об утверждении процедуры включения в регистр муниципальных нормативных правовых актов Кемеровской области муниципальных нормативных правовых актов и сведений к ним, а также получения о них информации», Уставом муниципального образования Топкинский муниципальный округ Кемеровской области – Кузбасс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 Внести в постановление администрации Топкинского муниципального округа от 20.03.2020 № 181-п «Об утверждении Порядка</w:t>
      </w:r>
      <w:r>
        <w:rPr>
          <w:bCs/>
          <w:spacing w:val="2"/>
          <w:kern w:val="2"/>
          <w:sz w:val="28"/>
          <w:szCs w:val="28"/>
        </w:rPr>
        <w:t xml:space="preserve"> направления муниципальных нормативных правовых актов администрации Топкинского муниципального округа и сведений к ним для включения их в регистр муниципальных нормативных правовых актов Кемеровской области – Кузбасса» следующие измен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pacing w:val="2"/>
          <w:kern w:val="2"/>
          <w:sz w:val="28"/>
          <w:szCs w:val="28"/>
        </w:rPr>
        <w:t>1.1. Пункт 2 данного постановления изложить в новой редакции                                             «2.</w:t>
      </w:r>
      <w:r>
        <w:rPr>
          <w:spacing w:val="2"/>
          <w:sz w:val="28"/>
          <w:szCs w:val="28"/>
        </w:rPr>
        <w:t xml:space="preserve"> Организацию и направление муниципальных нормативных правовых актов администрации Топкинского муниципального округа и сведений к ним для включения их в регистр муниципальных нормативных правовых актов Кемеровской области - Кузбасса возложить на главного специалиста отдела по договорной и нормативно-правовой экспертизе правового управления администрации Топкинского муниципального округа.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05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1-05-13T01:07:00Z</dcterms:modified>
  <cp:revision>3</cp:revision>
  <dc:subject/>
  <dc:title> </dc:title>
</cp:coreProperties>
</file>