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0 марта 2025 года № 50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формировании перечня налоговых расходов Топкинского муниципального округа и оценке налоговых расходов Топкинского муниципальн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          от 22.06.2019 № 796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общих требованиях к оценке налоговых расход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Кемеровской области-Кузбасса                    от 30.12.2019 № 773 «Об утверждении Положения о формировании перечня налоговых расходов Кемеровской области-Кузбасса и оценке налоговых расходов Кемеровской области-Кузбасс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ормировании перечня налоговых расходов Топкинского муниципального округа и оценке налоговых расходов Топк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Топкинского муниципального округа от 13.11.2023 № 1953-п «</w:t>
      </w:r>
      <w:r>
        <w:rPr>
          <w:bCs/>
          <w:sz w:val="28"/>
          <w:szCs w:val="28"/>
        </w:rPr>
        <w:t>Об утверждении Положения о формировании перечня налоговых расходов Топкинского муниципального округа и оценке налоговых расходов Топкинского муниципального округа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финансам и экономике Н.А.Максако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С.В. Фролов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рта 2025 года № 508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29">
        <w:bookmarkStart w:id="0" w:name="P29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перечня налоговых расходов Топкинского муниципального округа и оценке налоговых расходов Топкинского муниципальн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формировании перечня налоговых расходов Топкинского муниципального округа и оценке налоговых расходов Топкинского муниципального округа (далее – Положение) разработан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Правительства Кемеровской области – Кузбасса от 30.12.2019 № 773 «Об утверждении Положения о формировании перечня налоговых расходов Кемеровской области – Кузбасса и оценке налоговых расходов Кемеровской области – Кузбасса» и определяет порядок формирования перечня налоговых расходов Топкинского муниципального округа и порядок оценки налоговых расходов Топк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настоящем Положении используются понятия, установленные общими требованиями к оценке налоговых расходов субъектов Российской Федерации и муниципальных образований, утвержд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06.2019            № 796 «Об общих требованиях к оценке налоговых расходов субъектов Российской Федерации и муниципальных образований» (далее - Общие требования), а также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распределенные налоговые расходы» - налоговые расходы Топкинского муниципального округа, цели которых соответствуют целям (структурным элементам) нескольких муниципальных программ Топк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программные налоговые расходы» - налоговые расходы Топкинского муниципального округа, цели которых соответствуют целям социально-экономической политики Топкинского муниципального округа, не относящимся к муниципальным программам Топк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раммные налоговые расходы» - налоговые расходы Топкинского муниципального округа, цели которых соответствуют целям (структурным элементам) одной муниципальной программы Топк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целях оценки налоговых расходов Топкинского муниципального округа - финансовое управление администрации Топкинского муниципальн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ует перечень налоговых расходов Топкин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существляет анализ и обобщение результатов оценки налоговых расходов Топкинского муниципального округа, проводимой кураторами налоговых расходов </w:t>
      </w:r>
      <w:bookmarkStart w:id="1" w:name="_Hlk192575697"/>
      <w:r>
        <w:rPr>
          <w:sz w:val="28"/>
          <w:szCs w:val="28"/>
        </w:rPr>
        <w:t>Топкинского</w:t>
      </w:r>
      <w:bookmarkEnd w:id="1"/>
      <w:r>
        <w:rPr>
          <w:sz w:val="28"/>
          <w:szCs w:val="28"/>
        </w:rPr>
        <w:t xml:space="preserve">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перечня налоговых расх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еречень налоговых расходов Топкинского муниципального округа формируется на очередной финансовый год, первый и второй годы планов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тнесение налоговых расходов Топкинского муниципального округа к муниципальным программам Топкинского муниципального округа осуществляется исходя из целей муниципальных программ Топкинского муниципального округа и (или) целей социально-экономической политики Топкинского муниципального округа, не относящихся к муниципальным программам Топк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еречень налоговых расходов Топкинского муниципального округа утверждается постановлением администрации Топк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Финансовое управление администрации Топкинского муниципального округа ежегодно до 20 октября разрабатывает проект перечня налоговых расходов Топкинского муниципального округа на очередной финансовый год и на плановый период и направляет его кураторам налоговых расходов Топкинского муниципального округа для согла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Перечень налоговых расходов Топкинского муниципального округа формируется в соответствии с формой, приведенной в приложении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Постановление администрации Топкинского муниципального округа об утверждении перечня налоговых расходов Топкинского муниципального округа на очередной финансовый год и на плановый период размещается на официальном сайте администрации Топкинского муниципального округа, на сайте финансового управления администрации Топкинского муниципального округ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оценки налоговых расходов Топкинского муниципального округ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 Порядок взаимодействия в процессе оценки налоговых расходов Топкинского муниципального округа и обобщения результатов оценки эффективности налоговых расходов Топкинского 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 целях проведения оценки налоговых расходов Топкинского муниципальн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нансовое управление администрации Топкинского муниципального округа ежегодно до 01 февраля направляет в Межрайонную ИФНС России № 9 по Кемеровской области - Кузбассу сведения о категориях плательщиков с указанием обусловливающих соответствующие налоговые расходы Топкинского муниципального округа нормативных правовых актов Топкинского муниципального округа, в том числе действовавших в отчетном году и в году, предшествующем отчетному году, и иной информации, предусмотренной Общими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нансовое управление администрации Топкинского муниципального округа ежегодно до 5 апреля текущего финансового года запрашивает и получает сведения, в налоговом органе за год, предшествующий отчетному финансовому году, а также уточненные данные за предшествующий ему шестилетний период с учетом информации по налоговым декларациям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инансовое управление администрации Топкинского муниципального округа ежегодно до 10 апреля направляет кураторам налоговых расходов Топкинского муниципального округа информацию, полученную от Межрайонной ИФНС России № 9 по Кемеровской области - Кузбассу, включающую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оличестве плательщиков Топкинского муниципального округа, воспользовавшихся льготами, за год, и за пять лет, предшествующих отчетно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уммах выпадающих доходов бюджета Топкинского муниципального округа по каждому налоговому расходу Топкинского муниципального округа за отчетн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ураторы налоговых расходов Топкинского муниципального округа ежегодно до 20 апреля представляют в финансовое управление администрации Топкинского муниципального округа результаты оценки эффективности налоговых расходов Топкинского муниципального округа за год, предшествующий отчетному, в соответствии с приложением 3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инансовое управление администрации Топкинского муниципального округа ежегодно до 15 мая обобщает результаты оценки налоговых расходов Топкинского муниципального округа в виде сводного отчета об оценке налоговых расходов Топкинского муниципального округа и представляет его для рассмотрения в бюджетную комиссию Топки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сводный отчет об оценке налоговых расходов </w:t>
      </w:r>
      <w:bookmarkStart w:id="2" w:name="_Hlk192581776"/>
      <w:r>
        <w:rPr>
          <w:rFonts w:cs="Times New Roman" w:ascii="Times New Roman" w:hAnsi="Times New Roman"/>
          <w:sz w:val="28"/>
          <w:szCs w:val="28"/>
        </w:rPr>
        <w:t>Топкинского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ные результаты оценки налоговых расходов Топкинского муниципального округа за год, предшествующий отчетно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уммах выпадающих доходов бюджета Топкинского муниципального округа по каждому налоговому расходу Топкинского муниципального округа за год, предшествующий отчетно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и прогноз объема предоставленных льгот за отчетный финансовый год, текущий финансовый год и плановый период по каждому налоговому расходу Топк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 об оценке налоговых расходов Топкинского муниципального округа может включать в себя и ины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течение 10 рабочих дней после подписания протокола заседания бюджетной комиссии Топкинского муниципального округа сводный отчет о результатах оценки налоговых расходов Топкинского муниципального округа размещается на официальном сайте администрации Топкинского муниципального округа в информационно-телекоммуникационной сети «Интерне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финансовое управление Топкинского муниципального округа ежегодно до 5 июня представляет в Министерство финансов Кузбасса сводный отчет об оценке налоговых расходов Топк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финансовое управление Топкинского муниципального округа до 1 октября текущего финансового года направляет предложения в Совет народных депутатов Топкинского муниципального округа о необходимости принятия решения по отмене налоговой льготы, которая признана неэффективной, либо уточняющего основания предоставления налоговой льг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случае изменения целевых характеристик налоговых расходов Топкинского муниципального округа, а также целей, структуры муниципальных программ Топкинского муниципального округа, целей социально-экономической политики, не относящихся к муниципальным программам Топкинского муниципального округа, для оценки налоговых расходов Топкинского муниципального округа используются их целевые характеристики, цели, структурные элементы муниципальных программ Топкинского муниципального округа, цели социально-экономической политики, не относящиеся к муниципальным программам Топкинского муниципального округа, действующие в году, за который проводится оценка эффективности налоговых расходов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ила формирования информации о нормативных, целев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скальных характеристиках налоговых расх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кинского муниципальн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ация о нормативных характеристиках налоговых расходов Топкинского муниципального округа формируется финансовым управлением администрации Топк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Информация о целевых характеристиках налоговых расходов Топкинского муниципального округа формируется финансовым управлением администрации Топкинского муниципального округа совместно с кураторами налоговых расходов Топкинского муниципального округа в порядке, установленном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Информация о фискальных характеристиках налоговых расходов Топкинского муниципального округа формируется финансовым управлением администрации Топкинского муниципального округа на основе сведений, полученных от Межрайонной ИФНС России № 9 по Кемеровской области- Кузбассу, а также на основе результатов оценки эффективности налоговых расходов Топкинского муниципального округа и оценок объема предоставленных льгот на текущий финансовый год, очередной финансовый год и плановый период, полученных от кураторов налоговых расходов Топк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</w:t>
      </w:r>
      <w:hyperlink w:anchor="P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для проведения оценки налоговых расходов Топкинского муниципального округа, составляющих нормативные, целевые и фискальные характеристики налоговых расходов Топкинского муниципального округа, приведен в приложении № 2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авила проведения оценки налоговых расх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кинского муниципальн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 целях проведения оценки эффективности налоговых расходов налоговые расходы Топкинского муниципального округа подразделяются на программные, нераспределенные и непрограммны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ценка эффективности программных налоговых расходов Топкинского муниципального округа осуществляется кураторами налоговых расходов Топк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Оценка эффективности нераспределенных налоговых расходов Топкинского муниципального округа осуществляется финансовым управлением администрации Топкинского муниципального округа с участием кураторов налогов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Оценка эффективности непрограммных налоговых расходов Топкинского муниципального округа осуществляется кураторами налоговых расходов Топкинского муниципального округа, ответственными за достижение соответствующих налоговому расходу целей социально-экономической политики Топкинского муниципального округа, не относящихся к муниципальным программам Топк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Налоговые расходы Топкинского муниципального округа, цели предоставления которых соответствуют одной и той же цели (структурному элементу) муниципальной программы Топкинского муниципального округа, могут оцениваться совмес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Оценка эффективности налоговых расходов Топкинского муниципального округа проводится в два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тап - оценка целесообразности налоговых расходов Топк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- оценка результативности налоговых расходов Топк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Критериями целесообразности налоговых расходов Топкинского муниципального округ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Топкинского муниципального округа целям муниципальных программ Топкинского муниципального округа, их структурным элементам и (или) целям социально-экономической политики Топкинского муниципального округа, не относящимся к муниципальным программам Топк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за 5-летни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оценки востребованности плательщиками предоставленных льгот кураторами налоговых расходов может быть определено минимальное значение соотношения, указанного в абзаце третьем настоящего пункта, при котором льгота признается востребован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Топкинского муниципального округа могут быть установлены иные критерии целесообразности предоставления льгот плательщик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налоговых расходов Топкинского муниципального округа хотя бы одному из критериев, указанных в настоящем пункте, куратору налогового расхода Топкинского муниципального округа надлежит представить в финансовое управление администрации Топкинского муниципального округа предложения о сохранении (уточнении, отмене) льгот, обуславливающих такие налоговые расх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Оценка результативности налоговых расходов Топкинского муниципального округа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вклада льгот в изменение значения показателя (индикатора) достижения целей муниципальной программы Топкинского муниципального округа и (или) целей социально-экономической политики, не относящихся к муниципальным программам Топк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бюджетной эффективности налоговых расходов Топк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Для оценки результативности налогового расхода Топкинского муниципального округа рекомендуется использовать показатель (индикатор), соответствующий цели (структурному элементу) муниципальной программы и (или) цели социально-экономической политики, по отношению к которой проведена оценка целесообразности данного налогового расх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налоговых расходов Топкинского муниципального округа не проводится в отношении технических налоговых расходов Топк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0. Оценка вклада льгот в изменение значения показателя (индикатора) достижения целей муниципальной программы и (или) целей социально-экономической политики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 =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-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тр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- значение показателя (индикатора) достижения целей муниципальной программы Топкинского муниципального округа и (или) целей социально-экономической политики с учетом льгот (фактическо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тр</w:t>
      </w:r>
      <w:r>
        <w:rPr>
          <w:rFonts w:cs="Times New Roman" w:ascii="Times New Roman" w:hAnsi="Times New Roman"/>
          <w:sz w:val="28"/>
          <w:szCs w:val="28"/>
        </w:rPr>
        <w:t xml:space="preserve"> - значение показателя (индикатора) достижения целей муниципальной программы Топкинского муниципального округа и (или) целей социально-экономической политики без учета льгот (контрфактическо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сопоставимости показателей оценки вклада льгот в изменение значения показателя (индикатора) достижения целей государственной программы Кемеровской области - Кузбасса и (или) целей социально-экономической политики рассчитывается нормированный показатель оценки (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61465" cy="5429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тр</w:t>
      </w:r>
      <w:r>
        <w:rPr>
          <w:rFonts w:cs="Times New Roman" w:ascii="Times New Roman" w:hAnsi="Times New Roman"/>
          <w:sz w:val="28"/>
          <w:szCs w:val="28"/>
        </w:rPr>
        <w:t xml:space="preserve"> может оцениваться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е сложившейся до введения льготы динамики показ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снове значения (динамики) аналогичного показателя на территориях, на которых не действуют аналогичные оцениваемым льготы, либо их объем существенно меньше, чем на территории, для которой оценивается показа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м способом по выбору куратора налогового расхода Топки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результатов оценки налоговых расходов Топкинского муниципального округа куратор налоговых расходов Топкинского муниципального округа представляет описание и обоснование выбора способа оценки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нт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0 делается вывод об отсутствии вклада оцениваемых льгот в достижение цели муниципальной программы Топкинского муниципального округа и (или) цели социально-экономической политики, по отношению к которой проведена оценка результативности данного налогового расх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S≠0 делается вывод о вкладе оцениваемых льгот в достижение цели муниципальной программы Топкинского муниципального округа и (или) цели социально-экономической политики делается в зависимости от сущности показателя (индикатора), для которого проводится оц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благоприятному развитию ситуации соответствует увеличение показателя, вывод об отсутствии вклада оцениваемых льгот в достижение цели муниципальной программы Топкинского муниципального округа и (или) цели социально-экономической политики делается при S &lt; 0. В случае если благоприятному развитию ситуации соответствует уменьшение показателя, вывод об отсутствии вклада делается при S &gt; 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1. Оценка бюджетной эффективности налоговых расходов Топкинского муниципального округа представляет собой обоснованное мнение куратора налоговых расходов Топкинского муниципального округа о сравнительной эффективности для достижения целевых значений показателей (индикаторов) муниципальных программ Топкинского муниципального округа налоговых расходов Топкинского муниципального округа и альтернативных методов муниципальной поддержки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убсидий или иных форм непосредственной финансовой поддержки плательщиков, имеющих право на льготы, за счет средств бюджета Топкинского муниципальн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я муниципальных гарантий по обязательствам плательщиков, имеющих право на льг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я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еобходимости куратором налогового расхода Топкинского муниципального округа могут быть установлены дополнительные критерии оценки бюджетной эффективности налогового расхода Топки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2. Оценка совокупного бюджетного эффекта (самоокупаемости) стимулирующих налоговых расходов Топкинского муниципального округа проводится финансовым управлением администрации Топкинского муниципального округа в соответствии с Общи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3. По результатам оценки налоговых расходов куратором налоговых расходов Топкинского муниципального округа делается вывод об эффективности (неэффективности) налоговых расходов Топкинского муниципального округа, а также формулируются предложения по сохранению (отмене, изменению) налоговых расходов Топк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4. Результаты оценки эффективности налоговых расходов Топкинского муниципального округа оформляются в соответствии с формой, приведенной в приложении №3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5. Результаты рассмотрения оценки налоговых расходов Топкинского муниципального округа учитываются при формировании основных направлений бюджетной и налоговой политики Топкинского муниципального округа, а также при проведении оценки эффективности реализации муниципальных программ Топк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формирова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ня налоговых расход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е налоговых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расходов Топкин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 год и на плановый период _________ годов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ата формирования перечня: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361"/>
        <w:gridCol w:w="1361"/>
        <w:gridCol w:w="1474"/>
        <w:gridCol w:w="1361"/>
        <w:gridCol w:w="1077"/>
        <w:gridCol w:w="102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Топкинского муниципального округа, устанавливающий налоговую льготу (статья, часть, пункт, подпунк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лательщиков, для которой предусмотрена налоговая льг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города/документа социально-экономической политики Топкинского муниципального округа, целям которой(ого) соответствует налоговый расх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 /направления социально-экономической политики Топкинского муниципального округа, целям которой(ого) соответствует налоговый расх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овой льго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налогового расход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формирова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ня налоговых расход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е налоговых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02"/>
      <w:bookmarkEnd w:id="3"/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ей для проведения оценки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5896"/>
        <w:gridCol w:w="272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рмативные характеристики налогового расхода Топкин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 Топкинского муниципального округа, устанавливающий налоговые льготы, освобождения и иные преференции по налог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финанс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налоговых льгот, освобождений и иных преференций, установленных нормативными правовыми актами Топкинского муниципального окру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инанс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Топкинского муниципального окру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инанс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ступления в силу положений нормативных правовых актов Топкинского муниципального округа, устанавливающих налоговые льготы, освобождения и иные преференции по налог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инанс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 предоставленного нормативными правовыми актами Топкинского муниципального округа права на налоговые льготы, освобождения и иные преференции по налог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инанс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нормативными правовыми актами  Топкинского муниципального окру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инанс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Топкинского муниципального окру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инанс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елевые характеристики налогового расхода Топкин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инанс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налогового расхода Топкинского муниципального окру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финанс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едоставления налоговых льгот, освобождений и иных преференций для плательщиков налогов, установленных нормативными правовыми актами Топкинского муниципального округ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финансового управления администрации Топкинского муниципального округ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а налогового расхода Топкин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Топкинского муниципального окру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финанс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финанс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финанс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достижения целей муниципальных программ Топкинского муниципального округа и (или) целей социально-экономической политики Топкинского муниципального округа, не относящихся к муниципальным программам Топкинского муниципального округа, в связи с предоставлением налоговых льгот, освобождений и иных преференций по налог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финансового управления администрации Топкинского муниципального округ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а налогового расхода Топкин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достижения целей муниципальных программ Топкинского муниципального округа и (или) целей социально-экономической политики Топкинского муниципального округа, не относящихся к муниципальным программам Топкинского муниципального округа, в связи с предоставлением налоговых льгот, освобождений и иных преференций по налога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финанс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экономической деятельности (по общероссийскому классификатору видов экономической деятельности), к которому относится налоговый расход Топкинского муниципального округа (если налоговый расход Топкинского муниципального округа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финанс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скальные характеристики налогового расхода Топкинского муниципальн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льгот, освобождений и иных преференций, предоставленных плательщикам налогов в соответствии с нормативными правовыми актами Топкинского муниципального округа, за отчетный год и за год, предшествующий отчетному году, тыс. рубл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межрайонной ИФНС № 9 по Кемеровской области- Кузбасс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, тыс. рубл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е куратора налогового расхода Топкинского муниципального округ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, установленных нормативными правовыми актами Топкинского муниципального округа, едини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межрайонной ИФНС № 9 по Кемеровской области-Кузбасс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бюджет Топкинского муниципального округа плательщиками налогов, имеющими право на налоговые льготы, освобождения и иные преференции, установленные нормативными правовыми актами Топкинского муниципального округа, тыс. рубл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межрайонной ИФНС № 9 по Кемеровской области-Кузбасс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, задекларированный для уплаты в бюджет Топкинского муниципального округа плательщиками налогов, имеющими право на налоговые льготы, освобождения и иные преференции, за шесть лет, предшествующих отчетному финансовому году, тыс. рубл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межрайонной ИФНС № 9 по Кемеровской области-Кузбасс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ценки эффективности налогового расхода Топкинского муниципального окру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куратора налогового расхода Топкинского муниципального округ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вокупного бюджетного эффекта (для стимулирующих налоговых расходов Топкинского муниципального округ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е финансового управления администрации Топкинского муниципального округ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формирова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ня налоговых расход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ценке налоговых расх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296"/>
      <w:bookmarkEnd w:id="4"/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налоговых расход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пкинского муниципального окру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247"/>
        <w:gridCol w:w="2381"/>
        <w:gridCol w:w="1361"/>
        <w:gridCol w:w="221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уратор налогового расхода 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раткое наименование налогового расход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налог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вод об эффективности налогового расхода (группы расходов) Топкинского муниципального округа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рмативный правовой ак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руктурная единица НП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евая категория плательщиков налогов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налоговой льготы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ложения по сохранению (отмене, изменении) налоговых расходов Топкинского муниципального округа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247"/>
        <w:gridCol w:w="2381"/>
        <w:gridCol w:w="1361"/>
        <w:gridCol w:w="221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 налоговой льготы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оспрограмм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рограмм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 (задача) госпрограммы или социально-экономической политик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вод о соответствии налогового расхода (группы расходов) целям муниципальных программ Топкинского муниципального округа, их структурным элементам и (или) целям социально-экономической политики Топкинского муниципального округа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907"/>
        <w:gridCol w:w="737"/>
        <w:gridCol w:w="737"/>
        <w:gridCol w:w="680"/>
        <w:gridCol w:w="680"/>
        <w:gridCol w:w="964"/>
        <w:gridCol w:w="243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n - 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n - 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n - 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n - 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n -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 за который проводится оценка (n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вод о востребованности налоговой льгот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плательщиков, воспользовавшихся правом на льготы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число плательщиков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850"/>
        <w:gridCol w:w="1020"/>
        <w:gridCol w:w="964"/>
        <w:gridCol w:w="1814"/>
        <w:gridCol w:w="249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факт</w:t>
            </w:r>
            <w:r>
              <w:rPr/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контр</w:t>
            </w:r>
            <w:r>
              <w:rPr/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S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42875" cy="276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130" r="-25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вод о вкладе налоговых льгот в достижение целей муниципальных программ Топкинского муниципального округа и (или) целей социально-экономической политики, не относящихся к муниципальным программам Топкинского муниципального округа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оценки D</w:t>
            </w:r>
            <w:r>
              <w:rPr>
                <w:vertAlign w:val="subscript"/>
              </w:rPr>
              <w:t>контр</w:t>
            </w:r>
            <w:r>
              <w:rPr/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F83282E5E062BD95096ACADBCC68CD47B1532688EDD743389AB176F6BE1C6B097DEA0D294E7759E25EF439E0501894B896AC8209B7mC2AG" TargetMode="External"/><Relationship Id="rId4" Type="http://schemas.openxmlformats.org/officeDocument/2006/relationships/hyperlink" Target="consultantplus://offline/ref=47F83282E5E062BD95096ACADBCC68CD47B1532B84EDD743389AB176F6BE1C6B097DEA082E487050B304E43DA904148BB98BB28317B7CA16m624G" TargetMode="External"/><Relationship Id="rId5" Type="http://schemas.openxmlformats.org/officeDocument/2006/relationships/hyperlink" Target="consultantplus://offline/ref=47F83282E5E062BD95096ACADBCC68CD47B1532B84EDD743389AB176F6BE1C6B1B7DB2042F496E52B511B26CEFm521G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27:00Z</dcterms:created>
  <dc:creator>Суроткина</dc:creator>
  <dc:description/>
  <cp:keywords/>
  <dc:language>en-US</dc:language>
  <cp:lastModifiedBy>Кузякова О.Н.</cp:lastModifiedBy>
  <cp:lastPrinted>2025-03-20T10:27:00Z</cp:lastPrinted>
  <dcterms:modified xsi:type="dcterms:W3CDTF">2025-03-20T03:31:00Z</dcterms:modified>
  <cp:revision>3</cp:revision>
  <dc:subject/>
  <dc:title> </dc:title>
</cp:coreProperties>
</file>