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здании и  утверждении состава антитеррористической комиссии при администрации Топк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 «Об общих принципах организации местного самоуправления                                         в Российской Федерации», Федеральным законом </w:t>
      </w:r>
      <w:r>
        <w:rPr>
          <w:sz w:val="28"/>
        </w:rPr>
        <w:t xml:space="preserve">от 06.03.2006 № 35-ФЗ «О противодействии терроризму», Указом Президента Российской Федерации от 15.02.2006 № 116 «О мерах по противодействию терроризму», </w:t>
      </w:r>
      <w:r>
        <w:rPr>
          <w:sz w:val="28"/>
          <w:szCs w:val="28"/>
        </w:rPr>
        <w:t xml:space="preserve">решением антитеррористической комиссии Кемеровской области от 22.08.201 № ДА-12/17-1273, </w:t>
      </w:r>
      <w:r>
        <w:rPr>
          <w:sz w:val="28"/>
        </w:rPr>
        <w:t>решением Совета народных депутатов Топкинского муниципального округа от 13.12.2019 № 7 «О переименовании администрации Топкинского муниципального района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 Создать антитеррористическую комиссию при администрации Топкинского муниципального округа и утвердить ее соста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Антитеррористической комиссии при администрации Топкинского муниципального округа в своей работе руководствоваться Положением                            об антитеррористической комиссии и регламентом антитеррористической комиссии, утвержденными решением антитеррористической комиссии Кемеровской области от </w:t>
      </w:r>
      <w:r>
        <w:rPr>
          <w:sz w:val="28"/>
          <w:szCs w:val="28"/>
        </w:rPr>
        <w:t>22.08.2018 № ДА-12/17-127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Топ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9.2018 № 604-п «Об утверждении состава антитеррористической комиссии при администрации  Топкинского муниципальн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Топкинского муниципального района от 25.02.2020 №  104-п «О  внесении изменений в постановление администрации  Топкинского муниципального   района  от  26.09.2018                     № 604-п «Об утверждении состава антитеррористической комиссии при администрации  Топкинского муниципального района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-496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декабря 2020 года № 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опк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району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Топкинского муниципального округа по социальным вопросам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экономике и промышленности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финансам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ряда  – начальник 6 ПСЧ 1 ПСО ФПС ГПС ГУ МЧС России по Кемеровской области – Кузбассу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филиала по Топкинскому району ФКУ Уголовно-исполнительная инспекция ГУФСИН России по Кемеровской области-Кузбасс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szCs w:val="28"/>
              </w:rPr>
              <w:t>Топкинского филиала ФГКУ «Управление вневедомственной охраны войск национальной гвардии Российской Федерации по Кемеровской области»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>- начальник Линейного отдела полиции на ст. Топки (по согласованию)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«Топкинская районная больница» (по согласованию)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начальник линейно-технического цеха Топкинского района Межрайонного центра технической эксплуатации телекоммуникаций г.Анжеро-Судженск Кемеровского филиала ПАО «Ростелеком»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Топкинского государственного пассажирского автотранспортного предприятия Кемеровской области – Кузбасса </w:t>
            </w: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ж/д вокзала ст.Топки </w:t>
            </w: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П «ТЕПЛО» 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ООО «Топкинский водоканал» (по согласованию)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начальник Топкинский РЭС ПО СВЭС филиала ПАО «МРСК Сибири» «Кузбассэнерго РЭС» (по согласованию)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директор филиала «Энергосеть г.Топки» ООО «Кузбасская энергосетевая компания» (по согласованию)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образования администрации Топкинского муниципального округа 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ультуры, спорта и молодежной политики администрации Топкинского муниципального округа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6:00Z</dcterms:created>
  <dc:creator>Суроткина</dc:creator>
  <dc:description/>
  <cp:keywords/>
  <dc:language>en-US</dc:language>
  <cp:lastModifiedBy>Тимофеева Н. С.</cp:lastModifiedBy>
  <cp:lastPrinted>2021-01-15T14:14:00Z</cp:lastPrinted>
  <dcterms:modified xsi:type="dcterms:W3CDTF">2021-03-03T07:10:00Z</dcterms:modified>
  <cp:revision>6</cp:revision>
  <dc:subject/>
  <dc:title> </dc:title>
</cp:coreProperties>
</file>