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1 года № 176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района от 24.10.2019 № 838-п «Об утверждении муниципальной программы «Развитие системы образования Топкинского муниципального округа на 2020 год и плановый период 2021-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народных депутатов Топкинского муниципального округа от 22.09.2021 № 294 «О внесении изменений в решение Совета народных депутатов Топкинского муниципального округа от 22.12.2020 № 199 «Об утверждении бюджета Топкинского муниципального округа на 2021 год и на плановый период 2022 и 2023 год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пкинского муниципального района от 24.10.2019 № 838-п «Об утверждении муниципальной программы «Развитие системы образования Топкинского муниципального округа на 2020 год и плановый период 2021-2024 годов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«Развитие системы образования Топкинского муниципального округа на 2020 год и плановый период 2021 - 2024 годов» строку «Объемы и источники финансирования Программы» изложить в новой редакции согласно приложению № 1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аспорте муниципальной подпрограммы «Развитие школьного образования» муниципальной  подпрограммы «Развитие школьного образования» строку «Объемы и источники финансирования Подпрограммы»  изложить в новой редакции согласно приложению № 2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одпрограммы» муниципальной подпрограммы «Развитие школьного образования» изложить в новой редакции согласно приложению № 3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 декабря 2021 года № 1765-п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Топкинского муниципального округа на 2020 и плановый период 2021-2024 год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 3 917 063,1 тыс. руб., в том числе: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51 680,4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908 378,9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29 225,0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713 889,4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13 889,4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5 610,6 тыс. руб., в том числе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8 932,7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73 076,5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96 688,8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3 456,3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83 456,3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9 389,7 тыс. руб., в том числе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7 758,4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31 730,6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24 231,3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22 834,7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2 834,7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федерального  бюджета, все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128,6 тыс. руб., в том числе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 806,7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5 133,9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9 867,0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9 160,5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59 160,5 тыс. руб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ства от приносящей доход деятельности, всего 225 934,2 тыс. руб., в том числе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2 182,6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8 437,9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8 437,9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8 437,9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48 437,9 тыс. руб.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 декабря 2021 года № 1765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Развитие школьного образова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ляет 2 274 713,4 тыс. руб., в том числе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495 321,9 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539 136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420 086,3 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410 084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410 084,3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921,7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9 503,2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5 825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 019,2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8 786,7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8 786,7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6 896,8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365 974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360 629,8 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83 430,8 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283 430,8 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283 430,8 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з федерального бюджета, все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6 745,5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 079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2 334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8 29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7 520,5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7 520,5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т приносящей доход деятельности, всего 50 149,4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 764,2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 346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 346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0 346,3 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10 346,3 тыс. руб.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 декабря 2021 года № 1765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1"/>
        <w:gridCol w:w="1918"/>
        <w:gridCol w:w="990"/>
        <w:gridCol w:w="39"/>
        <w:gridCol w:w="1024"/>
        <w:gridCol w:w="1034"/>
        <w:gridCol w:w="1112"/>
        <w:gridCol w:w="1015"/>
      </w:tblGrid>
      <w:tr>
        <w:trPr>
          <w:trHeight w:val="291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9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 32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39 13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 08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 08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0 084,3</w:t>
            </w:r>
          </w:p>
        </w:tc>
      </w:tr>
      <w:tr>
        <w:trPr>
          <w:trHeight w:val="30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   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 07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33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2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52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520,5</w:t>
            </w:r>
          </w:p>
        </w:tc>
      </w:tr>
      <w:tr>
        <w:trPr>
          <w:trHeight w:val="42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 974,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629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 430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430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430,8</w:t>
            </w:r>
          </w:p>
        </w:tc>
      </w:tr>
      <w:tr>
        <w:trPr>
          <w:trHeight w:val="42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503,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825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19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786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786,7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 7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 34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6,3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 – сметная документация на строительство цифровой шко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ы и спорто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я спортом в общеобразовательных учреждениях Топкинского муниципального ок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 сметная документация ремонтов образователь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3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выплат ежемесячного денежного вознаграждения за классное руководство педагогическим работникам государственных образовательных организаций и муниципальных образовательных организаций, реализующих образовательные программы начального общего, основного общего исреднего общего образования, в том числе адаптированные основные общеобразовательные программ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5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5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4,4</w:t>
            </w:r>
          </w:p>
        </w:tc>
      </w:tr>
      <w:tr>
        <w:trPr>
          <w:trHeight w:val="2592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2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8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3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6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66,1</w:t>
            </w:r>
          </w:p>
        </w:tc>
      </w:tr>
      <w:tr>
        <w:trPr>
          <w:trHeight w:val="1591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помощь на содержание организаций для детей-сирот, оставшихся без попечения роди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2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проектов инициативного бюджетирования «Твой Кузбасс - твоя инициатива» (Замена деревянных окон на пластиковые в здании МБОУ «Топкинская ООШ» (текущий ремонт), расположенного по адресу: 652320, Кемеровская область - Кузбасс, Топкинский муниципальный округ, с.Топки, ул. Микрорайон, д.8а (Топкинская сельская территори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2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проектов инициативного бюджетирования «Твой Кузбасс - твоя инициатива» (Замена деревянных окон на пластиковые в здании МБОУ «Топкинская ООШ» (текущий ремонт) , расположенного по адресу: 652320, Кемеровская область - Кузбасс, Топкинский муниципальный округ, с.Топки, ул. Микрорайон, д.8а (Топкинская сельская территори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3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помощ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3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32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81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 857,6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5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57,6</w:t>
            </w:r>
          </w:p>
        </w:tc>
      </w:tr>
      <w:tr>
        <w:trPr>
          <w:trHeight w:val="723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подпрограммы «Развитие школьного 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80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 97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 55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 55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 551,4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 в рамках подпрограммы «Развитие 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77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69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6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2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28,3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единого образовательного пространства, повышение качества образовательных результатов в рамках подпрограммы «Развитие 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отдых обучающихся в рамках подпрограммы «Развитие 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руглогодичного отдыха, оздоровления и занятости обучающихся в рамках подпрограммы «Развитие 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9,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ресная  социальная поддержка участников образовательного процесса в рамках подпрограммы «Развитие 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8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многофункциональных спортивных площад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9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8,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истемы образования Кузбасса» 2014-2025 «Реализация мероприятий по капитальному ремонту и оснащению общеобразовательных организаций Кемеровской области-Кузбасс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истемы образования Кузбасса» 2014-2025 «Реализация мероприятий по капитальному ремонту и оснащению общеобразовательных организаций Кемеровской области-Кузбасс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8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9,3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40:00Z</dcterms:created>
  <dc:creator>Суроткина</dc:creator>
  <dc:description/>
  <cp:keywords/>
  <dc:language>en-US</dc:language>
  <cp:lastModifiedBy>Кузякова О.Н.</cp:lastModifiedBy>
  <cp:lastPrinted>2021-12-30T09:43:00Z</cp:lastPrinted>
  <dcterms:modified xsi:type="dcterms:W3CDTF">2021-12-30T02:43:00Z</dcterms:modified>
  <cp:revision>4</cp:revision>
  <dc:subject/>
  <dc:title> </dc:title>
</cp:coreProperties>
</file>