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Жилищным кодексом Российской Федерации, постановлением Правительства РФ от 31.05.2019 № 696 </w:t>
      </w:r>
      <w:r>
        <w:rPr>
          <w:b w:val="false"/>
          <w:bCs/>
          <w:kern w:val="2"/>
          <w:sz w:val="28"/>
          <w:szCs w:val="28"/>
        </w:rPr>
        <w:t xml:space="preserve">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Правительства </w:t>
      </w:r>
      <w:r>
        <w:rPr>
          <w:b w:val="false"/>
          <w:sz w:val="28"/>
          <w:szCs w:val="28"/>
        </w:rPr>
        <w:t xml:space="preserve">Кемеровской области – Кузбасса от 31.10.2019 № 647 «Об утверждении государственной программы Кемеровской области - Кузбасса «Комплексное развитие сельских территорий Кузбасса» на 2020 - 2025 годы», </w:t>
      </w:r>
      <w:r>
        <w:rPr>
          <w:b w:val="false"/>
          <w:bCs/>
          <w:sz w:val="28"/>
          <w:szCs w:val="28"/>
        </w:rPr>
        <w:t xml:space="preserve">постановлением администрации Топкинского муниципального округа от 27.12.2019 № 1089-п «Об утверждении муниципальной  программы «Муниципальная  поддержка агропромышленного комплекса  и комплексного развития сельских территорий в Топкинском муниципальном округе на  2020-2025 годы»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</w:t>
      </w:r>
      <w:r>
        <w:rPr>
          <w:sz w:val="28"/>
          <w:szCs w:val="28"/>
        </w:rPr>
        <w:t xml:space="preserve"> Создать межведомственную комиссию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утвердить ее состав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Утвердить Положение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   территориальному развитию, АПК и капитальному строительству Э.В.Кононо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  <w:r>
        <w:rPr/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2022 года №       -п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right="-11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    территориальному развитию, АПК и капитальному строительству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по инвестициям, муниципальным программам и целевым показателя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34" w:hanging="0"/>
        <w:jc w:val="both"/>
        <w:rPr/>
      </w:pPr>
      <w:r>
        <w:rPr>
          <w:bCs/>
          <w:color w:val="000000"/>
          <w:sz w:val="28"/>
          <w:szCs w:val="28"/>
        </w:rPr>
        <w:t>- главный специалист сектора по жилищным вопросам комитета по управлению муниципальным имуществом администрации 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альник отдела сельского хозяйства и охраны окружающей среды администрации Топкинского муниципального округа</w:t>
      </w:r>
      <w:r>
        <w:br w:type="page"/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1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2022 года №       -п</w:t>
      </w:r>
    </w:p>
    <w:p>
      <w:pPr>
        <w:pStyle w:val="Style11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</w:t>
      </w:r>
      <w:r>
        <w:rPr>
          <w:b/>
          <w:sz w:val="28"/>
          <w:szCs w:val="28"/>
        </w:rPr>
        <w:t xml:space="preserve">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</w:p>
    <w:p>
      <w:pPr>
        <w:pStyle w:val="Style11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1. Межведомственная комиссия </w:t>
      </w:r>
      <w:r>
        <w:rPr>
          <w:bCs/>
          <w:sz w:val="28"/>
          <w:szCs w:val="28"/>
        </w:rPr>
        <w:t>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  <w:r>
        <w:rPr>
          <w:sz w:val="28"/>
          <w:szCs w:val="28"/>
        </w:rPr>
        <w:t xml:space="preserve"> (далее - Комиссия), является коллегиальным органом, созданным с целью объективного рассмотрения вопросов, относящихся к жилищной сфере для реализации муниципальной программы </w:t>
      </w:r>
      <w:r>
        <w:rPr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 в Топкинском муниципальном округе на  2020-2025 годы»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нормативными правовыми актами Кемеровской области - Кузбасса, муниципальными нормативными правовыми актами, а также настоящим Положением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, Комиссия рассматривает в срок не более 30 рабочих дней с момента их поступления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2. Основные цели и задачи Комиссии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заявление и документов от граждан, о включении в списки участников мероприятий по улучшению жилищных условий граждан, проживающих на сельских территориях Топкинского муниципального округа,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решений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гражданам, содействия в участии муниципальной программы по улучшению жилищных условий, действующей на территории Топкинского муниципального округа.</w:t>
      </w:r>
    </w:p>
    <w:p>
      <w:pPr>
        <w:pStyle w:val="Style11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и рассмотрении вопроса о признании граждан, нуждающимися в улучшении жилищных условий в рамках муниципальной программы  «Муниципальная поддержка агропромышленного комплекса и комплексного развития сельских территорий в Топкинском муниципальном округе на 2020-2025 годы» Комиссия признает (не признает) граждан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носит предложения в администрацию Топкинского муниципального округа о дополнении или изменении действующих нормативных правовых актов по вопросам, связанным с деятельностью Комиссии, и определяет порядок совместной работы по урегулированию проблемных ситуаций, выявленных в ходе деятельности, способы разрешения которых не установлены действующим законодательством.</w:t>
      </w:r>
    </w:p>
    <w:p>
      <w:pPr>
        <w:pStyle w:val="Style11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4. Полномочия Комиссии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миссия для осуществления возложенных на нее функций имеет право: 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заявления и документы граждан о признании граждан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Запрашивать и получать в установленном порядке информацию от администрации Топкинского муниципального округа и муниципальных учреждений Топкинского муниципального округа, необходимую для выполнения возложенных на комиссию задач. 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0" w:name="20132"/>
      <w:bookmarkStart w:id="1" w:name="20131"/>
      <w:bookmarkEnd w:id="0"/>
      <w:bookmarkEnd w:id="1"/>
      <w:r>
        <w:rPr>
          <w:sz w:val="28"/>
          <w:szCs w:val="28"/>
        </w:rPr>
        <w:t>4.1.3. Заслушивать доклады и отчеты членов комиссии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иглашать на заседания Комиссии руководителей и представителей структурных подразделений администрации Топкинского муниципального округа по мере необходимости. 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" w:name="20133"/>
      <w:bookmarkEnd w:id="2"/>
      <w:r>
        <w:rPr>
          <w:sz w:val="28"/>
          <w:szCs w:val="28"/>
        </w:rPr>
        <w:t>4.1.5. Осуществлять выезды с привлечением специалистов в соответствующей сфере деятельности для изучения ситуации на месте по мере необходимости.</w:t>
      </w:r>
    </w:p>
    <w:p>
      <w:pPr>
        <w:pStyle w:val="Style11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рядок работы Комиссии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заместитель председателя Комиссии, с</w:t>
      </w:r>
      <w:r>
        <w:rPr>
          <w:bCs/>
          <w:color w:val="000000"/>
          <w:sz w:val="28"/>
          <w:szCs w:val="28"/>
        </w:rPr>
        <w:t>екретарь Комиссии и члены Комисси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bookmarkStart w:id="3" w:name="20111"/>
      <w:bookmarkEnd w:id="3"/>
      <w:r>
        <w:rPr>
          <w:sz w:val="28"/>
          <w:szCs w:val="28"/>
        </w:rPr>
        <w:t>Заседание Комиссии ведет председатель Комиссии, а в его отсутствие - заместитель председателя Комисси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организационную работу по подготовке заседаний Комисси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 на заседаниях Комисси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работы Комиссии являются заседания, которые проводятся по мере необходимости. 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по решению председателя, его заместителя могут быть приглашены руководители, представители учреждений и организаций, ходатайствующие по существу рассматриваемого вопроса, или заявители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ри наличии на заседании Комиссии не менее 50% от установленного числа членов Комиссии. Решения Комиссии принимаются большинством голосов присутствующим на заседании ее членов и оформляются протоколами, подписанными председателем. В случае равенства голосов решение принимает председательствующий. В случае несогласия с принятым решением член Комиссии вправе изложить в письменном виде особое мнение, которое подлежит приобщению к протоколу заседания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подписывается председателем и секретарем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является основанием для подготовки проектов соответствующих постановлений главы Топкинского муниципального округа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и материально-техническую деятельность Комиссии обеспечивает отдел по инвестициям, муниципальным программам и целевым показателям администрация Топкинского муниципального округа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Протоколы заседаний комиссии хранятся в отделе по инвестициям, муниципальным программам и целевым показателям администрации Топкинского муниципального округ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6T06:36:00Z</dcterms:modified>
  <cp:revision>2</cp:revision>
  <dc:subject/>
  <dc:title> </dc:title>
</cp:coreProperties>
</file>