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ня 2022 года № 70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О признании утратившим силу постановления администрации</w:t>
      </w:r>
    </w:p>
    <w:p>
      <w:pPr>
        <w:pStyle w:val="Style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опкинского муниципального района 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опкинский муниципальный округ Кемеровской области – Кузбасса и в связи с приведением нормативного правового акта в соответствие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Топкинского муниципального района от 17.05.2017 № 430-п «Об утверждении порядка отбора граждан для заключения договоров о целевом наборе с целью получения высшего медицинского или педагогического образования в рамках квоты целевого приема»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Топкинского муниципального района от 08.02.2019 № 92-п «О внесении изменений в постановление администрации Топкинского муниципального от 17.05.2017 № 430-п «Об утверждении порядка отбора граждан для заключения договоров о целевом наборе с целью получения высшего медицинского или педагогического образования в рамках квоты целевого приема»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08"/>
        <w:jc w:val="both"/>
        <w:textAlignment w:val="baseline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 xml:space="preserve">4. Постановление вступает в силу после официального </w:t>
      </w:r>
      <w:r>
        <w:rPr>
          <w:color w:val="000000"/>
          <w:sz w:val="28"/>
          <w:szCs w:val="28"/>
        </w:rPr>
        <w:t>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8" w:hanging="39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21:00Z</dcterms:created>
  <dc:creator>Суроткина</dc:creator>
  <dc:description/>
  <cp:keywords/>
  <dc:language>en-US</dc:language>
  <cp:lastModifiedBy>Симонова А. С.</cp:lastModifiedBy>
  <cp:lastPrinted>2022-06-02T11:35:00Z</cp:lastPrinted>
  <dcterms:modified xsi:type="dcterms:W3CDTF">2022-06-02T04:40:00Z</dcterms:modified>
  <cp:revision>4</cp:revision>
  <dc:subject/>
  <dc:title> </dc:title>
</cp:coreProperties>
</file>