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2 года № 20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 от 07.05.2020 № 338-п «Об утверждении Положения 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кин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Закона Кемеровской области от 11.01.2022 № 2-ОЗ «О внесении изменения в статью 5 Закона Кемеровской области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Отменить постановление администрации Топкинского муниципального округа от 07.05.2020 № 338-п «Об утверждении  Положения об административной комиссии Топкинского муниципального округ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деятельности административной комиссии Топкинского муниципального округа руководствоваться Положением об административной комиссии городского округа, муниципального округа и муниципального района Кемеровской области-Кузбасса, утвержденным  постановлением Правительства Кузбасса  от 30.03.2021 № 147 «О реализации Закона Кемеровской области  от 08.07.2010 № 90-ОЗ «О наделении органов местного самоуправления отдельными  государственными полномочиями в сфере создания и функционирования административных коми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8:00Z</dcterms:created>
  <dc:creator>Суроткина</dc:creator>
  <dc:description/>
  <cp:keywords/>
  <dc:language>en-US</dc:language>
  <cp:lastModifiedBy>Кузякова О.Н.</cp:lastModifiedBy>
  <cp:lastPrinted>2022-02-15T16:28:00Z</cp:lastPrinted>
  <dcterms:modified xsi:type="dcterms:W3CDTF">2022-02-15T09:28:00Z</dcterms:modified>
  <cp:revision>3</cp:revision>
  <dc:subject/>
  <dc:title> </dc:title>
</cp:coreProperties>
</file>