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3 года № 8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района от 30.12.2020 № 1538-п «Об утверждении Порядка принятия решения о разработке муниципальных программ Топкинского муниципального района, их формирования и реализации»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кология, недропользование и рациональное водопользование на территории Топкинского муниципального округа» на 2023-2025 го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заместителя главы Топкинского муниципального округа по ЖКХ и благоустройству- начальника управления Ю.В. Антонову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я 2023 года № 847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838568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, недропользование и рациональное водопользование на территории Топкинского муниципального округа» 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  <w:highlight w:val="lightGray"/>
        </w:rPr>
      </w:r>
      <w:bookmarkStart w:id="1" w:name="_Hlk128385688"/>
      <w:bookmarkStart w:id="2" w:name="_Hlk128385688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, недропользование и рациональное водопользование на территории Топкинского муниципального округа» 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78"/>
      </w:tblGrid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«Экология, недропользование и рациональное водопользование на территории Топкинского муниципального округа» на 2023-2025 годы (далее -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>
          <w:trHeight w:val="104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ных мероприятий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  <w:tr>
        <w:trPr>
          <w:trHeight w:val="88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экологической обстановки на территории Топкинского муниципального округ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кологической безопасности хозяйственной деятельност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экологическому воспитанию и просвещению населения.</w:t>
            </w:r>
          </w:p>
        </w:tc>
      </w:tr>
      <w:tr>
        <w:trPr>
          <w:trHeight w:val="197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в деятельность по сохранению окружающей среды на территории Топкинского муниципального округа в качестве общественных инспекторов по охране окружающей среды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ятий и организаций к решению проблем сохранения окружающей среды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ест несанкционированного размещения отход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рганизации сбора и вывоза твердых бытовых отход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водных объект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населённых пункт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го информирования на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еречень подпрограмм)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»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храна и восстановление водных объектов»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хранение чистоты природных территорий и природного биологического разнообразия»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bookmarkStart w:id="3" w:name="_Hlk128405073"/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истемы общественного экологического контроля».</w:t>
            </w:r>
            <w:bookmarkEnd w:id="3"/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15,00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3 015,00 тыс. рублей,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22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 022,00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8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80,00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 613,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 613,00 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окружающей среды на территории Топкинского муниципального округа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общей антропогенной нагрузки на окружающую среду на территории Топкин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экологической грамотности на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371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371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371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371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Характеристика текущего состояния окружающей среды Топкинского муниципального округ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Топкинского муниципального округа можно выделить ряд значимых экологических пробл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Загрязнение водных объе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Загрязнение атмосферного воздуха в местах скопления источников выбросов загрязняющих ве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источниками загрязнения атмосферного воздуха Топкинского муниципального округа являются промышленные предприятия, а также печное отопление частного сект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грязнение атмосферного воздуха на территории Топкинского муниципального округа отмечается не на всей территории округа, а локально, в местах наибольшего скопления объектов хозяйственной деятельности и обусловлен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ыбросами пыли и газообразных веществ от промышленных предприятий и их распространением на значительные расстоя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осами и распространением в приземных слоях атмосферного воздуха пыли, сажи и газообразных составляющих от мелких, физически устаревших коммунальных котельных округа (в основном работающих без очистки), систем отопления (бытовых печей) частного сект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загрязняющими веществами, поступающими в атмосферный воздух от предприятий Топкинского муниципального округа, являются: твердые вещества (пыль), диоксид серы, оксид углерода, оксиды азота, углеводороды, летучие органические соеди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ли Топкинского муниципального округа распределены по следующим категория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земли сельскохозяйственного использования составляют </w:t>
      </w:r>
      <w:r>
        <w:rPr>
          <w:color w:val="000000"/>
          <w:sz w:val="28"/>
          <w:szCs w:val="28"/>
        </w:rPr>
        <w:t>36,8%</w:t>
      </w:r>
      <w:r>
        <w:rPr>
          <w:sz w:val="28"/>
          <w:szCs w:val="28"/>
        </w:rPr>
        <w:t xml:space="preserve"> земель гор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од жилую застройку занято </w:t>
      </w:r>
      <w:r>
        <w:rPr>
          <w:color w:val="000000"/>
          <w:sz w:val="28"/>
          <w:szCs w:val="28"/>
        </w:rPr>
        <w:t>18,5%</w:t>
      </w:r>
      <w:r>
        <w:rPr>
          <w:sz w:val="28"/>
          <w:szCs w:val="28"/>
        </w:rPr>
        <w:t xml:space="preserve"> территории гор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мышленная зона земель составляет </w:t>
      </w:r>
      <w:r>
        <w:rPr>
          <w:color w:val="000000"/>
          <w:sz w:val="28"/>
          <w:szCs w:val="28"/>
        </w:rPr>
        <w:t>13,1%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объектами инженерной и транспортной инфраструктуры - 8,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 существует объект накопленного вреда окружающей среде (свальное поле – полигон ТБО). Реализация проектов по ликвидации объектов накопленного вреда окружающей среде позволит улучшить экологическую ситуацию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 повышение уровня экологической культуры, развитие системы экологического образования и просвещения населения области. Это становится возможным благодаря проведению массовых мероприятий экологической направленности, в том числе уроков экологической грамотности, акций, субботников, конкурсов, семинаров, конференций и друг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радиционно проводятся массовые всероссийские и областные акции и субботники "Час Земли", "Зеленая весна", "Зеленая Россия", "Вода России", "Чистая река - чистые берега", "Соберем. Сдадим. Переработаем", "Живи, родник!", областные конкурсы "Семья. Экология. Культура", "Зеленый листок"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обеспечению населения и организаций достоверной экологической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здается доклад о состоянии и охране окружающей среды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в средствах массо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 в информационно-телекоммуникационной сети "Интернет" освещаются вопросы о качестве окружающей среды и путях решения экологических пробле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 дальше проводить мероприятия, направленные на повышение экологической культуры населения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Цели и задачи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на территории Топкинского муниципальн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хозяйстве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роприятия по экологическому воспитанию и просвещению населения Топкинс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ей муниципальной программы является решение следующих задач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овлечение граждан в деятельность по сохранению окружающей среды на территории Топкинского муниципального округа в качестве общественных инспекторов по охране окружающей сре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приятий и организаций к решению проблем сохранения окружающей сре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ест несанкционированного размещения отхо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рганизации сбора и вывоза твердых бытовых отход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улучшение состояния водных объектов, расположенных в границах населенных пунктов Топкинского муниципальн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зеленение территорий населённых пунктов Топкинского муниципальн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е мероприят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информировани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 восстановление вод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тоты природных территорий и природного биологического разнообраз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бщественного экологического контроля.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bookmarkStart w:id="4" w:name="_Hlk128396828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4"/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одпрограмма «Охрана окружающей сре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ных мероприят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Жилищно-коммунальных услуг», 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5" w:name="_Hlk128488643"/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Топкинского муниципального округа</w:t>
            </w:r>
            <w:bookmarkEnd w:id="5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граждан в деятельность по сохранению окружающей среды на территории Топкинского муниципального округа в качестве общественных инспекторов по охране окружающей среды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предприятий и организаций к решению проблем сохранения окружающей среды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информиро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охранные 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ей о состоянии окружающей среды. Издание агитационной печатной продукции экологической направленности и обеспечение участ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0,00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 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,00 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0,00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,00 тыс. 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,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,00 тыс. 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 на территории Топкин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5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ситуация в округе продолжает оставаться достаточно напряженной. К числу основных экологических проблем относятся: загрязнение атмосферного воздуха; загрязнение и истощение водных объектов; образование отходов производства и потребления; загрязнение и деградация почвенно-земельных ресурсов; снижение биологического разнообразия; низкая экологическая культура населения.</w:t>
      </w:r>
    </w:p>
    <w:p>
      <w:pPr>
        <w:pStyle w:val="Tab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для вовлечения граждан в деятельность по сохранению окружающей среды на территории Топкинского муниципального округа, привлечения предприятий и организаций к решению проблем сохранения окружающей среды, повышения уровня экологического информирования населения, природоохранных мероприятий</w:t>
      </w:r>
      <w:r>
        <w:rPr>
          <w:sz w:val="28"/>
          <w:szCs w:val="28"/>
        </w:rPr>
        <w:t xml:space="preserve">. 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2 Цели и задачи подпрограммы</w:t>
      </w:r>
    </w:p>
    <w:p>
      <w:pPr>
        <w:pStyle w:val="Tab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на территории Топкинского муниципального округа. Для решения поставленных задач необходимо вовлечение граждан в деятельность по сохранению окружающей среды на территории Топкинского муниципального округа в качестве общественных инспекторов по охране окружающей среды; привлечение предприятий и организаций к решению проблем сохранения окружающей среды; повышение уровня экологического информирования населения; выполнение ряда природоохранных мероприятий.</w:t>
      </w:r>
    </w:p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bookmarkStart w:id="6" w:name="_Hlk128401945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и восстановление водных объектов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6"/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Tabl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«Охрана и восстановление водных объектов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23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храна и восстановление водных объектов» (далее - подпрограмма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ных мероприятий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Жилищно-коммунальных услуг», 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водных объекто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эффективного и рационального использования водных ресурсов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антропогенной нагрузки на водные объек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рантированное обеспечение водными ресурсами текущих и перспективных потребностей населения и объектов экономик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щенности населения, объектов экономики и социальной сферы от наводнений и иного негативного воздействия вод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водных объектов до состояния, обеспечивающего благоприятные условия жизни насел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ых линии водоемов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"Вода России", "Чистая река - чистые берега", "Живи, родник!"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0,00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0,00 тыс. рублей,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0,00 тыс. рубл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- 0,00 тыс. рублей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 на территории Топкин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5</w:t>
            </w:r>
          </w:p>
        </w:tc>
      </w:tr>
    </w:tbl>
    <w:p>
      <w:pPr>
        <w:pStyle w:val="ConsPlusCell"/>
        <w:widowControl/>
        <w:ind w:firstLine="5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на территории Топкинского муниципального округа относится к бассейну верхней Оби, представлена густой сетью малых и средних рек, болотами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ми являются реки Иня,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Комышная, Черемшанка, Топкая, Курляк, Стрелина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одохозяйственного комплекса Топкинского муниципальн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высокий уровень потерь воды при транспортировке; сохраняющийся высокий уровень сбросов загрязняющих веществ в поверхностные водные объекты, вызванный высоким износом сооружений и использованием устаревших технологий производства и очистки вод; нелегитимное использование поверхностных водных объектов; значительный уровень износа гидротехнических сооружений; значительная площадь территорий, подверженных негативному воздействию вод; недостаточная оснащенность системы государственного мониторинга водных объектов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Цели и задачи под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улучшение состояния водных объект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данной подпрограммы предполагается решить следующие основные задачи на период 2023-2025 годов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 рационального использования водных ресурсов,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нтропогенной нагрузки на водные объект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ированное обеспечение водными ресурсами текущих и перспективных потребностей населения и объектов экономики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щенности населения, объектов экономики и социальной сферы от наводнений и иного негативного воздействия вод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водных объектов до состояния, обеспечивающего благоприятные условия жизни населения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Муниципальная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Сохранение чистоты природных территорий и природного биологического разнообразия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чистоты природных территорий и природного биологического разнообразия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bCs/>
                <w:sz w:val="28"/>
                <w:szCs w:val="28"/>
              </w:rPr>
              <w:t>Сохранение чистоты природных территорий и природного биологического разнообразия»</w:t>
            </w:r>
            <w:r>
              <w:rPr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ных меропри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Жилищно-коммунальных услуг», 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7" w:name="_Hlk128403969"/>
            <w:r>
              <w:rPr>
                <w:sz w:val="28"/>
                <w:szCs w:val="28"/>
              </w:rPr>
              <w:t xml:space="preserve">Сохранение чистоты природных территорий и природного биологического разнообразия </w:t>
            </w:r>
            <w:bookmarkEnd w:id="7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мест несанкционированного размещения от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рганизации сбора и вывоза твердых бытовых отход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отход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и твердых бытовых отход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нитарная очистка город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839,00 тыс. руб., 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 015,00 тыс. рублей; в т.ч.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 022,00 тыс. руб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022,00 тыс. рубле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80,00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380,00 тыс. рубле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613,0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613,00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 на территории Топкин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5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разработана с целью выявления и ликвидации несанкционированных свалок, приведение земельных участков в надлежащее состояние. </w:t>
      </w: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 существует объект накопленного вреда окружающей среде – полигон ТКО (свальное поле). Реализация проектов по ликвидации объекта накопленного вреда окружающей среде Топкинского муниципального округа позволит улучшить экологическую ситуацию в округе.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ю подпрограммы является сохранение чистоты природных территорий и природного биологического разнообразия.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данной подпрограммы предлагается решить следующие основные задачи на период 2023-2025 годов: </w:t>
      </w:r>
    </w:p>
    <w:p>
      <w:pPr>
        <w:pStyle w:val="Tab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иквидация мест несанкционированного размещения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системы организации сбора и вывоза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ультивация полигона ТБО (свального по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е обращения с отходами, содействие улучшению экологической обстановки на территории округа, формирование экологической культуры населения и развитие волонтерской деятельности.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Муниципальная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системы общественного экологического контроля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системы общественного экологического контроля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bCs/>
                <w:sz w:val="28"/>
                <w:szCs w:val="28"/>
              </w:rPr>
              <w:t>Организация системы общественного экологического контроля»</w:t>
            </w:r>
            <w:r>
              <w:rPr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ных мероприят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Жилищно-коммунальных услуг», 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сечение природоохранных наруш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Управлением Роспотребнадзора и заинтересованной общественностью по профилактике и пресечению природоохранных нару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0,00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;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 на территории Топкин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5</w:t>
            </w:r>
          </w:p>
        </w:tc>
      </w:tr>
    </w:tbl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здана с целью организации общественного контроля в области охраны окружающей среды (общественный экологический контроль) и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</w:t>
      </w:r>
      <w:r>
        <w:rPr/>
        <w:t xml:space="preserve">, </w:t>
      </w:r>
      <w:r>
        <w:rPr>
          <w:sz w:val="28"/>
          <w:szCs w:val="28"/>
        </w:rPr>
        <w:t>сохранение природных объектов, в том числе, объектов озеленения. А также поддержание высокого уровня санитарного и эстетического состояния территории, улучшение санитарно-гигиенических и экологических условий проживания.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 Цели и задачи под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офилактика и пресечение природоохра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данной подпрограммы предлагается решить следующие основные задачи на период 2023-2025 годов: организация взаимодействия с Управлением Роспотребнадзора и заинтересованной общественностью по профилактике и пресечению природоохранных нарушений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5.  Сроки и этапы реализации под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>Реализация Программы на территории Топкинского муниципального округа рассчитана на 2023-2025 годы.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1"/>
        <w:gridCol w:w="1960"/>
        <w:gridCol w:w="1701"/>
        <w:gridCol w:w="2127"/>
      </w:tblGrid>
      <w:tr>
        <w:trPr>
          <w:trHeight w:val="67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, недропользование и рациональное водопользование на территории Топкинского муниципального округа»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-2025 год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3,0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613,00</w:t>
            </w:r>
          </w:p>
        </w:tc>
      </w:tr>
      <w:tr>
        <w:trPr>
          <w:trHeight w:val="25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храна окружающей среды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  <w:b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 Подпрограмма «Охрана и восстановление водных объект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Сохранение чистоты природных территорий и природного биологического разнообразия»</w:t>
            </w:r>
          </w:p>
          <w:p>
            <w:pPr>
              <w:pStyle w:val="ConsPlusCell"/>
              <w:widowControl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Разработка ПСД в целях осуществления мероприятий, направленных на рекультивацию объектов размещения отходов, в том числе ТКО</w:t>
            </w:r>
          </w:p>
          <w:p>
            <w:pPr>
              <w:pStyle w:val="ConsPlusCell"/>
              <w:widowControl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Организация системы общественного экологического контроля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Сведения о планируемых значениях целевых показателей (индикаторов)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6770"/>
        <w:gridCol w:w="34"/>
        <w:gridCol w:w="1185"/>
        <w:gridCol w:w="1083"/>
        <w:gridCol w:w="1134"/>
        <w:gridCol w:w="1139"/>
        <w:gridCol w:w="22"/>
        <w:gridCol w:w="1230"/>
        <w:gridCol w:w="24"/>
        <w:gridCol w:w="14"/>
        <w:gridCol w:w="1064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 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rPr>
                <w:sz w:val="28"/>
                <w:szCs w:val="28"/>
              </w:rPr>
            </w:pPr>
            <w:bookmarkStart w:id="8" w:name="_Hlk128408159"/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, недропользование и рациональное водопользование на территории Топкинского муниципального округа» на 2023-2025 годы</w:t>
            </w:r>
            <w:bookmarkEnd w:id="8"/>
          </w:p>
        </w:tc>
      </w:tr>
      <w:tr>
        <w:trPr>
          <w:trHeight w:val="300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показатели 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рана окружающей среды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подпрограмма «Охрана и восстановление водных объек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чистки береговых зон водных объект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Сохранение чистоты природных территорий и природного биологического разнообр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вердых коммунальных отход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одпрограмма «Организация системы общественного экологического контроля»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ых 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ология,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опользование и рациональное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ользование на территории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я, недропользование и рациональное водопользование на территории Топкин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1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внебюджетные источники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190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18351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1917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11">
    <w:name w:val="Нижний колонтитул Знак1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F6B5051CC43CD31E6525A886BEEEBBA236CE2B47B9589BD075B0E31EB5CE207D5D35411F1CE8D794F55H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consultantplus://offline/ref=BF6B5051CC43CD31E6525A886BEEEBBA236CE2B47B9589BD075B0E31EB5CE207D5D35411F1CF887E4F51H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5:00Z</dcterms:created>
  <dc:creator>Суроткина</dc:creator>
  <dc:description/>
  <cp:keywords/>
  <dc:language>en-US</dc:language>
  <cp:lastModifiedBy>Кузякова О.Н.</cp:lastModifiedBy>
  <cp:lastPrinted>2023-03-30T14:30:00Z</cp:lastPrinted>
  <dcterms:modified xsi:type="dcterms:W3CDTF">2023-06-30T03:25:00Z</dcterms:modified>
  <cp:revision>2</cp:revision>
  <dc:subject/>
  <dc:title> </dc:title>
</cp:coreProperties>
</file>