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0.07.2012 № 621-п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провероч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В соответствии с 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 и в связи с изменением кадрового состава администрации Топкинского муниципального округа, с целью дальнейшей эффективной работы  экспертно-проверочной комиссии и приведением нормативного правого акта в соответствие: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нести в постановление администрации Топкинского муниципального района от 10.07.2012 № 621-п «О создании экспертно-проверочной комиссии» следующие изменения:</w:t>
      </w:r>
    </w:p>
    <w:p>
      <w:pPr>
        <w:pStyle w:val="Style81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 экспертно-проверочной комиссии утвердить в новой редакци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остановление администрации Топкинского муниципального района от 01.04.2019 № 265-п «О внесении изменений в постановление администрации Топкинского муниципального района от 10.07.2012                    № 621-п «О создании экспертно-проверочной комиссии» признать утратившим сил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0 года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-провероч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Леонид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имц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Серге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, начальник архивного отдела администрации Топкинского муниципального окру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ш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дров и муниципальной службы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9:00Z</dcterms:created>
  <dc:creator>Суроткина</dc:creator>
  <dc:description/>
  <cp:keywords/>
  <dc:language>en-US</dc:language>
  <cp:lastModifiedBy>Fadushkina</cp:lastModifiedBy>
  <cp:lastPrinted>2020-05-22T11:26:00Z</cp:lastPrinted>
  <dcterms:modified xsi:type="dcterms:W3CDTF">2020-06-11T04:03:00Z</dcterms:modified>
  <cp:revision>6</cp:revision>
  <dc:subject/>
  <dc:title> </dc:title>
</cp:coreProperties>
</file>