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            2020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бюджетной комиссии Топкинского муниципального округа и утверждении Положения о бюджетной комиссии Топкинского муниципального округа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71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казом Президента Российской Федерации от 28.04.2008 года № 607 «Об оценке эффективности деятельности органов местного самоуправления городских округов и муниципальных районов», распоряжением Коллегии Администрации Кемеровской области от 15.02.2013 № 138-р </w:t>
      </w:r>
      <w:r>
        <w:rPr>
          <w:sz w:val="28"/>
          <w:szCs w:val="28"/>
          <w:shd w:fill="FFFFFF" w:val="clear"/>
        </w:rPr>
        <w:t>«Об оценке эффективности деятельности органов местного самоуправления городских округов, муниципальных районов и муниципальных округов Кемеровской области – Кузбасса»</w:t>
      </w:r>
      <w:r>
        <w:rPr>
          <w:sz w:val="28"/>
          <w:szCs w:val="28"/>
        </w:rPr>
        <w:t>, решением Совета народных депутатов Топкинского муниципального округа от 19.07.2020 № 158 «Об утверждении Положения о бюджетном процессе в Топкинском муниципальном округе в целях регулирования бюджетных правоотношений», Уставом муниципального образования Топкинский муниципальный округ Кемеровской области - Кузбас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Создать бюджетную комиссию Топкинского муниципального округа и утвердить ее </w:t>
      </w:r>
      <w:hyperlink w:anchor="Par3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ar9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ной комиссии Топк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администрации Топкинского района от 28.10.2014 № 1467-п «О создании бюджетной комиссии Топкинского муниципального района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финансам Н.А.Максак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2020 года №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комиссии Топкинского муниципального округ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др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заместитель главы Топкинского муниципального округа по финанса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як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начальник отдела экономики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экономики, бюджета, финансов, налоговой политики Совета народных депутатов Топкинского муниципального округ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 по ЖКХ и благоустройств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доходов и экономики финансового управления  Топкинского округ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Топкинского муниципального округа  по экономике и промышленност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начальник отдела бухгалтерского учета финансового управления Топкинского округа 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Топкинского муниципального округ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территориальному развитию, АПК и капитальному строительств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жен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юджетного отдела финансового управления Топкинского округ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Борис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Топкинского округ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 по социальным вопроса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счетной палаты Топкинского муниципального округ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об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2020 года №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90"/>
      <w:bookmarkEnd w:id="1"/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ной комиссии Топки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 Настоящее Положение о бюджетной комиссии Топкинского муниципального округа (далее – Положение)  определяет основные задачи и функции, права и организацию работы бюджетной комиссии Топкинского муниципального округа.</w:t>
      </w:r>
      <w:bookmarkStart w:id="2" w:name="_GoBack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Бюджетная комиссия Топкинского муниципального округа (далее - комиссия) является совещательным органом, созданным для решения задач, определенных в </w:t>
      </w:r>
      <w:hyperlink w:anchor="Par9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емеровской области - Кузбасса, нормативными правовыми актами Топкинского муниципального округа и  настоящим Положени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3" w:name="Par99"/>
      <w:bookmarkEnd w:id="3"/>
      <w:r>
        <w:rPr>
          <w:b/>
          <w:bCs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Рассмотрение и принятие согласованного решения по основным параметрам проекта решения о бюджете Топкинского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Содействие созданию условий и предпосылок для повышения эффективности использования средств бюджета Топкинского муниципального округа в соответствии со среднесрочными приоритетами социально-экономического развития Топкинского муниципального округа и в пределах прогнозируемых на среднесрочную перспективу объемов финансовых ресурсов Топки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Разработка и утверждение перечня мероприятий по повышению эффективности расходов бюджета Топкинского муниципального округа за счет переориентации деятельности субъектов бюджетного планирования и освоения выделенных им бюджетных ассигнований на достижение конечных общественно значимых и измеримых резуль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Анализ действующей системы мониторинга результативности бюджетных расходов и качества управления средствами бюджета Топки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Анализ реализации мероприятий ведомственных целевых программ субъектов бюджетного планир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для реализации возложенных на нее задач вы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ценка затрат, необходимых для осуществления предлагаемых корректировок утвержденных показателей предельного объема финансовых ресурсов субъекта бюджетного пла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Оценка значения предлагаемых корректировок для ожидаемых результатов деятельности субъекта бюджетного планирования, рассмотрение условий и рисков, связанных с их реал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Детализация в случае необходимости показателей предельного объема финансовых ресурсов субъекта бюджетного планирования, исходя из решений по уточнению бюджета Топкинского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Рассмотрение результатов оценки налоговых расходов Топки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Рассматривает иные документы и материалы по вопросам бюджетного план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Запрашивать и получать от структурных подразделений и отраслевых органов  необходимые для работы комиссии сведения, материалы и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Создавать рабочие группы с привлечением представителей органов местного самоуправления Топкинского муниципального округа, структурных подразделений администрации Топкинского муниципального округа, экспертов, специалистов организаций всех организационно-правовых фор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деятельност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редседателем комиссии является глава Топки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ерсональный состав комиссии утверждается постановлением администрации Топки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комиссии руководит деятельностью комиссии, организует и планирует ее работу, осуществляет общий контроль за реализацией принятых комиссией решений и рекоменд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сновной организационной формой деятельности комиссии являются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Заседания комиссии правомочны, если на них присутствует не менее половины числа ее членов с правом гол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Решения комиссии принимаются путем голосования простым большинством голосов присутствующих на заседании членов комиссии. При голосовании каждый член комиссии имеет один голос. В случае равенства голосов решающим является голос председательствующего на заседании комиссии. Решение комиссии может быть обжаловано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Решения, рекомендации и предложения комиссии оформляются протоколом заседания, который подписывают председательствующий на заседании комиссии, члены комиссии и секретар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Решения, рекомендации и предложения комиссии направляются структурным подразделениям администрации Топкинского муниципального округа и отраслевым органам (по необходимости) в виде копий протоколов заседаний комиссии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D9B1F35DEC3B01BFD2BBBB10C3E43A70B780A151613C6B2F46F396CBA3ABD5A45C5B64D591AF40092853CBD2nBh0D" TargetMode="External"/><Relationship Id="rId4" Type="http://schemas.openxmlformats.org/officeDocument/2006/relationships/hyperlink" Target="consultantplus://offline/ref=3FD9B1F35DEC3B01BFD2BBBB10C3E43A71BA80AD583F6B697E13FD93C3F3F1C5A0150C6CC994B95E033653nChB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01:00Z</dcterms:created>
  <dc:creator>Суроткина</dc:creator>
  <dc:description/>
  <cp:keywords/>
  <dc:language>en-US</dc:language>
  <cp:lastModifiedBy>geraskina</cp:lastModifiedBy>
  <cp:lastPrinted>2020-06-02T10:08:00Z</cp:lastPrinted>
  <dcterms:modified xsi:type="dcterms:W3CDTF">2020-12-21T07:38:00Z</dcterms:modified>
  <cp:revision>5</cp:revision>
  <dc:subject/>
  <dc:title> </dc:title>
</cp:coreProperties>
</file>