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22 года № 87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основных направлений долговой политики муниципального образования Топкинский муниципальный округ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7.1 Бюджетного кодекса Российской Федерации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Кемеровской области – Кузбасса от 25.01.2021 № 31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Коллегии Администрации </w:t>
      </w:r>
      <w:r>
        <w:rPr>
          <w:bCs/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т 20.11.2017 № 605 «Об утверждении Методики проведения мониторинга и оценки качества управления муниципальными финансами в </w:t>
      </w:r>
      <w:r>
        <w:rPr>
          <w:bCs/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и Порядка поощрения городских округов и муниципальных районов за достижение наилучших показателей в качестве управления муниципальными финансами в </w:t>
      </w:r>
      <w:r>
        <w:rPr>
          <w:bCs/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за отчетный финансовый год», Уставом муниципального образования Топкинский муниципальный округ Кемеровской области-Кузбас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направления долговой политики муниципального образования Топкинский муниципальный округ на 2022 год и на плановый период 2023 и 2024 год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Р</w:t>
      </w:r>
      <w:r>
        <w:rPr>
          <w:sz w:val="28"/>
          <w:szCs w:val="28"/>
        </w:rPr>
        <w:t>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 по финансам Н.А.Максак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о дня подписания и распространяет свое действие на правоотношения, возникшие с 01 января 2022 года.</w:t>
      </w:r>
      <w:r>
        <w:rPr>
          <w:color w:val="000000"/>
          <w:sz w:val="28"/>
          <w:szCs w:val="28"/>
        </w:rPr>
        <w:t xml:space="preserve"> 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1 июля 2022 года № 875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муниципального образования Топкинский муниципальный округ 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муниципального образования Топкинский муниципальный округ на 2022 год и на плановый период 2023 и 2024 годов (далее - долговая политика Топкинского муниципального округа) является составной частью бюджетной политики, которая, основываясь на Прогноз социально-экономического развития Топкинского муниципального округа, ориентирована на достижение показателей, определенных Стратегией социально-экономического развития Топкинского муниципального округа на 2018 - 2035 годы, утвержденной постановлением администрации Топкинского муниципального округа от 27.11.2018 № 124-п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Топкинского муниципального округа направлена на создание целостной эффективной системы управления муниципальным долгом Топкинского муниципального округа для обеспечения потребностей Топкинского муниципального округа в заемном финансировании, своевременного и полного исполнения долговых обязательств города в среднесрочной и долгосрочной перспективе при минимизации расходов на обслуживание муниципального долга и разумной степени риска, поддержания объема и структуры долговых обязательств, исключающих их неисполнение, которая будет способствовать поддержанию кредитного рейтинга Топкинского муниципального округа как надежного заемщика на финансовом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 отнесен Министерством финансов Кемеровской области - Кузбасса к группе заемщиков с высоким уровнем долговой устой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тоги реализации долговой политики Топкинского муниципального округа предыдуще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-2021 годах долговая политика, как и в предыдущие годы, была ориентирована на решение таких задач, как поддержание объема муниципального долга на экономически безопасном уровне, сдерживание роста расходов на обслуживание муниципального долга, мобилизацию финансовых ресурсов с целью своевременного исполнения принятых долговых обязательств округа, оптимизацию структуры муниципального долга в целях минимизации стоимости его обслуживания и уменьшения риска рефинансирования муниципальных долговых обязательств, соблюдение ограничений, установленных бюджетным законодательством Российской Федерации и Соглашениями с Министерством финансов Кемеровской области - Кузбасса  о предоставлении администрации Топкинского муниципального округа из областного бюджета бюджетных кредитов на частичное покрытие дефицита бюджета Топкинского муниципального округа и временного кассового разрыва, возникающего при исполнении бюджет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размер дефицита, и как следствие, рост объемов привлечения заемных средств в рассматриваемом периоде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онных расходов в структуре бюджета округа (в том числе 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, участие в национальных проек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удшение структуры доходов бюджета в связи со снижением объемов неналоговых доходов по причине пандемии (короновируса) в 2020г. и общероссийской тенденции снижения востребованности муниципального имущества на рынке в связи с его низкой конкурентоспособностью, и, как следствие, невыполнение плана продаж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и бюджетного законодательства в части перераспределения налоговых доходов и изменения расходных обязательств (для осуществления полномочий по вопросам местного значения и отдельных государственных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2019-2021г. структура муниципального долга представлена в основном бюджетными кредитами, привлеченными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муниципального долга представляет собой бюджетные кредиты, привлеченные из других бюджетов бюджетной системы Российской Федерации (100% по состоянию на 01.01.2019, 2020, 2021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Топкинским муниципальным округом не предоставлялись, так как объявлен мораторий на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Топкинского муниципального округа за 2019-2022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6"/>
        <w:gridCol w:w="1191"/>
        <w:gridCol w:w="149"/>
        <w:gridCol w:w="1206"/>
        <w:gridCol w:w="134"/>
        <w:gridCol w:w="1219"/>
        <w:gridCol w:w="121"/>
        <w:gridCol w:w="1190"/>
        <w:gridCol w:w="165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из других бюджетов бюджетной системы Российской Федерации в валюте Российской Федерации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,0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сматриваемом периоде проводилась взвешенная долговая политика, в том числе посредством привлечения кредитных ресурсов в форме возобновляемых кредитных линий, позволяющих оперативно управлять муниципальным долгом в условиях неравномерного поступления доходов бюджета и необходимости своевременного проведения расходных операций при минимизации риска рефинансирования; проведения операций по управлению остатками средств на едином счете по учету средств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перации, а также проведение электронных аукционов по привлечению кредитных ресурсов способствовали минимизации расходов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погашение долговых обязательств Топкинского муниципального округа осуществляется в соответствии с заключенными муниципальными контрактами, договорами и соглашениями своевременно и в полном объеме, просроченная задолженность по долговым обязательствам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оритетом долговой политики Топкинского муниципального округа  является безусловное соблюдение ограничений, устанавливаемых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долговой нагрузки на бюджет округа з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5"/>
        <w:gridCol w:w="637"/>
        <w:gridCol w:w="637"/>
        <w:gridCol w:w="652"/>
      </w:tblGrid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, установленные Бюджетным кодексом Р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ефицита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 (норматив 5 %), 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,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объема муниципального долга к общему годовому объему доходов местного бюджета без учета объема безвозмездных поступлений и (или) поступлений    налоговых доходов по дополнительным нормативам отчислений (норматив 50%), %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,9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ъема расходов на обслуживание муниципального долга к общему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норматив  15 %), 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соблюдении требований Бюджетного кодекса Российской Федерации и муниципальных правовых актов, регулирующих бюджетные правоотношения в области управления муниципальным долгом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е, установленное соглашениями 2019-2021 гг. с министерством финансов Кемеровской области-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, соблюдалось: привлечение кредитов от кредитных организаций в бюджет Топкинского муниципального округа по итогам проведенных аукционов в электронной форме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кущее состояние муниципального долга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муниципальных внутренних заимствований Топкинского муниципального округа на 2021 год и на плановый период 2022-2023 годов, утвержденной Решением </w:t>
      </w:r>
      <w:r>
        <w:rPr>
          <w:bCs/>
          <w:sz w:val="28"/>
          <w:szCs w:val="28"/>
        </w:rPr>
        <w:t>от 22.12.2020 № 199 «</w:t>
      </w:r>
      <w:r>
        <w:rPr>
          <w:sz w:val="28"/>
          <w:szCs w:val="28"/>
        </w:rPr>
        <w:t>Об  утверждении   бюджета Топкинского муниципального округа на 2021 год и на плановый период 2022 и 2023 годов»  на 2021 год предусмотрено привлечение заимствований в общей сумме 10,0 млн. рублей. Установлен верхний предел муниципального внутреннего долга Топкинского муниципального округа на 1 января 2022 года в размере 10,0 млн. руб. Соотношение установленного объема муниципального долга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 составляет менее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униципального долга Топкинского муниципального округа на 1 января 2022 года составил 10,0 млн. рублей, в том числе бюджетный кредит на пополнение остатков средств на счетах бюджетов муниципальных округов (местных бюджетов) в сумме 10,0 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сигнования на финансирование расходов на обслуживание муниципального долга Топкинского муниципального округа  на текущий финансовый год были предусмотрены в размере 16,0 тыс.руб., по уточненному бюджету на 01.04.2022 – 16,0 тыс. руб., по состоянию на 01.04.2022 фактические расходы составили 2,5 тыс. руб. (0,01% от уточненных годовых назнач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планового объема расходов на обслуживание муниципального долга к общему плановому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составляет 0,01% (при установленном Бюджетным кодексом Российской Федерации ограничении в размере не более 15 %. Требования данного норматива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на обслуживание муниципального долга в 2022 году проводятся следующие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кредитных организаций (в том числе в форме возобновляемых кредитных линий) путем проведения аукционов в электронной форме в соответствии с требованиями Федерального закона Российской Федерации № 44-ФЗ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ременно свободных средств муниципальных бюджетных и муниципальных автономных учреждений, средств во временно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: просроченная задолженность по долговым обязательствам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факторы, определяющие характер и направления долговой политик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и плановом периоде 2023 - 2024 годах долговая политика Топкинского муниципального округа будет продолжать строиться на принципах и условиях предыдущих лет. Однако негативное влияние могут оказывать кризисные явления в экономике вследствие влияния последствий распространения новой коронавирусной инфекции (COVID-19) и снижения спроса на мировых сырьевых рын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пределяющими характер долговой политики Топкинского муниципального округа при исполнении бюджета округа, будут явля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снижения налоговых и неналоговых доходов бюджета округа, вследствие ухудшения общеэкономической ситуации в Кемеровской области-Кузбассе, изменения норм федерального и областного законодательства, влекущие за собой снижение доходов бюджета Топкинского муниципального округа и (или) увеличение расходов бюджета Топкин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бюджета округа, направляемых на ликвидацию негативного влияния коронавирусной инфекции (COVID-19) на субъекты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бюджета округа на участие в национальных про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роста процентных ставок, обусловленные как ухудшением экономической ситуации в стране, так и неблагоприятными внешнеполитическими фак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среднесрочной перспективе потребности в финансировании дефицита бюджета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соблюдения ограничений, установленных бюджетным законодательством Российской Федерации и соглашениями с министерством финансов Кемеровской области-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негативных факторов может повлиять на уровень долговой нагрузки и, как следствие, дальнейший рост расходов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в целях поддержания высокого уровня кредитоспособности Топкинского муниципального округа приоритетными задачами станов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ние роста долговой нагруз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ерехода в группу заемщиков с более низким уровнем долговой устойч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нижения кредитного рей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и задачи долговой политики города Топкинского муниципального округа на 2022- 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удет направлена на обеспечение устойчивого и сбалансированного исполнения бюджета Топкинского муниципального округа, сохранение безопасного уровня долговой нагрузки, безусловное исполнение принятых долговых обязательств, поддержания объема и структуры долговых обязательств, обеспечивающих их исполнение в полном объеме и в установленные сроки, что в свою очередь, будет способствовать повышению кредитного рейтинга Топкинского муниципального округа и минимизации стоимости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Топкинского муниципального округа являются обеспечение сбалансированности и устойчивости исполнения бюджета Топкинского муниципального округа, проведение взвешенной политики в области муниципальных заимствований, поддержание объема муниципального долга на экономически безопасном уровне и формирование оптимальной структуры муниципального долга для поддержания «кредитного качества заемщика» (Топкинский муниципальный округ)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Топкинского муниципального округа на 2022 - 2024 годы будет нацелена на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ограничения на размер дефицита бюджета Топкинского муниципального округа, установленного Бюджетным кодексом Российской Федерации для муниципальных образ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ние объема муниципального долга Топкинского муниципального округа на уровне не более 50 процентов общего годов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бъема расходов на обслуживание муниципального долга в размере не более 15 % общего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ъемов дефицита бюджета, муниципального долга и расходов на его обслуживание в пределах ограничений, установленных бюджетным законодательством Российской Федерации, и дополнительных ограничений, установленных муниципальными правовыми актами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муниципальным долгом с обеспечением способности бюджета города осуществлять заимствования в объемах, необходимых для решения поставленных социально-эконом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принятия решения о заимствованиях с реальными потребностями бюджета округа в привлечении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оста муниципального долга за счет сокращения размера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министерством финансов Кемеровской области-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исполнения долговых обязательств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ых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инструментов заимствований и инструментов управления дол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долговых обязательств, исключающей их неисполнение, с учетом минимизации стоимости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, рисков неисполнения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информации о муниципальном долге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остигнутого уровня кредитного рейтинга округа, проведение мероприятий, приводящих к позитивному изменению рей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струменты реализации долгов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долговая политика Топкинского муниципального округа будет направлена на осуществление заимствований в объемах, необходимых для решения поставленных социально-экономических задач. Основными инструментами реализации долговой политики останутся среднесрочные рыночные заим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параметры муниципальных заимствований будут определяться таким образом, чтобы обеспечивалась сбалансированность бюджета, оптимизировался график погашения основного долга, минимизировались расходы на обслуживание муниципального долга с учетом снижения рисков операционного характера и рисков ре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ирования муниципального долга отражаются в Программе муниципальных внутренних заимствований Топкинского муниципальн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Российской Федерации будет использоваться механизм привлечения кредитов кредитных организаций на конкурентной основе по итогам проведенных электронных аукционов, в целях покрытия дефицита бюджета, погашения ранее привлеченных долговых обязательств в соответствии со сроками погашения, для досрочного замещения задолженности под меньшую процентную ставку и, в случае необходимости, для пополнения в течение финансового года остатков средств на счетах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актика привлечения кредитов кредитных организаций в форме возобновляемых кредитных линий, что позволит привлекать и погашать кредитные ресурсы в кратчайшие сроки, а также обеспечит возможность экономии по расходам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при привлечении кредитов от кредитных организаций остается обеспечение привлечения в бюджет Топкинского муниципального округа кредитов по ставкам на уровне не более чем уровень ключевой ставки, установленный Центральным банком Российской Федерации на дату проведения аукциона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будет проводиться мониторинг финансовых рынков в целях определения стоимости кредитных ресурсов. В случае уменьшения Центральным банком Российской Федерации ключевой ставки с банками-кредиторами по соглашению сторон заключаются дополнительные соглашения на снижение процентных ставок по действующим контрактам, а также организуются дополнительные электронные аукционы на заключение новых контрактов с более низкой це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- 2024 годах будет продолжено взаимодействие с министерством финансов Кемеровской области-Кузбасса по вопросам предоставления/реструктуризации бюджетных кредитов на частичное покрытие дефицита бюджета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Топкинского муниципального округа в 2022 – 2024 годах ввиду больших финансово-экономических рисков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одимой долговой политике является открытой и общедоступной. Соответствующие сведения предоставляются на официальном сайте администрации Топкинского муниципального округа в информационно-телекоммуникационной сети «Интернет».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вышения эффективности долговой политики Топкинского муниципального окру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дополнительными источниками поступлени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униципальных заимствований Топкинского муниципального округа исходя из графиков погашения долговых обязательств, с учетом стоимости обслуживания, влияния на платежеспособность бюджета Топкинского муниципального округа и оптимизации структуры муниципального долга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кредитными организациями по снижению процентных ставок по ранее заключенным муниципальным контр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ответствия предельного уровня дефицита бюджета, муниципального долга Топкинского муниципального округа ограничениям, установленным бюджетным законодательством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ивлечения бюджетного кредита на пополнение остатка средств на едином счете бюджета в целях эффективного управления текущей ликвидностью бюджета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ременно свободных денежных средств муниципальных бюджетных и автономных учреждений, средств, поступающих во временное распоряжение получателей средств местного бюджета, средств иных юридических лиц, что позволит экономить расходы на обслуживание муниципального долга за счет сокращения сроков и объемов привлечения кредитов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Топкинского муниципального округа и расходов на его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рисков для бюджета Топкинского муниципального округа, возникающих в процессе управления муниципальным долг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возникающими в процессе управления муниципальным долгом Топкинского муниципального округ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иск рефинансирования - вероятность того, что заемщик не сможет провести рефинансирование накопленных долговых обязательств на приемлемых условиях или возникнут проблемы с получением достаточного и своевременного финансирования на рынках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исками, связанными со способностью Топкинского муниципального округа своевременно исполнять свои долговые обязательства, осуществляется мониторинг конъюнктуры финансовых рынков с целью анализа перспективы рефинансирования имеющихся обязательств, снижения зависимости от конъюнктуры рынка и/или одного инвестора, выбора инструмента заимствования; привлечение среднесрочных/долгосрочных заимствований для равномерного распределения объемов погашения по г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снижение рисков при рефинансировании долговых обязательств будет проводиться с учетом соблюдения ограничений, установленных Бюджетным </w:t>
      </w:r>
      <w:hyperlink r:id="rId3">
        <w:r>
          <w:rPr>
            <w:rStyle w:val="InternetLink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 (в том числе по долговой устойчивости), соглашениями с Министерством финансов Нижегородской области Кемеровской области-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, муниципальными правовыми актам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центный риск - вероятность увеличения суммы расходов на обслуживание муниципального долга вследствие неблагоприятных изменений процентных ста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правления процентными рисками, влияющими на стоимость заимствований, будет проводиться мониторинг ситуации на финансовых рынках на постоянной основе и учет прогнозов изменения процентных ставок на финансовом рынке (в том числе ключевой ставки Центрального банка Российской Федерации) при планировании расходов на обслуживание муниципального долга Топки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ерационный риск – вероятность возникновения потерь (убытков) и (или) дополнительных затрат из-за несоответствия законодательству установленных порядков и процедур совершения операций или нарушения сотрудниками бюджетного законодательства, установленных порядков и процедур при планировании и исполнении бюджета в части долговых обязательств, включая некомпетентность или ошибки персонала; сбоев или отказа используемых учетно-расчетных, информационных и и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управления операционным риском, направленными на противодействие его возникновению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пециализированных квалификационных требований к сотрудникам, функциональные обязанности которых связаны с управлением муниципальным долгом, повышение их квалификации на постоянной осно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истемы постоянного контроля за соблюдением процедур, установленных регла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ханизмов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зменения норм федерального и областного законодательства, влекущие за собой снижение доходов бюджета Топкинского муниципального округа и (или) увеличение расходов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иск недостижения утвержденных годовых объемов поступлений налоговых и неналоговых доходов бюджета, в том числе в связи с ухудшение общеэкономической ситуации в Топкин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иск возникновения новых расходных обязательств, не обеспеченных источниками финансирования, в том числе направляемых на ликвидацию негативного влияния коронавирусной инфекции (COVID-19) на субъекты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нижение кредитного рейтинга и удорожание стоимости привлечения зае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, являются осуществление достоверного прогнозирования доходов бюджета и поступлений по источникам финансирования дефицита бюджета Топкинского муниципального округа;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9D61A244549D138B6F31C5646836859B8A5602E4256DB5A74BA05B22919630DFCEC4E491ADDD17DD2EF48315l4Y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23:00Z</dcterms:created>
  <dc:creator>Суроткина</dc:creator>
  <dc:description/>
  <dc:language>en-US</dc:language>
  <cp:lastModifiedBy>listopadova</cp:lastModifiedBy>
  <cp:lastPrinted>2020-06-02T10:08:00Z</cp:lastPrinted>
  <dcterms:modified xsi:type="dcterms:W3CDTF">2023-03-17T03:38:00Z</dcterms:modified>
  <cp:revision>3</cp:revision>
  <dc:subject/>
  <dc:title/>
</cp:coreProperties>
</file>