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октября 2023 года № 171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03.07.2020 № 542-п «Об утверждении муниципальной программы «Обеспечение пожарной безопасности населения и</w:t>
      </w:r>
      <w:r>
        <w:rPr>
          <w:b/>
          <w:bCs/>
          <w:sz w:val="28"/>
          <w:szCs w:val="28"/>
        </w:rPr>
        <w:t xml:space="preserve"> территории Топкинского муниципального округа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0-2025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Топкинского муниципального округа от 24.08.2023 № 517 «О внесении изменений в решение Совета народных депутатов Топкинского муниципального округа от 27.12.2022 № 465 «Об утверждении бюджета Топкинского муниципального округа на 2023 год и плановый период 2024 и 2025 годов» и в связи с изменением объемов финансирования муниципальной программы:</w:t>
      </w:r>
    </w:p>
    <w:p>
      <w:pPr>
        <w:pStyle w:val="TextBody"/>
        <w:ind w:firstLine="720"/>
        <w:rPr/>
      </w:pPr>
      <w:r>
        <w:rPr>
          <w:szCs w:val="28"/>
        </w:rPr>
        <w:t>1. Внести в постановление администрации Топкинского муниципального округа от 03.07.2020 № 542-п «Об утверждении муниципальной программы «Обеспечение пожарной безопасности населения и территории Топкинского муниципального округа» на 2020-2025 годы» следующие изменения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1. В заголовке и в тексте пункта 1 данного постановления цифры «2020-2025» заменить цифрами «2020-2026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2. Пункт 2 данного постановл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Финансовому управлению администрации Топкинского муниципального округа предусмотреть в бюджете Топкинского муниципального округа на 2020 год и плановый период 2021-2026 годов ассигнования на реализацию муниципальной программы.».</w:t>
      </w:r>
    </w:p>
    <w:p>
      <w:pPr>
        <w:pStyle w:val="TextBody"/>
        <w:ind w:firstLine="720"/>
        <w:rPr/>
      </w:pPr>
      <w:r>
        <w:rPr>
          <w:szCs w:val="28"/>
        </w:rPr>
        <w:t xml:space="preserve">1.3. Заголовок муниципальной программы «Обеспечение пожарной безопасности населения на территории Топкинского муниципального округа» </w:t>
      </w:r>
      <w:r>
        <w:rPr>
          <w:bCs/>
          <w:color w:val="000000"/>
          <w:szCs w:val="28"/>
        </w:rPr>
        <w:t>на 2020-2025 годы</w:t>
      </w:r>
      <w:r>
        <w:rPr>
          <w:szCs w:val="28"/>
        </w:rPr>
        <w:t>» изложить в новой редакции «Обеспечение пожарной безопасности населения на территории Топкинского муниципального округа</w:t>
      </w:r>
      <w:r>
        <w:rPr>
          <w:bCs/>
          <w:color w:val="000000"/>
          <w:szCs w:val="28"/>
        </w:rPr>
        <w:t>» на 2020-2026 годы</w:t>
      </w:r>
      <w:r>
        <w:rPr>
          <w:szCs w:val="28"/>
        </w:rPr>
        <w:t>».</w:t>
      </w:r>
    </w:p>
    <w:p>
      <w:pPr>
        <w:pStyle w:val="TextBody"/>
        <w:ind w:firstLine="720"/>
        <w:rPr/>
      </w:pPr>
      <w:r>
        <w:rPr>
          <w:szCs w:val="28"/>
        </w:rPr>
        <w:t>1.4. В паспорте муниципальной программы «Обеспечение пожарной безопасности населения на территории Топкинского муниципального округа</w:t>
      </w:r>
      <w:r>
        <w:rPr>
          <w:bCs/>
          <w:color w:val="000000"/>
          <w:szCs w:val="28"/>
        </w:rPr>
        <w:t xml:space="preserve"> на 2020-2025 годы</w:t>
      </w:r>
      <w:r>
        <w:rPr>
          <w:szCs w:val="28"/>
        </w:rPr>
        <w:t>»</w:t>
      </w:r>
      <w:r>
        <w:rPr>
          <w:bCs/>
          <w:color w:val="000000"/>
          <w:szCs w:val="28"/>
        </w:rPr>
        <w:t xml:space="preserve">: </w:t>
      </w:r>
    </w:p>
    <w:p>
      <w:pPr>
        <w:pStyle w:val="TextBody"/>
        <w:ind w:firstLine="720"/>
        <w:rPr/>
      </w:pPr>
      <w:r>
        <w:rPr>
          <w:bCs/>
          <w:color w:val="000000"/>
          <w:szCs w:val="28"/>
        </w:rPr>
        <w:t>1.4.1.  Цифры «2020-2025 годы» заменить на «2020-2026 годы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заголовке, позиции «Наименование программы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1"/>
        <w:gridCol w:w="5550"/>
      </w:tblGrid>
      <w:tr>
        <w:trPr>
          <w:trHeight w:val="6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пожарной безопасности населения на территории Топкинского муниципального округа»</w:t>
            </w:r>
            <w:r>
              <w:rPr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0-2026 годы (далее – Программа)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4.3. Позицию «Срок реализации Программы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01"/>
        <w:gridCol w:w="5370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6 годы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  <w:t>1.4.4. Позицию ««Объемы и источники финансирования Программы в целом и с разбивкой по годам ее реализации»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01"/>
        <w:gridCol w:w="5370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в целом и с разбивкой по годам ее реализации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подпрограмм предполагается осуществлять за счет средств местного и областного бюджета: 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г. – 58,9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. – 150,0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. – 32240,29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г. – 700,0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г. – 700,0 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г. – 700,0 тыс. рублей</w:t>
            </w:r>
          </w:p>
        </w:tc>
      </w:tr>
    </w:tbl>
    <w:p>
      <w:pPr>
        <w:pStyle w:val="TextBody"/>
        <w:ind w:firstLine="720"/>
        <w:rPr/>
      </w:pPr>
      <w:r>
        <w:rPr>
          <w:szCs w:val="28"/>
        </w:rPr>
        <w:t>1.5. Раздел 5 «Ресурсное обеспечение реализации Программы» муниципальной программы «Обеспечение пожарной безопасности населения</w:t>
      </w:r>
      <w:r>
        <w:rPr>
          <w:bCs/>
          <w:color w:val="000000"/>
          <w:szCs w:val="28"/>
        </w:rPr>
        <w:t xml:space="preserve"> на территории Топкинского муниципального округа» </w:t>
      </w:r>
      <w:r>
        <w:rPr>
          <w:szCs w:val="28"/>
        </w:rPr>
        <w:t xml:space="preserve">изложить в новой редакции согласно приложению № 1 к данному постановлению. </w:t>
      </w:r>
    </w:p>
    <w:p>
      <w:pPr>
        <w:pStyle w:val="TextBody"/>
        <w:ind w:firstLine="720"/>
        <w:rPr/>
      </w:pPr>
      <w:r>
        <w:rPr>
          <w:szCs w:val="28"/>
        </w:rPr>
        <w:t>1.6. Раздел 6 «Сведения о планируемых значениях целевых показателей (индикаторов) Программы</w:t>
      </w:r>
      <w:r>
        <w:rPr>
          <w:b/>
          <w:szCs w:val="28"/>
        </w:rPr>
        <w:t xml:space="preserve">» </w:t>
      </w:r>
      <w:r>
        <w:rPr>
          <w:szCs w:val="28"/>
        </w:rPr>
        <w:t>муниципальной программы «Обеспечение пожарной безопасности населения</w:t>
      </w:r>
      <w:r>
        <w:rPr>
          <w:bCs/>
          <w:color w:val="000000"/>
          <w:szCs w:val="28"/>
        </w:rPr>
        <w:t xml:space="preserve"> на территории Топкинского муниципального округа» </w:t>
      </w:r>
      <w:r>
        <w:rPr>
          <w:szCs w:val="28"/>
        </w:rPr>
        <w:t>изложить в новой редакции согласно приложению № 2 к данному постановлению.</w:t>
      </w:r>
    </w:p>
    <w:p>
      <w:pPr>
        <w:pStyle w:val="TextBody"/>
        <w:ind w:firstLine="720"/>
        <w:rPr/>
      </w:pPr>
      <w:bookmarkStart w:id="0" w:name="Par133"/>
      <w:bookmarkEnd w:id="0"/>
      <w:r>
        <w:rPr>
          <w:szCs w:val="28"/>
        </w:rPr>
        <w:t xml:space="preserve">2. Постановление администрации Топкинского муниципального округа от 07.07.2023 № 1095-п «О внесении изменений в постановление администрации Топкинского муниципального округа от 03.07.2020                         № 542-п «Об утверждении муниципальной программы «Обеспечение пожарной безопасности населения на территории Топкинского муниципального округа» на 2020-2025 годы» признать утратившим силу. </w:t>
      </w:r>
    </w:p>
    <w:p>
      <w:pPr>
        <w:pStyle w:val="TextBody"/>
        <w:ind w:firstLine="720"/>
        <w:rPr/>
      </w:pPr>
      <w:r>
        <w:rPr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4. Контроль за исполнением постановления возложить на заместителя главы Топкинского муниципального округа по координации работы     с   правоохранительными     органами     и     вопросам    ГО и ЧС </w:t>
      </w:r>
    </w:p>
    <w:p>
      <w:pPr>
        <w:pStyle w:val="TextBody"/>
        <w:rPr/>
      </w:pPr>
      <w:r>
        <w:rPr>
          <w:szCs w:val="28"/>
        </w:rPr>
        <w:t>Н.С. Лоскуто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О.А.Шкробк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 октября 2023 года № 1713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реализации Программы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084"/>
        <w:gridCol w:w="759"/>
        <w:gridCol w:w="851"/>
        <w:gridCol w:w="851"/>
        <w:gridCol w:w="850"/>
        <w:gridCol w:w="1275"/>
        <w:gridCol w:w="1134"/>
        <w:gridCol w:w="1084"/>
        <w:gridCol w:w="1611"/>
      </w:tblGrid>
      <w:tr>
        <w:trPr>
          <w:tblHeader w:val="true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29" w:leader="none"/>
                <w:tab w:val="left" w:pos="25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Наименование Программы, подпрограммы,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ресурсов,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еспечение пожарной безопасности населения и территории Топкинского муниципального округа» на 2022 и плановый период 2023-2026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амяток, стендов по пожарной безопасности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ашка населенных пунктов и создание минерализованных полос вдоль населённых пунк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пожарных пирсов в 55 населенных пункта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установка пожарных щитов в 55 населенных пункта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сточников пожарного водоснабжения – гидра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зданий администрации Топкинского муниципального округа автоматической пожарной сигнализацией, в т.ч. зданий администрации территориальных управлений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содержание помещений для постановки пожарных автомобилей в территориальных управлениях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установка датчиков угарного газа в местах проживания социально-незащищенной категории насел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/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/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.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автоматической пожарной сигнализации на объектах образования (19 школ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автоматической пожарной сигнализации в образовательных организациях (6 школ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л.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НКО «Добровольная пожарная охрана Топкинского муниципального округ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1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1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еспечение ГСМ и создание резерва ГСМ для пожарных автомобилей ДПК, в т.ч на период особого противопожарного режим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 (страхование, материальное стимулирование, и т.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едение в боевую готовность пожарных автомобилей, состоящих в боевых расчетах ДПК территориальных управлений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пожарно-технического вооружения (ранцевые лесные огнетушители, мотопомпа, воздуходувка, комплектующие, боевая одежда пожарног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0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ие учений и трениров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я предусмотрено в рамках реализации муниципальной программы «Предупреждение и ликвидация чрезвычайных ситуаций на территории Топкинского муниципального округа»</w:t>
            </w:r>
          </w:p>
        </w:tc>
      </w:tr>
      <w:tr>
        <w:trPr>
          <w:trHeight w:val="218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здание, развитие и поддержание в постоянной готовности 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г.Топк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Финансирование мероприятия предусмотрено в рамках реализации муниципальной программы «Предупреждение и ликвидация чрезвычайных ситуаций на территории Топкинского муниципального округа»</w:t>
            </w:r>
          </w:p>
        </w:tc>
      </w:tr>
      <w:tr>
        <w:trPr>
          <w:trHeight w:val="119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дорог в летний период, в т.ч. окос придорожной территории, остановочных павильон, дорожных знаков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я предусмотрено в рамках реализации муниципальной программы «Жилищно-коммунальный и дорожный комплекс, энергосбережение и повышение энергоэффективности Топкинского муниципального округа»</w:t>
            </w:r>
          </w:p>
        </w:tc>
      </w:tr>
      <w:tr>
        <w:trPr>
          <w:trHeight w:val="8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территории, в т.ч. уборка мусора, свалок, установка и содержание мусорных контейнеров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я предусмотрено в рамках реализации муниципальной программы «Жилищно-коммунальный и дорожный комплекс, энергосбережение и повышение энергоэффективности Топкинского муниципального округа»</w:t>
            </w:r>
          </w:p>
        </w:tc>
      </w:tr>
      <w:tr>
        <w:trPr>
          <w:trHeight w:val="60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апитальный ремонт ветхих и прокладка новых водопроводных сете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редусмотрено в рамках реализации муниципальной программы «Жилищно-коммунальный и дорожный комплекс, энергосбережение и повышение энергоэффективности Топкинского муниципального округа»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6 октября 2023 года № 1713-п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ланируемых значениях целевых показателей (индикаторов) Программы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974"/>
        <w:gridCol w:w="1471"/>
        <w:gridCol w:w="776"/>
        <w:gridCol w:w="776"/>
        <w:gridCol w:w="776"/>
        <w:gridCol w:w="776"/>
        <w:gridCol w:w="776"/>
        <w:gridCol w:w="776"/>
        <w:gridCol w:w="1881"/>
      </w:tblGrid>
      <w:tr>
        <w:trPr/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еспечение пожарной безопасности населения и территории Топкинского муниципального округа» на 2022 и плановый период 2023-2026  г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гор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ш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адавши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09:00Z</dcterms:created>
  <dc:creator>Суроткина</dc:creator>
  <dc:description/>
  <cp:keywords/>
  <dc:language>en-US</dc:language>
  <cp:lastModifiedBy>Тимофеева Н. С.</cp:lastModifiedBy>
  <cp:lastPrinted>2023-10-11T09:59:00Z</cp:lastPrinted>
  <dcterms:modified xsi:type="dcterms:W3CDTF">2023-10-11T04:58:00Z</dcterms:modified>
  <cp:revision>16</cp:revision>
  <dc:subject/>
  <dc:title> </dc:title>
</cp:coreProperties>
</file>