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1 декабря 2022 года № 1630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6.06.2020 № 475-п «Об утверждении Положения по контролю за сохранностью и использованием муниципального имущества Топкинского муниципального округа»</w:t>
      </w:r>
    </w:p>
    <w:p>
      <w:pPr>
        <w:pStyle w:val="Normal"/>
        <w:ind w:firstLine="70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Гражданского кодекса Российской Федерации, Жилищного кодекса Российской Федерации, статьи 16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Топкинский муниципальный округ Кемеровской области – Кузбасса, в связи с приведением нормативно правового акта в соответстви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пкинского муниципального округа от 16.06.2020 № 475-п «Об утверждении Положения о комиссии по контролю за сохранностью и использованием муниципального имущества Топкин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 комиссии по контролю за сохранностью и использованием муниципального имущества Топкинского муниципального округа утверд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.1. раздела 1 Положения о комиссии по контролю за сохранностью и использованием муниципального имущества Топкинского муниципального округа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1.1. Настоящее Положение о комиссии по контролю за сохранностью и использованием муниципального имущества Топкинского муниципального округа разработано на основании решения Совета народных депутатов Топкинского муниципального округа                           от 20.10.2021 № 312 «Об утверждении Положения о порядке управления и распоряжения муниципальным имуществом Топкинского муниципального округа» и определяет порядок деятельности комиссии по контролю за сохранностью и использованием муниципального имущества Топкинского муниципального округа (далее – Комисс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1.4. раздела 1 Положения о комиссии по контролю за сохранностью и использованием муниципального имущества Топкинского муниципального округ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Состав Комиссии утверждается постановлением администрации Топкинского муниципального округ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Courier New"/>
          <w:sz w:val="28"/>
          <w:szCs w:val="28"/>
        </w:rPr>
        <w:t>Постановление вступает в силу после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 Фр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опкинского муниципального округа</w:t>
      </w:r>
    </w:p>
    <w:p>
      <w:pPr>
        <w:pStyle w:val="Normal"/>
        <w:ind w:firstLine="70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 декабря 2022 года №1630-п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миссии по контролю за сохранностью и использованием муниципальным имущества Топкинского муниципального округа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комиссии – председатель комитета по управлению муниципальным имуществом администрации Топк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заместитель председателя комитета по управлению муниципальным имуществом администрации Топк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екретарь комиссии – главный специалист сектора по работе с бесхозяйным имуществом, договорной и претензионной работе отдела управления муниципальной собственностью комитета по управлению муниципальным имуществом администрации Топкинского муниципального округ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управления ЖКХ, транспорта и благоустройства администрации Топк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Топк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управления муниципальной собственностью комитета по управлению муниципальным имуществом администрации Топк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дующий сектором по работе с бесхозяйным имуществом, договорной и претензионной работе отдела управления муниципальной собственностью комитета по управлению муниципальным имуществом администрации Топкинского муниципально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отдела ЖКХ и транспорта управления ЖКХ, и благоустройства администрации Топкин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ик земельного отдела комитета по управлению муниципальным имуществом администрации Топкинского муниципального округа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3:00Z</dcterms:created>
  <dc:creator>Суроткина</dc:creator>
  <dc:description/>
  <cp:keywords/>
  <dc:language>en-US</dc:language>
  <cp:lastModifiedBy>Симонова А. С.</cp:lastModifiedBy>
  <cp:lastPrinted>2022-11-29T13:36:00Z</cp:lastPrinted>
  <dcterms:modified xsi:type="dcterms:W3CDTF">2022-12-01T09:36:00Z</dcterms:modified>
  <cp:revision>3</cp:revision>
  <dc:subject/>
  <dc:title> </dc:title>
</cp:coreProperties>
</file>