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июля 2022 года № 88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Порядка разработки и утверждения схемы размещения нестационарных торговых объектов на территории Топкинского муниципального округа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ями 7, 16, 43 Федерального закона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           от 28.12.2009 №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 постановлением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пределенным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</w:t>
      </w:r>
      <w:r>
        <w:rPr>
          <w:spacing w:val="2"/>
          <w:sz w:val="28"/>
          <w:szCs w:val="28"/>
        </w:rPr>
        <w:t>»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Топкинский муниципальный округ Кемеровской области –Кузбас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ind w:lef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Порядок разработки и утверждения схемы размещения нестационарных торговых объектов на территории Топкинского муниципального округа.  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 Контроль </w:t>
      </w:r>
      <w:r>
        <w:rPr>
          <w:sz w:val="28"/>
          <w:szCs w:val="28"/>
        </w:rPr>
        <w:t>за исполнением постановления возложить на заместителя главы по экономике и территориальному развитию Топкинского муниципального округа С.В.Данилюк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ением администрации</w:t>
        <w:br/>
        <w:t>Топкинского муниципального округа</w:t>
        <w:br/>
        <w:t>от 06 июля 2022 года № 883-п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работки и утверждения схемы размещения нестационарных торговых объектов на территории Топкин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. Порядок разработки и утверждения схемы размещения нестационарных торговых объектов на территории Топкинского муниципального округа (далее – Схема, НТО) </w:t>
      </w:r>
      <w:r>
        <w:rPr>
          <w:sz w:val="28"/>
          <w:szCs w:val="28"/>
        </w:rPr>
        <w:t>определяет процедуру подготовки проекта Схемы, его согласования и утвержд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 Включение объектов в Схему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1. Создания условий для организации, улучшения качества торгового обслуживания населения и повышения доступности товаров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2. Формирования конкурентной среды, обеспечения устойчивого развит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.3. </w:t>
      </w:r>
      <w:r>
        <w:rPr>
          <w:sz w:val="28"/>
          <w:szCs w:val="28"/>
        </w:rPr>
        <w:t>Формирования торговой инфраструктуры с учетом видов и типов торговых объектов, форм и способов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Размещения НТО, используемых субъектами малого или среднего предпринимательства, осуществляющими торгов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я комфортной городской среды и архитектурно-эстетического облик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Достижения установленных нормативов минимальной обеспеченности населения площадью НТО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/>
        <w:t xml:space="preserve"> </w:t>
      </w:r>
      <w:r>
        <w:rPr>
          <w:spacing w:val="2"/>
          <w:sz w:val="28"/>
          <w:szCs w:val="28"/>
        </w:rPr>
        <w:t>В Схему не включаются НТО, расположенные на территории розничных рынков, ярмарок, при проведении культурно-массовых и иных общегородских мероприятий, в стационарных торговых объектах, иных зданиях, строениях, сооружениях или на земельных участках, находящихся в частной собственности, с учетом требований, опреде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. Схема состоит из двух разделов: текстового и графическ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.1. Текстовый раздел Схе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порядковый номер строки текстового раздела Схе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адресные ориентиры размещения НТО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площадь НТО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площадь земельного участка, земель или части земельного участка, необходимая для размещения НТО (не указывается в случае размещения НТО, расположенных в зданиях, строениях, сооружениях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тип НТО (павильон, киоск, автомагазин и т.д.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- специализацию торговли нестационарного торгового объекта, в отношении которой законом Кемеровской области - Кузбасса установлен норматив минимальной обеспеченности населения площадью нестационарных торговых объектов</w:t>
      </w:r>
      <w:r>
        <w:rPr>
          <w:spacing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период размещения НТО (для сезонных и временных объектов)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информацию об использовании НТО субъектами </w:t>
      </w:r>
      <w:r>
        <w:rPr>
          <w:bCs/>
          <w:spacing w:val="2"/>
          <w:sz w:val="28"/>
          <w:szCs w:val="28"/>
        </w:rPr>
        <w:t>малого или среднего</w:t>
      </w:r>
      <w:r>
        <w:rPr>
          <w:spacing w:val="2"/>
          <w:sz w:val="28"/>
          <w:szCs w:val="28"/>
        </w:rPr>
        <w:t xml:space="preserve"> предпринимательства, осуществляющими торговую деятельность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атус места размещения НТО (указывается, что место размещения НТО является компенсационным, в соответствии с Порядком заключения договоров на размещение нестационарных торговых объектов на землях или земельных участках, находящихся в государственной или в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, публичного сервитута, без проведения торгов, утвержденного постановлением Коллегии Администрации Кемеровской области - Кузбасса от 30.11.2010 № 530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.2. Графический раздел Схемы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ситуационный план с нанесением мест размещения НТО и указанием границ земель или части земельного участка, необходимых для размещения НТО (схема выполняется в масштабе не менее 1:500</w:t>
      </w:r>
      <w:r>
        <w:rPr>
          <w:color w:val="000026"/>
          <w:sz w:val="28"/>
          <w:szCs w:val="28"/>
        </w:rPr>
        <w:t xml:space="preserve"> с </w:t>
      </w:r>
      <w:r>
        <w:rPr>
          <w:sz w:val="28"/>
          <w:szCs w:val="28"/>
        </w:rPr>
        <w:t>привязкой к светофорам, объектам капитального строительства, включая стационарные торговые объекты</w:t>
      </w:r>
      <w:r>
        <w:rPr>
          <w:color w:val="000026"/>
          <w:sz w:val="28"/>
          <w:szCs w:val="28"/>
        </w:rPr>
        <w:t xml:space="preserve">, </w:t>
      </w:r>
      <w:r>
        <w:rPr>
          <w:bCs/>
          <w:sz w:val="28"/>
          <w:szCs w:val="28"/>
        </w:rPr>
        <w:t>для нестационарных торговых объектов в виде передвижных сооружений или конструкций допускается указание места размещения таких нестационарных торговых объектов в пределах 100 кв.м)</w:t>
      </w:r>
      <w:r>
        <w:rPr>
          <w:sz w:val="28"/>
          <w:szCs w:val="28"/>
        </w:rPr>
        <w:t>. Для нестационарных торговых объектов, размещаемых в зданиях, строениях, сооружениях, изготовление ситуационного плана не требуется</w:t>
      </w:r>
      <w:r>
        <w:rPr>
          <w:spacing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порядковый номер строки текстового раздела Схе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.3. Схемой должно предусматриваться размещение не менее чем шестьдесят процентов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.4. В Схему включаются все размещенные на законных основаниях НТО и НТО, планируемые к размещ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Утверждение Схемы, равно как и внесение в нее изменений, не может служить основанием для пересмотра мест размещения НТО, реконструкция или эксплуатация которых были начаты до утверждения указанной схе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.5. Для разработки проекта схемы органом местного самоуправления создается рабочая группа с привлечением хозяйствующих субъектов, осуществляющих торговую деятельность, некоммерческих организаций, объединяющих таких хозяйствующих субъектов, общественных объединений потребителей (их ассоциаций, союзов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 рабочей группы и Положение о рабочей группе по рассмотрению предложений о внесении изменений и дополнений в Схему утверждается постановлением администрации Топк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При включении НТО в схему размещения учитываются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пожарной безопасности,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 При разработке схемы следует руководствовать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1. Нестационарные торговые объекты должны размещаться с учетом обеспечения свободного движения пешеходов и доступа потребителей к объектам торговли и не должны ухудшать условия проживания и отдыха населения жилых массив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2. Не допускается размещение нестационарных торговых объектов на территории парков, скверов, за исключением развозной (мобильной) торговли по продаже безалкогольных напитков, кондитерских и хлебобулочных изделий, мороженого, сувенирных изделий, а также на газонах, цветниках, объектах озеленения, детских и спортивных площадках, и в иных случаях, когда размещение повлечет нарушение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Изменения и дополнения в Схему вносятся в следующих случаях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По инициативе администрации Топкинского муниципального округа (</w:t>
      </w:r>
      <w:r>
        <w:rPr>
          <w:spacing w:val="2"/>
          <w:sz w:val="28"/>
          <w:szCs w:val="28"/>
        </w:rPr>
        <w:t>по основаниям, связанным с градостроительной деятельностью - деятельностью по развитию территорий, осуществляемой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При поступлении предложений от федерального органа исполнительной власти или органа исполнительной власти Кемеровской области - Кузбасса, осуществляющих полномочия собственника имуще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ри поступлении предложений от заинтересованных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 включении мест размещения НТО в Схему и внесении в нее изменений, осуществляется в порядке, утвержденном постановлением администрации Топкин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Утверждение схемы,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8. Основания исключения места размещения НТО из Схем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.1. Если место размещения НТО не востребовано хозяйствующими субъектами в течение трех месяцев после включения в Схему и отсутствует договор аренды земельного участка, предоставленного для размещения НТО или договор на размещение НТО без предоставления земельных участков и установления сервитута, публичного сервиту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.2 По инициативе контролирующих органов, в случае неоднократного нарушения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 и иного законодательства на основании документов, подтверждающих данные обстоятельств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3. </w:t>
        <w:tab/>
        <w:t>По причинам, связанным с градостроительной деятельностью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ключение мест размещения НТО из Схемы по причинам, связанным с градостроительной деятельностью, осуществляется одновременно с включением или определением в Схеме компенсационного места взамен исключаемого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бор места размещения НТО для включения или определения в Схеме в качестве компенсационного осуществляется органом местного самоуправления в соответствии с положениями, установленными Порядком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ом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, публичного сервитута, утвержденных постановлением Коллегии Администрации Кемеровской области - Кузбасса от 30.11.2010 № 530 и Порядком рассмотрения предложений о включении мест размещения нестационарных торговых объектов в схему размещения нестационарных торговых объектов и внесении в нее изменений,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9. Подготовка проекта Схемы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рекомендац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анализа и характеристики текущего состояния развития инфраструктуры розничной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оценки достижения нормативов минимальной обеспеченности населения площадью НТО, обеспечения территориальной доступности торговых объектов дл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иных информационно-аналитических материалов, характеризующих развитие и потребность территории в НТО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Разработка проекта Схемы включает в себя следующие этапы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Рассмотрение предложений о включении мест размещения НТО в Схему и внесении в нее изменений.</w:t>
      </w:r>
    </w:p>
    <w:p>
      <w:pPr>
        <w:pStyle w:val="Style12"/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2. Формирование списка адресных ориентиров, соответствующих критериям отбора.</w:t>
      </w:r>
    </w:p>
    <w:p>
      <w:pPr>
        <w:pStyle w:val="Style12"/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3. Подготовка градостроительного заключения о наличии (отсутствии) градостроительных ограничений по размещению НТО в месте, планируемом для включения в Схему.</w:t>
      </w:r>
    </w:p>
    <w:p>
      <w:pPr>
        <w:pStyle w:val="Style12"/>
        <w:numPr>
          <w:ilvl w:val="1"/>
          <w:numId w:val="4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бор места размещения НТО для включения или определения в Схеме в качестве компенсационного.</w:t>
      </w:r>
    </w:p>
    <w:p>
      <w:pPr>
        <w:pStyle w:val="Style12"/>
        <w:numPr>
          <w:ilvl w:val="1"/>
          <w:numId w:val="3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Рассмотрение подготовленного проекта Схемы на заседании рабочей группы.</w:t>
      </w:r>
    </w:p>
    <w:p>
      <w:pPr>
        <w:pStyle w:val="Style12"/>
        <w:numPr>
          <w:ilvl w:val="1"/>
          <w:numId w:val="3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работка проекта постановления администрации Топкинского муниципального округа об утверждении Схемы или о внесении изменений в Схему на основании рекомендаций рабочей группы и согласование с комитетом по управлению муниципальным имуществом Топкинского муниципального округа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бличное обсуждение проекта Схемы путем размещения проекта постановления администрации Топкинского муниципального округа об утверждении Схемы или о внесении изменений в Схему на официальном сайте администрации Топкинского муниципального округа в информационно-телекоммуникационной сети «Интернет». Срок принятия замечаний и предложений по проекту схемы не может быть менее 10 рабочих дней со дня его опубликования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ие и опубликование постано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и Топкинского муниципального округа об утверждении Схемы или о внесении изменений в Схему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9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06T06:49:00Z</dcterms:modified>
  <cp:revision>2</cp:revision>
  <dc:subject/>
  <dc:title> </dc:title>
</cp:coreProperties>
</file>