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1 года № 8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0.03.2021№ 306-п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2, 23, 24 Жилищного кодекса  Российской Федерации, статьей 16 Федерального закона от 06.10.2003                                       № 131-ФЗ «Об общих принципах организации местного самоуправления в  Российской Федерации», статьей 6 Федерального закона от 27.07.2010                                     № 210-ФЗ «Об организации предоставления государственных и  муниципальных услуг», постановлением администрации Топкинского  муниципального района от 30.09.2011 № 972-п «Об утверждении порядка  разработки и утверждения административных регламентов предоставления  муниципальных услуг на территории Топкинского муниципального  района»: 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0.03.2021 № 306-п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 xml:space="preserve">1.1. Подпункт 2.7.1 </w:t>
      </w:r>
      <w:r>
        <w:rPr>
          <w:sz w:val="28"/>
          <w:szCs w:val="28"/>
        </w:rPr>
        <w:t>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>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1.2. Подпункт 2.7.3 </w:t>
      </w:r>
      <w:r>
        <w:rPr>
          <w:sz w:val="28"/>
          <w:szCs w:val="28"/>
        </w:rPr>
        <w:t>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>» изложить в новой редакции согласно приложению №2 к настоящему постано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1.3. Пункт 2.7 </w:t>
      </w:r>
      <w:r>
        <w:rPr>
          <w:sz w:val="28"/>
          <w:szCs w:val="28"/>
        </w:rPr>
        <w:t>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>» дополнить подпунктами 2.7.4, 2.7.5 в редакции согласно приложению №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 xml:space="preserve">1.4. Пункт 5.2 </w:t>
      </w:r>
      <w:r>
        <w:rPr>
          <w:sz w:val="28"/>
          <w:szCs w:val="28"/>
        </w:rPr>
        <w:t>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 xml:space="preserve">» изложить в новой редакции согласно приложению № 4 к настоящему постановл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1 года № 8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Не допускается 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  <w:r>
        <w:rPr/>
        <w:t xml:space="preserve"> </w:t>
      </w:r>
      <w:r>
        <w:rPr>
          <w:sz w:val="28"/>
          <w:szCs w:val="28"/>
        </w:rPr>
        <w:t>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1 года № 8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3. </w:t>
      </w:r>
      <w:r>
        <w:rPr>
          <w:sz w:val="28"/>
          <w:szCs w:val="28"/>
        </w:rPr>
        <w:t>Перевод нежилого помещения в жилое помещение не допускается, если такое помещение не отвечает требованиям установленными постановлением Правительства РФ от 28.01.2006 №47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 В случае, если заявителем не представлены в уполномоченный орган сведения об отсутствии обременения права собственности на переводимое помещение правами третьих лиц уполномоченный орган направляет в орган, осуществляющий государственную регистрацию прав на недвижимое имущество, запрос о наличии либо отсутствии обременений на переводимое помещение, а также о составе его собствен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1 года № 827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7.4.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5.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1 года № 827-п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</w:t>
        <w:br/>
        <w:t>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5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6-21T11:34:00Z</dcterms:modified>
  <cp:revision>3</cp:revision>
  <dc:subject/>
  <dc:title> </dc:title>
</cp:coreProperties>
</file>