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23 года № 19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19.05.2020 № 382-п «Об утверждении П</w:t>
      </w:r>
      <w:r>
        <w:rPr>
          <w:b/>
          <w:bCs/>
          <w:sz w:val="28"/>
          <w:szCs w:val="28"/>
        </w:rPr>
        <w:t>орядка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Федеральным законом     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- Кузбасса, для создания условий развития малого и среднего предпринимательства на территории Топкинского муниципального округ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9.05.2020 № 382-п «Об утверждении Порядка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следующее муниципальное имуществ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склад), находящееся по адресу: обл. Кемеровская, Топкинское городское поселение, г. Топки, ул. Революции, д. 178,      площадь 1517,7 кв. м, кадастровый номер 42:35:0106013:354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производственное помещение), находящееся по адресу: обл. Кемеровская, Топкинское городское поселение, г. Топки,     ул. Советская, д. 48, площадь 301,2 кв. м, кадастровый номер 42:35:0107004:4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в газете «Провинция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1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2-16T07:13:00Z</dcterms:modified>
  <cp:revision>3</cp:revision>
  <dc:subject/>
  <dc:title> </dc:title>
</cp:coreProperties>
</file>