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апреля 2021 года № 48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авил определения требований к отдельным видам товаров, работ и услуг (в том числе предельные цены товаров, работ, услуг), закупаемым главными распорядителями бюджетных средств Топкин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унктом 2 части 4 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                   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Users/afanas'eva/Desktop/%D0%9F%D0%BE%D1%87%D1%82%D0%B0%20%D0%B2%20%D0%BF%D1%80%D0%BE%D0%BA%D1%83%D1%80%D0%B0%D1%82%D1%83%D1%80%D1%83/2016/12/%D0%9F%D1%80%D0%B0%D0%B2%D0%B8%D0%BB%D0%B0%20%D0%BE%D0%BF%D1%80%D0%B5%D0%B4%D0%B5%D0%BB%D0%B5%D0%BD%D0%B8%D1%8F%20%D1%82%D1%80%D0%B5%D0%B1%D0%BE%D0%B2%D0%B0%D0%BD%D0%B8%D0%B9.doc" \l "P36%23P3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ения требований к отдельным видам товаров, работ и услуг (в том числе предельные цены товаров, работ, услуг), закупаемым главными распорядителями бюджетных средств Топкин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Топкинского муниципального района от 19.12.2016 № 824-п «Об утверждении Правил определения требований к закупаемым главными распорядителями бюджетных средств Топкинского муниципального района и подведомственными им казенными и бюджетными учреждениями отдельным видам товаров, работ, услуг (в том числе предельные цены товаров, работ, услуг)»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экономике и промышленности С.В. Данилю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официального опублик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апреля 2021 года № 487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fldChar w:fldCharType="begin"/>
      </w:r>
      <w:r>
        <w:rPr>
          <w:rStyle w:val="InternetLink"/>
          <w:caps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../Users/afanas'eva/Desktop/%D0%9F%D0%BE%D1%87%D1%82%D0%B0%20%D0%B2%20%D0%BF%D1%80%D0%BE%D0%BA%D1%83%D1%80%D0%B0%D1%82%D1%83%D1%80%D1%83/2016/12/%D0%9F%D1%80%D0%B0%D0%B2%D0%B8%D0%BB%D0%B0%20%D0%BE%D0%BF%D1%80%D0%B5%D0%B4%D0%B5%D0%BB%D0%B5%D0%BD%D0%B8%D1%8F%20%D1%82%D1%80%D0%B5%D0%B1%D0%BE%D0%B2%D0%B0%D0%BD%D0%B8%D0%B9.doc" \l "P36%23P36"</w:instrText>
      </w:r>
      <w:r>
        <w:rPr>
          <w:rStyle w:val="InternetLink"/>
          <w:caps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bookmarkStart w:id="0" w:name="P36"/>
      <w:bookmarkEnd w:id="0"/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</w:rPr>
        <w:t>Правила</w:t>
      </w:r>
      <w:r>
        <w:rPr>
          <w:rStyle w:val="InternetLink"/>
          <w:caps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"/>
        <w:ind w:hanging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определения требований к отдельным видам товаров, работ и услуг</w:t>
      </w:r>
    </w:p>
    <w:p>
      <w:pPr>
        <w:pStyle w:val="ConsPlusNormal"/>
        <w:ind w:hanging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(в том числе предельные цены товаров, работ, услуг), закупаемым главными распорядителями бюджетных средств Топкинского муниципального округа</w:t>
      </w:r>
    </w:p>
    <w:p>
      <w:pPr>
        <w:pStyle w:val="ConsPlusNormal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устанавливают порядок определения требовани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к отдельным видам товаров, работ и услуг (в том числе предельные цены товаров, работ, услуг), закупаемым </w:t>
      </w:r>
      <w:r>
        <w:rPr>
          <w:rFonts w:cs="Times New Roman" w:ascii="Times New Roman" w:hAnsi="Times New Roman"/>
          <w:sz w:val="28"/>
          <w:szCs w:val="28"/>
        </w:rPr>
        <w:t>главными распорядителями бюджетных средств Топкинского муниципального округа и подведомственными им казенными и бюджетными учреждениями  (далее – Правила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е распорядители бюджетных средств Топкинского муниципального округа (далее - главные распорядители бюджетных средств) утверждают определенные в соответствии с настоящими Правилами требования к закупаемым и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по форме согласно приложению № 1 к настоящим Правилам на основании обязательного </w:t>
      </w:r>
      <w:hyperlink w:anchor="P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согласно приложению № 2 к настоящим Правилам (далее - обязательный перечень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539"/>
        <w:jc w:val="both"/>
        <w:rPr/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главным распорядителем бюджетных средств в общем объеме оплаты по контрактам, включенным в указанные реестры (по графикам платежей), заключенным соответствующим главным распорядителем бюджетных средств Топкинского муниципального округ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контрактов главного распорядителя бюджетных средств Топкинского муниципального округ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главного распорядителя бюджетных средств Топкинского муниципального округа на приобретение товаров, работ, услуг, заключенных в отчетном финансовом год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лавные распорядители бюджетных средств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критерии, исходя из определения их значений в процентном отношении к объему осуществляемых главными распорядителями бюджетных средст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целях формирования ведомственного перечня главный распорядитель бюджетных средств вправе определи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е распорядители бюджетных средств при формировании ведомственного перечня вправе включить в него дополнительно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ю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четом категорий и (или) групп должностей работников главных распорядителей бюджетных средств, если затраты на их приобретение в соответствии с требованиями к определению нормативных затрат на обеспечение функций главных распорядителей бюджетных средств, утвержденными постановлением администрации Топкинского муниципального округа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главным распорядителем бюджетных средст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/>
      </w:pPr>
      <w:bookmarkStart w:id="2" w:name="P86"/>
      <w:bookmarkEnd w:id="2"/>
      <w:r>
        <w:rPr>
          <w:rFonts w:cs="Times New Roman" w:ascii="Times New Roman" w:hAnsi="Times New Roman"/>
          <w:sz w:val="28"/>
          <w:szCs w:val="28"/>
        </w:rPr>
        <w:t>к Правилам определения требований к отдельным видам товаров, работ и услуг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том числе предельные цены товаров, работ, услуг)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аемым главными распорядителями бюджетных средст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видов товаров, работ, услуг, их потребительские свойства (в том числе качество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ые характеристики (в том числе предельные цены товаров, работ, услуг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55"/>
        <w:gridCol w:w="1247"/>
        <w:gridCol w:w="802"/>
        <w:gridCol w:w="52"/>
        <w:gridCol w:w="779"/>
        <w:gridCol w:w="75"/>
        <w:gridCol w:w="850"/>
        <w:gridCol w:w="67"/>
        <w:gridCol w:w="2910"/>
        <w:gridCol w:w="900"/>
        <w:gridCol w:w="1025"/>
        <w:gridCol w:w="1492"/>
        <w:gridCol w:w="857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Д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Правительством Российской Федерации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главным распорядителем бюджетных средств Топкинского муниципальн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ЕИ</w:t>
              </w:r>
            </w:hyperlink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 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 рис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 ной администрацией Топкинского муниципаль 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afanas'eva/Desktop/%D0%9F%D0%BE%D1%87%D1%82%D0%B0%20%D0%B2%20%D0%BF%D1%80%D0%BE%D0%BA%D1%83%D1%80%D0%B0%D1%82%D1%83%D1%80%D1%83/2016/12/%D0%9F%D1%80%D0%B0%D0%B2%D0%B8%D0%BB%D0%B0%20%D0%BE%D0%BF%D1%80%D0%B5%D0%B4%D0%B5%D0%BB%D0%B5%D0%BD%D0%B8%D1%8F%20%D1%82%D1%80%D0%B5%D0%B1%D0%BE%D0%B2%D0%B0%D0%BD%D0%B8%D0%B9.doc" \l "P153%23P153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&lt;*&gt;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5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виды товаров, работ, услуг, включенные в обязательный 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определенный главным распорядителем бюджетных средств Топки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hanging="0"/>
        <w:jc w:val="both"/>
        <w:rPr/>
      </w:pPr>
      <w:bookmarkStart w:id="3" w:name="P153"/>
      <w:bookmarkEnd w:id="3"/>
      <w:r>
        <w:rPr>
          <w:rFonts w:cs="Times New Roman" w:ascii="Times New Roman" w:hAnsi="Times New Roman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авилам определения требований к отдельным видам товаров, работ и услуг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том числе предельные цены товаров, работ, услуг)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аемым главными распорядителями бюджетных средст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174"/>
      <w:bookmarkEnd w:id="4"/>
      <w:r>
        <w:rPr>
          <w:rFonts w:cs="Times New Roman" w:ascii="Times New Roman" w:hAnsi="Times New Roman"/>
          <w:b/>
          <w:sz w:val="24"/>
          <w:szCs w:val="24"/>
        </w:rPr>
        <w:t>ОБЯЗАТЕЛЬНЫЙ ПЕРЕЧЕНЬ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х видов товаров, работ, услуг, в отношении которых определяются требования к потребительским свойства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020"/>
        <w:gridCol w:w="3260"/>
        <w:gridCol w:w="2977"/>
        <w:gridCol w:w="850"/>
        <w:gridCol w:w="1139"/>
        <w:gridCol w:w="1413"/>
        <w:gridCol w:w="1417"/>
        <w:gridCol w:w="1134"/>
        <w:gridCol w:w="141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ПД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 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, заместители руководителей</w:t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сшая долж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структурных подразделений (главная, ведущая долж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е (ведущие) специалисты</w:t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таршая долж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ы 1-й категории (младшая должность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,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а коммуникационная передающая с приемными устройств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яснение по требуемой продукции: телефоны моби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е по требуемой продукции: автомобили легк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ых си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10 или более челове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_GoBack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Пояснение по требуемой продукции: средства автотранспортные груз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1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, преимущественно с металлическим каркас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искусствен ная кожа; возможные значения: мебельный (искусствен ный) мех, искусственная замша (микрофиб 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2.16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, преимущественно с деревянным каркас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 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- древесина хвойных и мягколиствен 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 венных пород: береза, лиственни 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 ных пород: береза, лиственница, сосна, ель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 возможные значения: искусственная кожа; мебельный (искусствен 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 возможные значения: мебельный (искусствен 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. возможное значение: нетканые материал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еревянная для офи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ценных пород (твердолиственных и (тропических); возможные значения: древесина хвойных и мягколиствен 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ревесина хвойных и мягколиствен 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ревесина хвойных и мягколист 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ревесина хвойных и мягколиствен ных пород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1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редоставлению временного жилья для посетителей с обеспечением ежедневной уборки номера (за исключением помещений, находящихся в собственности на фиксированное время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иничные номера в соответствии с Российской системой классификации гостиничных ном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лю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ст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номер перв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номер первой категории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32.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легковых автомобилей с водител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арендная плата в су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егулярным пассажирским перевозкам воздушным транспортом на местных ли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бизнес-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эконом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эконом-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эконом-класс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79B2DBD6F5B76265931FC03E4E7B38C67A11C30400D72D3F031D6CC6E6CAF127121721wDD5C" TargetMode="External"/><Relationship Id="rId4" Type="http://schemas.openxmlformats.org/officeDocument/2006/relationships/hyperlink" Target="consultantplus://offline/ref=223722427264E265256B2B2B55D7FA6E02CF0E465CA9E8766DFF7BEF30392C151DDD0F960245603AEFAA08CD16sA12J" TargetMode="External"/><Relationship Id="rId5" Type="http://schemas.openxmlformats.org/officeDocument/2006/relationships/hyperlink" Target="consultantplus://offline/ref=4579B2DBD6F5B76265931FC03E4E7B38C6751ECE000DD72D3F031D6CC6wED6C" TargetMode="External"/><Relationship Id="rId6" Type="http://schemas.openxmlformats.org/officeDocument/2006/relationships/hyperlink" Target="consultantplus://offline/ref=4579B2DBD6F5B76265931FC03E4E7B38C6751ECE000DD72D3F031D6CC6wED6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10:00Z</dcterms:created>
  <dc:creator>Суроткина</dc:creator>
  <dc:description/>
  <cp:keywords/>
  <dc:language>en-US</dc:language>
  <cp:lastModifiedBy>user</cp:lastModifiedBy>
  <cp:lastPrinted>2021-04-14T10:12:00Z</cp:lastPrinted>
  <dcterms:modified xsi:type="dcterms:W3CDTF">2021-04-15T12:46:00Z</dcterms:modified>
  <cp:revision>4</cp:revision>
  <dc:subject/>
  <dc:title> </dc:title>
</cp:coreProperties>
</file>