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…. мая 2022 года №  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и утверждении порядка деятельности комиссии по подготовке проектов правил землепользования и застройки на территории Топкинского муниципального округ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Топкинский муниципальный округ Кемеровской области - Кузбасса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 Создать комиссию по подготовке проектов правил землепользования и застройки Топкинского муниципального округа и утвердить ее состав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Утвердить Порядок деятельности Комиссии по подготовке проектов правил землепользования и застройки Топкинского муниципального округа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 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  <w:r>
        <w:br w:type="page"/>
      </w:r>
    </w:p>
    <w:p>
      <w:pPr>
        <w:pStyle w:val="Normal"/>
        <w:shd w:fill="FFFFFF" w:val="clear"/>
        <w:spacing w:before="15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before="150" w:after="15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spacing w:before="150" w:after="150"/>
        <w:contextualSpacing/>
        <w:jc w:val="right"/>
        <w:rPr/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spacing w:before="150" w:after="15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2022г  №______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омиссии по подготовке проектов правил землепользования и застройки Топкинского муниципального округ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едседатель комиссии, заместитель главы Топкинского муниципального округа по  АПК и капитальному строи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йкин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екретарь комиссии, заведующий сектором по реализации градостроительной политики отдела капитального строительства управления архитектуры и градостроительства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 Топкинского 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 Топкинского муниципального округ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2022г  №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подготовке проектов правил землепользования и застройки на территории Топк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деятельности Комиссии по подготовке проектов правил землепользования и застройки Топкинского муниципального округа (далее – Порядок) определяет состав и порядок работы Комиссии по подготовке проектов правил землепользования и застройки (далее - Комиссия) на территории Топк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 Комиссия создана для последовательного совершенствования и обеспечения эффективного функционирования системы регулирования землепользования и застройки на территории Топкинского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Комиссия осуществляет свою деятельность в соответствии с Градостроительным кодексом Российской Федерации (далее – Градостроительный кодекс РФ), Земельным кодексом Российской Федерации, Правилами землепользования и застройки Топкинского городского поселения и Топкинского муниципального района (далее Правила), Положением организации и проведения публичных слушаний на территории Топкинского муниципального округа, утвержденным Советом народных депутатов Топкинского муниципального округа от 13.12.2019  №13 (далее Положение организации и проведения публичных слушаний), иными нормативными правовыми актами, а также настоящим Поряд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Деятельность комиссии основывается на</w:t>
      </w:r>
      <w:r>
        <w:rPr>
          <w:color w:val="000000"/>
          <w:sz w:val="28"/>
          <w:szCs w:val="28"/>
        </w:rPr>
        <w:t xml:space="preserve"> принципах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 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1. Комиссия является постоянно действующим коллегиальным совещательным органом при главе Топкинского муниципального округ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Комиссии, изменения, вносимые в её персональный состав, утверждаются постановлением администрации Топкинского муниципального округ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я состоит из председателя, заместителя председателя, секретаря и членов Комиссии. Председателем Комиссии является заместитель главы Топкинского муниципального округа.</w:t>
      </w:r>
    </w:p>
    <w:p>
      <w:pPr>
        <w:pStyle w:val="Normal"/>
        <w:shd w:fill="FFFFFF" w:val="clear"/>
        <w:spacing w:before="0" w:after="0"/>
        <w:ind w:firstLine="48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 В состав Комиссии могут быть включены депутаты Топкинского муниципального округа, избранные от муниципального округа, руководители предприятий и организаций, расположенных на территории Топкинского муниципального округа и представители общественных организ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став Комиссии, утвержденный постановлением администрации Топкинского муниципального округа, может быть дополнен должностными лицами, специалистами, участие которых будет обоснованным и целесообразным на основании распоряжения администрации Топкинского муниципальн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Функции комиссии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3.1. Комиссия осуществляет следующие фун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  организует работу по подготовке проектов Правил и внесение в них измен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рассматривает предложения о внесении изменений в Правила, осуществляет подготовку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, и направляет эти заключения Главе Топкинского муниципального округ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) рассматривает заявления заинтересованных лиц в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4) организует и проводит публичные слушания в соответствии с Порядком организации и проведения публичных слушаний по проектам документов в сфере градостроительной деятельност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а) проекты Правил и внесения в них измен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кты решений о предоставления разрешений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) проекты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г) проекты планировки территории и проекты межевания территории, а также проекты, предусматривающие внесение изменений в утвержденную документацию по планировке территор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) после завершения публичных слушаний по проектам, указанным в пп.4 п.3.1. раздела 3, на основании заключений о результатах публичных слушаний, осуществляет подготовку рекомендаций Главе Топкинского муниципального округ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6) осуществляет иные функ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осуществления функций Комиссия имеет право:</w:t>
        <w:br/>
        <w:t xml:space="preserve">        </w:t>
        <w:tab/>
        <w:t>1)  запрашивать у организаций, юридических и физических лиц, а также территориальных и отраслевых структурных подразделений администрации Топкинского муниципального округа документы, материалы, необходимые для осуществления работы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ировать исполнение принятых решений Комиссии;</w:t>
        <w:br/>
        <w:t>    3) осуществлять подготовку рекомендаций Главе Топкинского муниципального округа  по вопросам, связанным с деятельностью комиссии;</w:t>
      </w:r>
    </w:p>
    <w:p>
      <w:pPr>
        <w:pStyle w:val="Normal"/>
        <w:shd w:fill="FFFFFF" w:val="clear"/>
        <w:spacing w:before="0" w:after="0"/>
        <w:ind w:firstLine="48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 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 порядок деятельност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 Комиссия осуществляет свою деятельность в форме засед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Члены Комиссии уведомляются о месте, дате и времени проведения заседания Комиссии секретарем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 Заседания Комиссии ведет председатель Комиссии. В случае отсутствия председателя Комиссии заседание ведет заместитель председателя Комиссии. Протокол заседания Комиссии ведет секретарь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е комиссии считается правомочным, если в нем принимают участие более половины ее член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ериодичность проведения заседаний Комиссии определяется по мере рабочей необходимости, но не реже 1 раза в кварта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6.  Комиссия обеспечивает организацию и проведение публичных слушаний Топкинского муниципального округ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решений Комисси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Решения Комиссии принимаются путем открытого голосования, простым большинством голосов от числа членов Комиссии, присутствующих на заседании. При равенстве голосов голос председательствующего на заседании является решающи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2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тоги каждого заседания Комиссии оформляются протоколом, который подписывается председательствующим и секретарем Комиссии. К протоколу могут прилагаться документы, связанные с темой засед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4. Рекомендации, принятые Комиссией по вопросам, входящим в ее компетенцию, направляются главе Топкинского муниципального округа для принятия соответствующих ре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4:00Z</dcterms:created>
  <dc:creator>Суроткина</dc:creator>
  <dc:description/>
  <cp:keywords/>
  <dc:language>en-US</dc:language>
  <cp:lastModifiedBy>Тимофеева Н. С.</cp:lastModifiedBy>
  <cp:lastPrinted>2022-07-05T16:20:00Z</cp:lastPrinted>
  <dcterms:modified xsi:type="dcterms:W3CDTF">2022-07-05T09:23:00Z</dcterms:modified>
  <cp:revision>4</cp:revision>
  <dc:subject/>
  <dc:title> </dc:title>
</cp:coreProperties>
</file>