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  <w:softHyphen/>
        <w:softHyphen/>
        <w:softHyphen/>
        <w:softHyphen/>
        <w:t>____________ 2023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1.01.2021 № 56-п «О создании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7 годы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Топкинского муниципального округа от 21.01.2021 № 56-п «О создании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7 годы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Состав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за рубежом» на 2016-2027 год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в новой редак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Пункт 4 данного постановления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 Контроль за исполнением постановления возложить на заместителя главы Топкинского муниципального округа по финансам и экономике Н.А.Максакову, заместителя главы Топкинского муниципального округа по социальным вопросам Т.Н.Смыков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Топкинского муниципального округа по финансам и экономике Н.А.Максакову, заместителя главы Топкинского муниципального округа по социальным вопросам Т.Н.Смыкову. 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3 года № ____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Топкин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рубежом» на 2016-2027 год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по финансам и экономике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, ценам и труду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КУ «Центр занятости населения по г.Топки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муниципальным 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о вопросам миграции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межрайонной инспекции Федеральной налоговой службы                          № 9 по Кемеровской области – Кузбасс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color w:val="000000"/>
                <w:szCs w:val="28"/>
              </w:rPr>
              <w:t xml:space="preserve">- заместитель начальника управления жилищно-коммунального хозяйства и благоустройства </w:t>
            </w:r>
            <w:r>
              <w:rPr>
                <w:szCs w:val="28"/>
              </w:rPr>
              <w:t>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E132CDC6D82D423B8CC9BF74334AA51840161AB44F66B26B2AE0329F3AE32A2D3FDC598X3K3B" TargetMode="External"/><Relationship Id="rId4" Type="http://schemas.openxmlformats.org/officeDocument/2006/relationships/hyperlink" Target="consultantplus://offline/ref=5C0E132CDC6D82D423B8CC9BF74334AA51870467A840F66B26B2AE0329XFK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4:00Z</dcterms:created>
  <dc:creator>Суроткина</dc:creator>
  <dc:description/>
  <cp:keywords/>
  <dc:language>en-US</dc:language>
  <cp:lastModifiedBy>Тимофеева Н. С.</cp:lastModifiedBy>
  <cp:lastPrinted>2023-04-03T11:35:00Z</cp:lastPrinted>
  <dcterms:modified xsi:type="dcterms:W3CDTF">2023-04-03T09:52:00Z</dcterms:modified>
  <cp:revision>6</cp:revision>
  <dc:subject/>
  <dc:title> </dc:title>
</cp:coreProperties>
</file>