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3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пкинского муниципального округа от 08.05.2020 № 358-п «Об утверждении Порядка осуществления деятельности по обращению с животными без владельцев, обитающих на территории Топкинского муниципального округа»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емеровской области-Кузбасса от 11.02.2020 № 58 «Об утверждении Порядка осуществления деятельности по обращению с животными без владельцев», Уставом муниципального образования Топкинского муниципального округа Кемеровской области-Кузбасса, и в связи с приведением нормативного правового акта в соответствие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Топкин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от 08.05.2020 № 358-п «Об утверждении Порядка осуществления деятельности по обращению с животными без владельцев, обитающих на территории Топкинского 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 2.1. раздела 2 П</w:t>
      </w:r>
      <w:r>
        <w:rPr>
          <w:sz w:val="28"/>
          <w:szCs w:val="28"/>
        </w:rPr>
        <w:t>орядка отлова животных без владельцев, обитающих на территории Топкинского муниципального округа слова «Управление благоустройства и экологии» заменить словами «Управление ЖКХ и благоустройства».</w:t>
      </w:r>
    </w:p>
    <w:p>
      <w:pPr>
        <w:pStyle w:val="ConsPlusTitl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кт 3.3. раздела 3 Организация транспортировки животных без владельцев при передачи их в приюты для животных слова «(собака) не менее 0,3 м2 (кошка)» исключ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 управления Ю.В. Антоно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04:00Z</dcterms:created>
  <dc:creator>Суроткина</dc:creator>
  <dc:description/>
  <cp:keywords/>
  <dc:language>en-US</dc:language>
  <cp:lastModifiedBy>1</cp:lastModifiedBy>
  <cp:lastPrinted>2023-06-28T11:43:00Z</cp:lastPrinted>
  <dcterms:modified xsi:type="dcterms:W3CDTF">2023-06-28T04:47:00Z</dcterms:modified>
  <cp:revision>8</cp:revision>
  <dc:subject/>
  <dc:title> </dc:title>
</cp:coreProperties>
</file>