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января 2021 года № 3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комиссии по вопросам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редитованности населения Топкинского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круга и утверждении Положения </w:t>
      </w:r>
      <w:r>
        <w:rPr>
          <w:rFonts w:cs="Times New Roman" w:ascii="Times New Roman" w:hAnsi="Times New Roman"/>
          <w:b/>
          <w:sz w:val="28"/>
          <w:szCs w:val="28"/>
        </w:rPr>
        <w:t>о комиссии по вопросам закредитованности населения Топкинского муниципального округ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                      № 131-ФЗ «Об общих принципах организации местного самоуправления в Российской Федерации», решением Совета народных депутатов Топкинского муниципального округа от 13.12.2019 № 7 «О переименовании администрации Топкинского муниципального района», Уставом муниципального образования Топкинский муниципальный округ Кемеровской области - Кузбасса и в целях регулирования вопросов закредитованности населени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вопросам закредитованности населения Топкинского муниципального округа и утвердить ее состав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вопросам закредитованности населения Топкинского муниципальн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Признать утратившими силу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тановление администрации Топкинского муниципального района от 17.04.2015 № 498-п «</w:t>
      </w:r>
      <w:r>
        <w:rPr>
          <w:bCs/>
          <w:sz w:val="28"/>
          <w:szCs w:val="28"/>
        </w:rPr>
        <w:t>О создании комиссии по вопросам закредитованности населения Топкинского муниципального района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ление администрации Топкинского муниципального района от 04.02.2019  № 79-п «О внесении изменений в постановление администрации Топкинского муниципального района от 17.04.2015                № 498-п «</w:t>
      </w:r>
      <w:r>
        <w:rPr>
          <w:bCs/>
          <w:sz w:val="28"/>
          <w:szCs w:val="28"/>
        </w:rPr>
        <w:t>О создании комиссии по вопросам закредитованности населения Топкинского муниципального район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экономике и промышленности С.В.Данилю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С.В.Фролов</w:t>
      </w:r>
      <w:r>
        <w:br w:type="page"/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9 января 2021 года № 3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вопросам закредитованности на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пки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76"/>
        <w:gridCol w:w="35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5776" w:type="dxa"/>
            <w:tcBorders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Топкинского муниципального округа по экономике и промышленно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ConsPlusNormal"/>
              <w:suppressAutoHyphens w:val="true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5776" w:type="dxa"/>
            <w:tcBorders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отдела по ценам, труду и закупкам управления экономического прогноза, анализа и закупок администрации Топкинского муниципальн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ГКУ «Центр занятости населения г.Топки» (по согласованию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suppressAutoHyphens w:val="true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Топкинского муниципального округа (руководитель аппарата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suppressAutoHyphens w:val="true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управляющего ПАО БАНК «ФК Открытие» (по согласованию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suppressAutoHyphens w:val="true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 отделения ОЭБ и ПК Отдела МВД России по Топкинскому району (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suppressAutoHyphens w:val="true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 отдела - старший судебный пристав Межрайонного отдела судебных приставов по г.Топки и Топкинскому району (по согласованию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suppressAutoHyphens w:val="true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suppressAutoHyphens w:val="true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народных депутатов Топкинского муниципального округа (по согласованию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suppressAutoHyphens w:val="true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ниверсального дополнительного офиса  отделения Сибирского банка СБРФ № 8615/175   (по согласованию)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9 января 2021 года № 30-п</w:t>
      </w:r>
    </w:p>
    <w:p>
      <w:pPr>
        <w:pStyle w:val="Normal"/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вопросам закредитованности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пкинского муниципального округ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остав, порядок и организацию работы комиссии по вопросам закредитованности населения Топкинского муниципального округа (далее - комиссия)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осуществляет свою деятельность во взаимодействии с органами исполнительной власти Кемеровской области - Кузбасса, руководителями территориальных управлений Топкинского муниципального  округа, а также заинтересованными учреждениями, организациями, предприятиям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создана в целях  регулирования вопросов закредитованности населения Топкин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муниципального образования Топкинский муниципальный округ Кемеровской области – Кузбасса, нормативными правовыми актами администрации Топкинского муниципального округа, а также настоящим Положением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став комиссии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1. Состав комиссии утверждается постановлением администрации Топкинского муниципального округ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Комиссия состоит из председателя, секретаря и членов комисси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седателем комиссии является заместитель главы Топкинского муниципального округа по экономике и промышленност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4. Председатель комиссии осуществляет организацию и общее руководство деятельностью комиссии, планирует работу комиссии, утверждает повестку заседания комиссии, подписывает протоколы заседания комисси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Секретарь комиссии осуществляет организационно-технические мероприятия по подготовке и проведению заседаний комисси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комиссии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1. Обеспечение эффективного взаимодействия органов государственной власти, руководителей территориальных управлений, учреждений, организаций и предприятий по вопросам закредитованности населения Топкинского муниципального округа. 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работка рекомендаций по решению проблемных вопросов в сфере закредитованности на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Анализ обращений граждан по вопросам закредитованност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функции комиссии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ые функции комиссии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Анализирует сложившуюся ситуацию в сфере закредитованности населения Топкинского муниципального округ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Рассматривает вопросы правового регулирования в сфере закредитованност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рганизует прием граждан, рассматривает  заявления граждан по вопросам закредитованност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решения возложенных на нее задач комиссия в праве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Запрашивать и получать от учреждений, предприятий, организаций, граждан информацию по вопросам, связанным с закредитованностью, трудоустройством граждан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Оказывать гражданам помощь рекомендательного характера по вопросам закредитованност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 Осуществлять по поручению председателя комиссии иные функции в пределах предоставленных полномочий, направленные на выполнение основных задач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комиссии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миссия проводит свои заседания по мере необходимости, подготовку и проведение заседаний осуществляет секретарь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Члены комиссии уведомляются о дате, месте и времени заседания комиссии секретарем не менее чем за три рабочих дн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необходимости на заседание комиссии могут быть приглашены заинтересованные лиц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шения принимаются открытым голосованием простым большинством голосов присутствующих на заседании членов комиссии.        О решениях, принятых комиссией, извещаются заинтересованные лица и (или) специализированная организац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омиссия правомочна принимать решения в составе не менее            5 человек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шения оформляются протоколом, который подписывается председателем и секретарем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шение комиссии может быть обжаловано в суде,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несение изменений и дополнений 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несение изменений и дополнений в настоящее Положение, осуществляется на основании постановления администрации Топкинского муниципального округа.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B884A658943AE74DC1A0B4878C7075ADE7C93C6FCF01DFD837DFLCP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52:00Z</dcterms:created>
  <dc:creator>Суроткина</dc:creator>
  <dc:description/>
  <cp:keywords/>
  <dc:language>en-US</dc:language>
  <cp:lastModifiedBy>афанасьева</cp:lastModifiedBy>
  <cp:lastPrinted>2021-01-15T14:14:00Z</cp:lastPrinted>
  <dcterms:modified xsi:type="dcterms:W3CDTF">2021-01-19T04:56:00Z</dcterms:modified>
  <cp:revision>3</cp:revision>
  <dc:subject/>
  <dc:title> </dc:title>
</cp:coreProperties>
</file>