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ясь статьей 179 Бюджетного кодекса Российской Федерации, Федеральным законом от 24.06.1999 № 120-ФЗ «Об основах системы профилактики безнадзорности и правонарушений несовершеннолетних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округа от 30.12.2020 № 1538-п «Об утверждении порядка принятия решения о разработке муниципальных программ Топкинского муниципального округа, их формирования и реализации», постановлением администрации Топкинского муниципального округа от 25.01.2021 № 95 «Об утверждении перечня муниципальных программ Топкинского муниципального округа», решением Совета народных депутатов Топкинского муниципального округа от 23.03.2021 № 235 «О внесении изменений в решение Совета народных депутатов от 22.12.2020 № 199 «Об утверждении бюджета Топкинского муниципального округа на 2021 год и на плановый период 2022 и 2023 годов»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безнадзорности, беспризорности и правонарушений несовершеннолетних на территории Топкинского муниципального округа на 2021-202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АСПОРТ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87"/>
        <w:gridCol w:w="535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безнадзорности, беспризорности  и правонарушений несовершеннолетних на территории Топкинского муниципального округа на 2021-2025 годы» (далее - Программ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рофилактике правонарушений среди несовершеннолетних администрации Топкинского муниципального округ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социальной защиты населения администрации Топкинского муниципального округа; управление образования администрации Топкинского муниципального округа; управление культуры спорта и молодежной политики администрации Топкинского муниципального округа; ГБУЗ «Топкинская районная больница»; ОПДН ОУУП и ПДН Отдела МВД России по Топкинскому муниципальному округу; Кузбасское ЛУ МВД России, в лице ЛОП на ст. Топки; ОГИБДД ОМВД России по Топкинскому муниципальному округу; ГКУ « Центр занятости населения» г. Топки, филиал по Топкинскому району ФКУ УИИ ГУФСИН России по Кемеровской области; КДН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словий социальной и психолого-педагогической поддержки несовершеннолетним подросткам, оказавшимся в сложной жизненной ситуации и их семь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подростковой преступности, уровня антиобщественной деятельност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детской безнадзорности и недопущение беспризор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защиты прав и законных интересов несовершеннолетни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уществление комплекса организационных мероприятий, направленных на совершенствование и развитие форм и методов деятельности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помощи семьям и подросткам, оказавшим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ойство и охрана прав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ординация усилий органов системы профилактики безнадзорности, беспризорности и правонарушений несовершеннолетних в Топкинском муниципальном округ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результативности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семей, находящихся в социально-опасном положении;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численности безнадзорных детей;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дростковой преступности, уровня антиобщественной деятельности подростков;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нарушений законных прав и интересов несовершеннолетни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 (Программа реализуется в течение всего период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5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 – 1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областного бюджета за период с 2021 по 2025 г. г. – 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 – 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.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а местного бюджета за период с 2021 по 2025 г. г.- 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 – 1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,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рофилактике правонарушений среди несовершеннолетних – 54 тысяч рубл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едполагает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силение координации деятельности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нижение числа семей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нижение численности безнадзорных дет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нижение подростковой преступности, уровня антиобщественной деятельност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едопущение нарушений законных прав и интересов несовершеннолетн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безнадзорности, беспризорности и правонарушений в Топкинском     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/>
      </w:pPr>
      <w:r>
        <w:rPr>
          <w:sz w:val="28"/>
          <w:szCs w:val="28"/>
        </w:rPr>
        <w:t>Работа органов и учреждений системы профилактики безнадзорности  и правонарушений несовершеннолетних Топкинского округа (далее - система профилактики) строится в соответствии с федеральным законом  и региональным законодательством, основывается на Примерном положении о комиссиях по делам несовершеннолетних и защите их прав, утвержденным постановлением Правительства Российской Федерации от 06.11.2013 года № 995; «Положение о муниципальных комиссиях по делам несовершеннолетних и их прав», утвержденного Постановлением Коллегии Администрации Кемеровской области № 241 от 29.05.2017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2 месяцев 2019 года на территории Топкинского муниципального округа несовершеннолетними совершено 22 преступления, за аналогичный период прошлого года (далее – АППГ) – 30, что говорит о снижении преступности в сравнении с 2018 год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овершено 15 преступлений (АППГ–22), в районе – 7 (АППГ–8). Совершено в группе – 8 преступлений (АППГ–10), в нетрезвом состоянии – 4 (АППГ–7), ранее совершавшими – 5 (АППГ – 5). Таким образом, не допущен рост преступлений, совершенных несовершеннолетними в группах, и в состоянии алкогольного опьян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9 года не было совершено ни одного убийства и причинения тяжкого вреда здоровью, однако, было совершено 2 причинения средней тяжести вреда здоровью (АППГ – 1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 увеличилось количество совершенных краж несовершеннолетними, всего совершено 12 краж (АППГ – 11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й за 12 месяцев 2019 года на территории Топкинского муниципального округа совершено не было (АППГ –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о совершено ни одного грабежа (АППГ – 1). Однако был совершен 1 разбой (АППГ –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автомобильным транспортным средством – 3 (АППГ –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приобретение, хранение наркотиков, выявлено 2 случая в районе (АППГ – 3 в город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, в совершении преступлений, приняли участие 33 подростка (АППГ – 30). В совершении преступлений приняли участие: 14 школьников (АППГ – 19); учащиеся ПУ/техникума – 12 (АППГ – 5); подростки без занятости – 7 (АППГ –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месяц практикуется работа межведомственных вечерних рейдов по патронажу неблагополучных семей совместно с органами системы профилактики Топкинского муниципального округа.  За 12 месяцев проведено 26 плановых рейдов в вечернее время: проверено 152 семьи, в них 381 ребенок. Внеплановых рейдов в дневное время проведено 8: проверено 40 семей, в них 104 ребе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в филиале по Топкинскому району ФКУ УИИ ГУФСИН России по Кемеровской области на 15.01.2020 года состоит 6 несовершеннолетних осужденных к наказаниям и мерам уголовно-правового характера без изоляции от об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а  2020 года на территории Топкинского муниципального округа не допущен рост количества совершенных несовершеннолетними преступл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а 2020 года на территории Топкинского муниципального округа несовершеннолетними совершено 11 преступлений, за аналогичный период прошлого года (далее – АППГ) – 14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совершено 7 преступления (АППГ–10), в районе – 4 (АППГ–4). Совершено в группе – 4 преступление (АППГ–3), ранее совершавшими – 2 (АППГ – 5). Таким образом, не допущен рост преступлений, совершенных несовершеннолетними в группе, и в состоянии алкогольного опьян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ода не было совершено ни одного убийства и причинения тяжкого вреда здоровью, однако, было совершено 1 причинения средней тяжести вреда здоровью (АППГ-2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 увеличилось количество совершенных кража несовершеннолетними, всего совершено 7 краж (АППГ – 6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й за 9 месяцев 2020 года на территории Топкинского муниципального округа совершено не было (АППГ-0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ыло совершено ни одного грабеж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щено роста совершения разбоев и хулиганских действ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но 1 случай неправомерного завладения автомобильным транспортным средством (АППГ – 0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приобретение, хранение наркотиков, не было выявлено (АППГ- 1 в районе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, в совершении преступлений, приняли участие 11 подростков (АППГ-20), что говорит о значительном снижении количества правонарушителей. Из них: школьниками было совершено 4 преступлений (АППГ-5); учащимися ПУ/техникума 3 преступлений (АППГ-11); подростками, без занятости 4 (АППГ-3); временно работающими не совершено ни одного преступления (АППГ-0).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сть выявления несовершеннолетних и семей, где родители употребляют спиртные напитки и ведут асоциальный образ жизни на территории Топкинского муниципального округа, осуществляется посредством тесного взаимодействия социальных структур (управления образования, УКС и МП, здравоохранения, КДН и ЗП, ОПДН и др.) любое сообщение, сигнал жалоба от гражданина, от учреждения, организации, по поводу неблагополучия в конкретной семье в течение 3 рабочих дней отрабатывается с выездом на адрес проживания семьи. В экстренных случаях выезд осуществляется незамедлительно.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чете в филиале по Топкинскому району ФКУ УИИ ГУФСИН России по Кемеровской области на 01.09.2020 года состоят 5 подростков осужденный к наказаниям и мерам уголовно-правового характера без изоляции от общества.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ва раза в месяц практикуется работа межведомственных вечерних рейдов по патронажу неблагополучных семей совместно с органами системы профилактики Топкинского муниципального округа.  За 9 месяцев 2020 года проведено 16 вечерних рейдов, и 9 дневных (внеплановых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профилактики подросткового алкоголизма и преступлений, совершенных несовершеннолетними в состоянии алкогольного опьянения, проводятся профилактические мероприятия. С учащимися образовательных учреждений проводятся лекции, беседы, круглые столы с приглашением врача-нарколога ГБУЗ «Топкинская районная больница», проводятся спортивные мероприятия. Родителям, чьи дети были замечены в употреблении спиртных напитков, даются рекомендации по обязательному обращению к врачу-наркологу, помощи психолога. Данные несовершеннолетние, по решению КДН и ЗП ставятся на профилактический уч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условий социальной и психолого-педагогической поддержки несовершеннолетним подросткам, оказавшимся в сложной жизненной ситуации и их семь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нижение подростковой преступности, уровня антиобщественной деятельности подро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нижение детской безнадзорности и недопущение беспризор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jc w:val="both"/>
        <w:rPr/>
      </w:pPr>
      <w:r>
        <w:rPr>
          <w:sz w:val="28"/>
          <w:szCs w:val="28"/>
        </w:rPr>
        <w:t>Осуществление комплекса организационных мероприятий, направленных на совершенствование и развитие форм и методов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казание помощи семьям и подросткам, оказавшимся в социально опасном полож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ройство и охрана прав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ординация усилий органов системы профилактики безнадзорности, беспризорности и правонарушений несовершеннолетних в Топкинском муниципальном округ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числа семей, находящихся в социально-опасном по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численности безнадзорны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подростковой преступности, уровня антиобщественной деятельности подростк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едопущение нарушений законных прав и интересов несовершеннолетни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II.Характеристика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01"/>
        <w:gridCol w:w="2774"/>
        <w:gridCol w:w="19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"/>
        <w:gridCol w:w="3652"/>
        <w:gridCol w:w="2651"/>
        <w:gridCol w:w="125"/>
        <w:gridCol w:w="19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ирование организации деятельности органов и учреждений системы профилактики по выполнению норм Закона ФЗ №120 от 1999 года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жведомственной профилактической операции «Подросток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органы системы профилак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общественной приемной при администрации Топкинского муниципального округ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системы психолого-медико- педагогической реабилитации детей и подростков, социальной адаптации несовершеннолетних с девиантным поведением и их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рупповые занятия у психолога (по договор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сультирование у психолога (семейная, разов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мощь родителям при лечении от алкогольной (наркотической) зависимости (разовая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оп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пкинская районная больниц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мероприятий Программы с рассмотрением результатов на заседании  комисс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щита прав  и интересов несовершеннолетних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, направленных на обеспечение безопасности несовершеннолетних от преступных посягательств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ы системы профилак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жестокому обращению и насилию в отношени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, ГБУЗ «Топкинская районная больница», Управление образования администрации Топкинского муниципаль-ного округа, КДН и ЗП, ОПДН ОУУП и ПДН Отдела МВД России по Топкинскому окру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выявления фактов жестокого обращения с детьм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СЗН, ГБУЗ «Топкинская районная больница», Управление образования администрации Топкинского муниципаль-ного округа, КДН и ЗП, ОПДН ОУУП и ПДН Отдела МВД России по Топкинскому окру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детям и подросткам в случаях жестокого обращения и насилия с ним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, ГБУЗ «Топкинская районная больница», управление образования, КДН и ЗП, ОПДН ОУУП и ПДН Отдела МВД России по Топкинскому округ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учаю фактов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в обеспечении детей от 0 до 3 лет, оказавшихся в труд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ие питания, средств гигиены, расходных материалов, медикамент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опкинского муниципальн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опкинская районная больниц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59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ирование работы по реализации комплекса мер в сфере жизнедеятельности воспитанников детских домов, в том числе по обеспечению жилье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опкинского муниципального округа, КДН и ЗП, К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рганизации  профориентации и трудового обучения воспитанников образовательных учреждений интернатного тип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оп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, ГКУ «ЦЗН» г. Топки, 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, направленных на профилактику суицидов среди несовершеннолетних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органы системы профилак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сихологической помощи по телефону детям, подросткам, родителям в рамках деятельности всероссийского детского телефона довер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органы системы профилак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правонару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подростков в участие  военно-патриотических иг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спорта и молодежной политики администрации Топкинского муниципального округа; Управление образования администрации Топкинского муниципального округа; ОПДН ОУУП и ПДН Отдела МВД России по Топкинскому муниципальному округу; филиал  по Топкинскому району ФКУ УИИ ГУФСИН России по Кемеровской обла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41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развития форм и методов воспитания несовершеннолетних (в том числе  состоящих на учете ОПДН ОУУП и ПДН Отдела МВД России по Топкинскому району, филиал по Топкинскому району ФКУ УИИ ГУФСИН России по Кемеровской области) потребности участвовать в оздоровительных, физкультурно-спортивных, агитационно-пропагандистких, культурно-массовых мероприят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спорта и молодежной политики администрации Топкинского муниципального округа; Управление образования администрации Топк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овой деятельности несовершеннолетних, состоящих на учете (посещение музея, выставок, библиотеки, летние походы и др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ы системы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учреждений системы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лекций для детей и подростков, обучающихся в образовательных организациях, по вопросам профилактики правонарушений, в том числе борьбы с наркоманией, пьянством и алкоголизмо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ДН ОУУП и ПДН Отдела МВД России по Топкинскому муниципальному округу; Управление образования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привлечению внебюджетных средств на бесплатный прокат инвентаря для детей, находящихся в СО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спорта и молодежной политики администрации Топкинского муниципального округ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(зимой - коньки, лыжи; летом - велосипеды, ролики, бат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детей «группы риска» в работу молодежных творческих объединений: КВН, СМС и д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спорта и молодежной политики администрации Топкинского муниципального округ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санитарно -гигиенических знаний направленных на формирование здорового образа жи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стовки, брошю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спорта и молодежной политики администрации Топкинского муниципального округа; ГБУЗ «Топкинская районная больница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шефов из числа общественности за незанятыми трудными подростка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ение работы по правовому воспитанию несовершеннолетни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ДН ОУУП и ПДН Отдела МВД России по Топкинскому муниципальному округ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отчет раз в квартал</w:t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беспечения занятости подростков в свободное от учебы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работодателей (по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спорта и молодежной политики администрации Топки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икулярное время</w:t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летний период подростковых трудовых отрядов, преимущественно состоящих из числа детей, оказавшихся в трудной жизненной ситу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спорта и молодежной политики администрации Топкинского муниципального округа; управление образования администрации Топкинского муниципального округа; 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ременному трудоустройству несовершеннолетних, в приоритетном порядке находящихся в трудной жизненной ситу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ЗН» г. Топ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ежегодного муниципального слета волонтерских объединений и отрядов, приуроченных к Международному дню борьбы с наркотика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спорта и молодежной политики администрации Топкинского муниципального округа; Управление образования администрации Топкинского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круга; КДН и З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жведомственных рейдов по месту жительства семей, имеющих несовершеннолетних детей, по месту досуга и концентрации несовершеннолетних, состоящих в учреждениях системы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бензин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двух раз в месяц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Информационно-методическое обеспечение профилакти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единого банка данных о семьях и подростках, находящихся в социально опасном положен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учающих семинаров для социальных педагогов, психологов, школьных уполномоченных полиции, по работе с семьями и несовершеннолетними, находящимися в социально опасном положен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Топк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, проводимых в рамках Программы в СМ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органы системы профилак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, по утвержденному графику публик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подростков и их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озможности получения социальных гарантий и адрес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 обучения и трудоустро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рганизации свободного времени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органы системы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ирование осуществляется за счет средств местного и областного бюджета. На реализацию программных мероприятий потреб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.- 14 000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.-10 000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.-10 000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.-10 000,0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.-10 000,0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длежат ежегодному уточнению исходя из уточнения бюджетов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иведено в Приложении № 1 к данной программе.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работчиком Программы является Сектор по профилактике правонарушений среди несовершеннолетних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принятия Программы является «Положение о муниципальных комиссиях по делам несовершеннолетних и защите их прав», утвержденного Постановлением Коллегии Администрации Кемеровской области № 241 от 29.05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характеристики текущего состояния системы следует, что проблемной остается ситуация с подростковой антиобщественной деятельности, повышается уровень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ет число семей, оказавшихся в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обусловлена тем, что в реалиях финансового кризиса во многих семьях уменьшился материальный д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предполагает развитие деятельности по реабилитации таких семей, что позволит поднять уровень социальной защиты семей 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ые индикаторы Программы приведены в Приложении № 2 к дан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дения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(далее - оценка) для мониторинга вклада результатов муниципальной программы в социально-экономическое развитие Топкинского муниципального округа проводится ответственным исполнителем в течение реализации муниципальной программы, но не реже чем один раз в год, по единой методике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етодика оценки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эффективности использования средств за счет всех источников, направленных на реализацию муниципальной программы, за исключением средств юридических и физических лиц (далее - сред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тся по тре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ых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ачество планирования целевых показателей (индикаторов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считывается по формуле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0,6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0,2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0,2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1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оц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ритерии системы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, 0,2, 0,2 - весовые коэффициенты критериев в общей системе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епень достижения целевых показателей (индикаторов) муниципальной программы рассчитывается по формуле 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0" cy="307340"/>
            <wp:effectExtent l="0" t="0" r="0" b="0"/>
            <wp:docPr id="2" name="base_23836_10757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36_10757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ЦП - индекс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декс достижения целевого показателя (индикатора) муниципальной программы, желаемой тенденцией изменения которого является увеличение значений, определяется по формуле 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ЦП =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(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достижения целевого показателя (индикатора) муниципальной программы, желаемой тенденцией изменения которого является снижение значений, определяется по формуле 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ЦП =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/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(4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ИДЦП, рассчитанное по формулам 3 и 4, больше 1, то значение ИДЦП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ИДЦП по формулам 3 и 4 для диапазона плановых значений целевого показателя (индикатора)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принимается равным 1, если фактическое значение входит в диапазон плановых зна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рассчитывается по отношению к ближайшему значению диапазона плановых значений, если фактическое значение не входит в диапазон плановы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муниципальной программы, определяемые в темпах прироста, при расчете ИДЦП учитываются в темпах 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(индикаторам) муниципальной программы, значения которых оцениваются как наступление или ненаступление контрольного события (событий) и (или) достижение качественного результ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принимается равным 1, если контрольное событие наступило и (или) достигнут качественный результ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принимается равным 0, если контрольное событие не наступило и (или) не достигнут качественный результ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рассчитывается по формуле 5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)</w:t>
      </w:r>
      <w:r>
        <w:rPr>
          <w:rFonts w:cs="Times New Roman" w:ascii="Times New Roman" w:hAnsi="Times New Roman"/>
          <w:sz w:val="28"/>
          <w:szCs w:val="28"/>
        </w:rPr>
        <w:t xml:space="preserve"> / 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% (5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ирования мероприятий муниципальной программы, (кассовое исполнение сред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ирования мероприятий муниципальной программы (сводная бюджетная роспись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с - возврат неиспользованных средств отчетного года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ачество планирования целевых показателей (индикаторов) муниципальной программы рассчитывается по формуле 6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ЦП -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кл.</w:t>
      </w:r>
      <w:r>
        <w:rPr>
          <w:rFonts w:cs="Times New Roman" w:ascii="Times New Roman" w:hAnsi="Times New Roman"/>
          <w:sz w:val="28"/>
          <w:szCs w:val="28"/>
        </w:rPr>
        <w:t>) / ЦП x 100% (6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кл.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целевых показателей (индикаторов) муниципальной программы с отклонением фактического значения от планового, превышающим допустимый предел (более 15% в сторону отклонения от планового зна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енному значению оценки муниципальной программе присваивается соответствующая качественная оцен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ффективность реализации (R &gt; 90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эффективность реализации (70% &lt;= R &lt;= 90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ффективность реализации (R &lt; 7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ланируется ответственным исполнителем совместно с исполнителями муниципальной программы на этапе ее разработки для мониторинга планируемого вклада результатов муниципальной программы в социально-экономическое развитие Топки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яснительная записка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чиком Программы является комиссия по делам несовершеннолетних и защите их прав администрации Топк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принятия Программы является «Положение о муниципальных комиссиях по делам несовершеннолетних и их прав», утвержденного Постановлением Коллегии Администрации Кемеровской области № 241 от 29.05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анализа работы комиссии следует, что проблемной остается ситуация с предупреждением подростковой антиобщественной деятельностью, повышается уровень употребления подростками спиртных напи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т число семей. оказавшихся в социально-опасно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условлена тем, что в реалиях финансового кризиса во многих семьях уменьшился материальный дох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предполагает развитие деятельности по реабилитации таких семей, что позволит поднять уровень социальной защиты семей 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 «Профилактика безнадзорности, беспризорности и правонарушений несовершеннолетних на территории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 на 2021-2025 годы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center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5"/>
        <w:gridCol w:w="1593"/>
        <w:gridCol w:w="1203"/>
        <w:gridCol w:w="1010"/>
        <w:gridCol w:w="1004"/>
        <w:gridCol w:w="1008"/>
        <w:gridCol w:w="1008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sz w:val="28"/>
                <w:szCs w:val="28"/>
              </w:rPr>
              <w:t>, подпрограммы,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</w:t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безнадзорности, беспризорности и правонарушений несовершеннолетних на терр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кинского муниципального округа на 2021-2025 годы»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217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Профилактика безнадзорности,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ризорности и правонарушений несовершеннолетних на территории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 на 2021-2025 годы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center"/>
        <w:rPr/>
      </w:pPr>
      <w:r>
        <w:rPr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 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4"/>
        <w:gridCol w:w="1960"/>
        <w:gridCol w:w="1581"/>
        <w:gridCol w:w="702"/>
        <w:gridCol w:w="632"/>
        <w:gridCol w:w="624"/>
        <w:gridCol w:w="849"/>
        <w:gridCol w:w="849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sz w:val="28"/>
                <w:szCs w:val="28"/>
              </w:rPr>
              <w:t>, подпрограммы,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 го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оценки эффективности муниципальной программы 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несовершеннолетних, состоящих на профилактическом учете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несовершеннолетних детей, совершивших преступления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емей оказавшихся в социально-опасном положении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6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0:00Z</dcterms:created>
  <dc:creator>Суроткина</dc:creator>
  <dc:description/>
  <cp:keywords/>
  <dc:language>en-US</dc:language>
  <cp:lastModifiedBy>Тимофеева Н. С.</cp:lastModifiedBy>
  <cp:lastPrinted>2021-09-23T15:47:00Z</cp:lastPrinted>
  <dcterms:modified xsi:type="dcterms:W3CDTF">2021-09-27T02:10:00Z</dcterms:modified>
  <cp:revision>8</cp:revision>
  <dc:subject/>
  <dc:title> </dc:title>
</cp:coreProperties>
</file>