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вгуста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О </w:t>
      </w:r>
      <w:r>
        <w:rPr>
          <w:b/>
          <w:spacing w:val="2"/>
          <w:sz w:val="28"/>
          <w:szCs w:val="28"/>
        </w:rPr>
        <w:t xml:space="preserve">создании рабочей группы по рассмотрению предложений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внесении изменений и дополнений в схему размещения нестационарных торговых объектов на территории Топкинского муниципального округ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8.12.2009 № 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,</w:t>
      </w:r>
      <w:r>
        <w:rPr>
          <w:spacing w:val="2"/>
          <w:sz w:val="28"/>
          <w:szCs w:val="28"/>
        </w:rPr>
        <w:t xml:space="preserve"> постановлением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определенным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 соответствии с уставом соответствующего муниципального образования, а также порядка размещения нестационарных торговых объектов 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-Кузбасса, без предоставления земельных участков и установления сервитута, публичного сервитута</w:t>
      </w:r>
      <w:r>
        <w:rPr>
          <w:spacing w:val="2"/>
          <w:sz w:val="28"/>
          <w:szCs w:val="28"/>
        </w:rPr>
        <w:t>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ешением Совета народных депутатов Топкинского муниципального округа от 13.12.2019 № 7 «О переименовании администрации Топкинского муниципального района»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Создать рабочую группу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 и утвердить ее состав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 Утвердить Положение о рабочей группе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Признать утратившим силу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</w:t>
      </w:r>
      <w:r>
        <w:rPr>
          <w:sz w:val="28"/>
          <w:szCs w:val="28"/>
        </w:rPr>
        <w:t xml:space="preserve"> Постановление администрации Топкинского муниципального района от 06.10.2017 № 1031-п «О </w:t>
      </w:r>
      <w:r>
        <w:rPr>
          <w:spacing w:val="2"/>
          <w:sz w:val="28"/>
          <w:szCs w:val="28"/>
        </w:rPr>
        <w:t>создании 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Постановление администрации Топкинского муниципального района от 19.02.2019 № 127-п «О внесении изменений в постановление администрации Топкинского муниципального района от 06.10.2017 № 1031-п «О </w:t>
      </w:r>
      <w:r>
        <w:rPr>
          <w:spacing w:val="2"/>
          <w:sz w:val="28"/>
          <w:szCs w:val="28"/>
        </w:rPr>
        <w:t>создании 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. Контроль </w:t>
      </w:r>
      <w:r>
        <w:rPr>
          <w:sz w:val="28"/>
          <w:szCs w:val="28"/>
        </w:rPr>
        <w:t>за исполнением постановления возложить на заместителя главы  Топкинского муниципального округа  по экономике и промышленности С.В.Данилюк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2D2D2D"/>
          <w:spacing w:val="2"/>
          <w:sz w:val="28"/>
          <w:szCs w:val="28"/>
        </w:rPr>
        <w:t>УТВЕРЖДЕН</w:t>
        <w:br/>
        <w:t>постановлением администрации</w:t>
        <w:br/>
        <w:t>Топкинского муниципального округа</w:t>
        <w:br/>
        <w:t>от                    2021. №      -п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480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экономике и промышленности 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требительского рынка   и услуг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 потребительского рынка и услуг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и территориальных управлений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емельного отдела комитета по управлению муниципальным имуществом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о предпринимательству при главе Топкинского муниципального округ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О</w:t>
        <w:br/>
        <w:t>постановлением администрации</w:t>
        <w:br/>
        <w:t>Топкинского муниципального района</w:t>
        <w:br/>
        <w:t xml:space="preserve">от               2021 г. №   -п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о рабочей группе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keepLines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</w:t>
      </w:r>
      <w:r>
        <w:rPr>
          <w:spacing w:val="2"/>
          <w:sz w:val="28"/>
          <w:szCs w:val="28"/>
        </w:rPr>
        <w:t>. Положение о рабочей группе по рассмотрению предложений о внесении изменений в схему размещения нестационарных торговых объектов (далее - Положение) принято  во исполнение ст.10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28.12.2009 №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 xml:space="preserve">»,   </w:t>
      </w:r>
      <w:r>
        <w:rPr>
          <w:spacing w:val="2"/>
          <w:sz w:val="28"/>
          <w:szCs w:val="28"/>
        </w:rPr>
        <w:t>постановления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</w:t>
      </w:r>
      <w:r>
        <w:rPr>
          <w:spacing w:val="2"/>
          <w:sz w:val="28"/>
          <w:szCs w:val="28"/>
          <w:shd w:fill="FFFFFF" w:val="clear"/>
        </w:rPr>
        <w:t xml:space="preserve"> определенным в соответствии с уставом соответствующего муниципального образования, а также порядка  размещения нестационарных торговых объектов 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-Кузбасса, без предоставления земельных участков и установления сервитута, публичногосервитута»</w:t>
      </w:r>
      <w:r>
        <w:rPr>
          <w:spacing w:val="2"/>
          <w:sz w:val="28"/>
          <w:szCs w:val="28"/>
        </w:rPr>
        <w:t>.</w:t>
        <w:br/>
        <w:t xml:space="preserve">          1.2. В своей деятельности рабочая группа руководствуется нормативными правовыми актами органов государственной власти Российской Федерации, Кемеровской области-Кузбасса и органов местного самоуправления Топкинского муниципального округа, настоящим Положением.</w:t>
      </w:r>
    </w:p>
    <w:p>
      <w:pPr>
        <w:pStyle w:val="Normal"/>
        <w:keepLines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3. Состав  рабочей  группы утверждается постановлением администрации Топкинского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муниципального округа. Решения, принятые рабочей группой носят рекомендательный характер.</w:t>
      </w:r>
    </w:p>
    <w:p>
      <w:pPr>
        <w:pStyle w:val="Normal"/>
        <w:keepLines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 Организационно-техническое обеспечение деятельности рабочей группы осуществляет отдел потребительского рынка и услуг </w:t>
      </w:r>
      <w:r>
        <w:rPr>
          <w:sz w:val="28"/>
          <w:szCs w:val="28"/>
        </w:rPr>
        <w:t>управления экономического прогноза, анализа и закупок администрации Топкинского муниципального округа</w:t>
      </w:r>
      <w:r>
        <w:rPr>
          <w:spacing w:val="2"/>
          <w:sz w:val="28"/>
          <w:szCs w:val="28"/>
        </w:rPr>
        <w:t>.</w:t>
      </w:r>
    </w:p>
    <w:p>
      <w:pPr>
        <w:pStyle w:val="Normal"/>
        <w:keepLines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Lines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Функции рабочей групп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1. Рассмотрение обращений о внесении изменений и дополнений в схему размещения нестационарных объектов (далее – обращение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2. Осуществление в ходе рассмотрения обращений оценки показателей достижения установленных нормативов минимальной обеспеченности населения площадью торговых объектов и потребности населения в новых нестационарных торговых объектах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3. Подготовка предложений о внесении изменений и дополнений в схему размещения нестационарных торговых объект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color w:val="4C4C4C"/>
          <w:spacing w:val="2"/>
          <w:sz w:val="28"/>
          <w:szCs w:val="28"/>
        </w:rPr>
        <w:t xml:space="preserve">                     </w:t>
      </w:r>
      <w:r>
        <w:rPr>
          <w:b/>
          <w:color w:val="4C4C4C"/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</w:rPr>
        <w:t>3. Организация деятельности рабочей группы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 Деятельность рабочей группы организуется председателем  и     секретарем рабочей  группы.</w:t>
        <w:br/>
        <w:t xml:space="preserve">         3.2. Председатель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бочей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ы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осуществляет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общее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уководство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деятельностью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бочей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тверждает повестки, дату, время и место заседания рабочей группы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приглашает на заседание рабочей группы представителей органов  государственной власти,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организаций,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аждан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получает в установленном порядке информацию, необходимую для осуществления возложенных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на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бочую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у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функ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ведет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заседание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бочей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ы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подписывает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токол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заседания рабочей групп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3.  В период отсутствия председателя  рабочей группы его полномочия исполняет заместитель председателя рабочей группы.                 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 Секретарь рабочей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ы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осуществляет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 подготовку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материалов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к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заседанию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бочей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групп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 оповещает членов рабочей группы и приглашенных лиц о дате, времени и месте проведения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заседания,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рассматриваемых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вопросах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 ведет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ротокол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заседания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и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подписывает его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 подготовку ответов заявителям о результатах рассмотрения обращений в части отказа/включения в схему размещения нестационарных торговых объек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Члены рабочей групп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непосредственно участвуют в </w:t>
      </w:r>
      <w:r>
        <w:rPr>
          <w:sz w:val="28"/>
          <w:szCs w:val="28"/>
        </w:rPr>
        <w:t>заседаниях рабочей</w:t>
      </w:r>
      <w:r>
        <w:rPr>
          <w:spacing w:val="2"/>
          <w:sz w:val="28"/>
          <w:szCs w:val="28"/>
        </w:rPr>
        <w:t> групп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знакомятся с поступившими обращениями и вносят предложения о возможных вариантах решения по рассматриваемым вопроса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участвуют в голосовании по рассматриваемым вопроса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выполняют в установленном порядке поручения по рассматриваемым вопроса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вносят предложения по организации деятельности рабочей группы. </w:t>
        <w:br/>
        <w:t xml:space="preserve">          3.6. Заседания рабочей группы проводятся по мере необходимости и считаются правомочными, если на них присутствуют более  половины  членов рабочей группы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 Решение принимается простым большинством голосов путем открытого голосования присутствующих на заседании членов рабочей группы. В случае  равенства голосов, решающим является голос председательствующего на заседании рабочей группы. Член рабочей группы, не согласный с принятым решением, имеет право  подготовить  особое мнение, которое прилагается к соответствующему протоколу заседания.</w:t>
        <w:br/>
        <w:t xml:space="preserve">          3.8. Решение, принятое на заседании рабочей группы, оформляется протоколом, который подписывается в течение 5 рабочих дней. Протокол заседания рабочей группы включает в себя следующие положе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дату и место проведения засед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вопросы, включенные в повестку засед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состав членов рабочей группы, принимавших участие в заседании, и лиц, приглашенных на заседание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 информацию по рассматриваемым на заседании вопросам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зультаты голосования членов рабочей группы, принимавших участие в заседании, по каждому из рассматриваемых вопро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</w:t>
      </w:r>
      <w:r>
        <w:rPr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результатах рассмотрения обращения заявитель в письменной форме уведомляется в течение 5 рабочих дней со дня подписания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0.Заинтересованные лица, не согласные с решением рабочей группы, вправе обжаловать принятое решение в судебном порядке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4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08-05T09:14:00Z</dcterms:modified>
  <cp:revision>2</cp:revision>
  <dc:subject/>
  <dc:title> </dc:title>
</cp:coreProperties>
</file>