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февраля 2022 года № 24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 муниципального округа» на 2020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24.07.2007 № 209-ФЗ «О развитии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, решением Совета народных депутатов Топкинского муниципального округа от 29.12.2021 № 333 «О внесении изменений в решении Совета народных депутатов от 22.12.2020 № 199 «Об утверждении бюджета Топкинского муниципального округа на 2021 год и на плановый период 2022 и 2023 годов», решением Совета народных депутатов от 16.12.2021 № 330 «Об утверждении бюджета Топкинского муниципального округа на 2022 год и на плановый период 2023 и 2024 годов», в целях создания благоприятных условий для дальнейшего развития субъектов малого и среднего предпринимательства Топкинского муниципального округ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опкинского муниципального округа от 27.04.2020 № 297-п «Об утверждении муниципальной программы «Развитие и поддержка субъектов малого и среднего предпринимательства на территории Топкинского муниципального округа» на 2020-2024 годы» следующие изменения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и поддержка субъектов малого и среднего предпринимательства на территории Топкинского муниципального округа» на 2020–2024 годы» строку «</w:t>
      </w: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с разбивкой по годам реализации муниципальной программы» изложить в новой редакции, согласно приложению № 1 к настоящему постановлению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«Ресурсное обеспечение муниципальной программы»</w:t>
      </w:r>
      <w:r>
        <w:rPr>
          <w:rStyle w:val="StrongEmphasis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остановления возложить на первого   заместителя главы Топкинского муниципального округа по инвестициям, имущественным отношениям и развитию бизнеса О.А.Шкробко.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keepNext w:val="true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24 февраля 2022 года № 24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и поддержка субъектов малого и среднего предпринимательства на территории Топкинского муниципального округа»</w:t>
      </w:r>
      <w:r>
        <w:rPr>
          <w:b/>
          <w:sz w:val="28"/>
          <w:szCs w:val="28"/>
        </w:rPr>
        <w:t xml:space="preserve"> на 2020-2024 годы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6832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бивкой по годам реализации муниципальной программы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местного бюджета составит 1774,5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304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319,75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55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3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0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ластного бюджета составит 2910,0 тыс. рублей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–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910 тыс. руб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ого источника (собственные средства субъектов малого и среднего предпринимательства) составит 627,832 млн. рублей</w:t>
            </w:r>
          </w:p>
          <w:p>
            <w:pPr>
              <w:pStyle w:val="ConsNonformat"/>
              <w:widowControl/>
              <w:tabs>
                <w:tab w:val="clear" w:pos="720"/>
                <w:tab w:val="left" w:pos="808" w:leader="none"/>
                <w:tab w:val="left" w:pos="1168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-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10,473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127,359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– 120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130 млн. руб.</w:t>
            </w:r>
          </w:p>
          <w:p>
            <w:pPr>
              <w:pStyle w:val="ConsNonformat"/>
              <w:widowControl/>
              <w:tabs>
                <w:tab w:val="clear" w:pos="720"/>
                <w:tab w:val="left" w:pos="935" w:leader="none"/>
                <w:tab w:val="left" w:pos="1115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40 млн. руб. </w:t>
            </w:r>
          </w:p>
        </w:tc>
      </w:tr>
    </w:tbl>
    <w:p>
      <w:pPr>
        <w:pStyle w:val="Style13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Style13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Style13"/>
        <w:spacing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keepNext w:val="true"/>
        <w:jc w:val="right"/>
        <w:rPr/>
      </w:pPr>
      <w:r>
        <w:rPr>
          <w:sz w:val="28"/>
          <w:szCs w:val="28"/>
        </w:rPr>
        <w:t>от 24 февраля 2022 года № 240-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муниципально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835"/>
        <w:gridCol w:w="1701"/>
        <w:gridCol w:w="1701"/>
        <w:gridCol w:w="1559"/>
        <w:gridCol w:w="1242"/>
        <w:gridCol w:w="1418"/>
      </w:tblGrid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овых ресурсов, тыс.рублей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звитие и поддерж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алого и среднего предпринимательства на территории Топкин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» на 2020-2024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7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00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7"/>
                <w:sz w:val="24"/>
                <w:szCs w:val="24"/>
              </w:rPr>
              <w:t>Проведение мероприятий в связи с профессиональными праздниками (всероссийским «Днем предпринимательства») конференций, выставок, ярмарок, конкурсов профессионального мастерства, участие в спартакиадах с субъектов малого и средне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, 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2. Реализация образовательных программ для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вершенствова ние материально-технической базы субъектов малого и среднего предпринимательства и повышение качества оказываемых услуг и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/>
                <w:spacing w:val="-7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требительского рынка и услуг администрации Топк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</w:tr>
      <w:tr>
        <w:trPr>
          <w:trHeight w:val="38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бсидирование затрат субъектам малого и среднего предпринимательства на поддержку семейного бизнес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убсидирование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ТИБИ (Автономная некоммерческая организация «Топкинский Инновационный Бизнес-Инкубатор») на содержание электронной интернет- платформ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pk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o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рамках первоочередных мер поддержки  СМСП  Кузбасса в условиях распространения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й коронавирусной инфекции,</w:t>
            </w:r>
          </w:p>
          <w:p>
            <w:pPr>
              <w:pStyle w:val="ConsNonformat"/>
              <w:widowControl/>
              <w:ind w:right="0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реализации субъектами МСП Топкинского муниципального округа  товаров, работ, услуг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развитию малого и среднего бизнеса администрации Топкин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не запрещенные законодательством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Tahoma" w:hAnsi="Tahoma" w:eastAsia="Calibri" w:cs="Tahoma"/>
      <w:color w:val="000000"/>
      <w:sz w:val="17"/>
      <w:szCs w:val="1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7:00Z</dcterms:created>
  <dc:creator>Суроткина</dc:creator>
  <dc:description/>
  <cp:keywords/>
  <dc:language>en-US</dc:language>
  <cp:lastModifiedBy>Кузякова О.Н.</cp:lastModifiedBy>
  <cp:lastPrinted>2022-02-25T13:13:00Z</cp:lastPrinted>
  <dcterms:modified xsi:type="dcterms:W3CDTF">2022-02-25T06:13:00Z</dcterms:modified>
  <cp:revision>5</cp:revision>
  <dc:subject/>
  <dc:title> </dc:title>
</cp:coreProperties>
</file>