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, учета и оформления в муниципальную собственность бесхозяйного недвижимого и выморочного имущества и Положения о комиссии по выявлению на территории муниципального образования Топкинский муниципальный округ бесхозяйного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руководствуясь Уставом муниципального образования Топкинский муниципальный округ Кемеровской области - Кузбасса</w:t>
      </w:r>
      <w:r>
        <w:rPr>
          <w:iCs/>
          <w:sz w:val="28"/>
          <w:szCs w:val="28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выявлению на территории муниципального образования Топкинский муниципальный округ бесхозяйного недвижимого имущества и утвердить ее соста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выявления, учета и оформления в муниципальную собственность бесхозяйного недвижимого и выморочного имуще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АКТ выявления бесхозяйного недвижимого имущества на территории муниципального образования Топкинский муниципальный округ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ЗАКЛЮЧЕНИЕ комиссии по выявлению на территории муниципального образования Топкинский муниципальный округ бесхозяйного недвижимого имуще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РЕЕСТР бесхозяйных объектов недвижимости на территории муни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пального образования Топкинский муниципальный окру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оложение о Комиссии по выявлению на территории муниципального образования Топкинский муниципальный округ бесхозяйного недвижимого имуществ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тделу информатизации и защиты информации администрации Топкинского муниципального округа (К.Г.Егоров)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2020 года №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выявлению на территории муниципального образования Топкинский муниципальный округ бесхозяйного недвижим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к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ш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,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к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Серге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 сектора по вопросам приватизации жилого фонда и работы с бесхозяйным имуществом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ше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адим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    2020 года №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выявления, учета и оформления в муниципальную собствен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хозяйного недвижимого и выморочного имуще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1. Настоящий Порядок выявления, учета и оформления в муниципальную собственность бесхозяйного недвижимого и выморочного имущества (далее - Порядок) разработан в соответствии с Гражданским кодексом Российской Федерации, Федеральным законом от 06.10.2003                     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 и опреде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ыявления на территории муниципального образования Топкинский муниципальный округ (далее – муниципального образования ТМО) бесхозяйного недвижимого имущества, порядок его учета и оформления в муниципальную собственность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ыявления на территории ТМО и оформления в муниципальную собственность выморочн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спространяется н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е имущество, расположенное на территории муниципального образования ТМО, которое не имеет собственника или собственник, которого неизвестен, либо на имущество, от права собственности на которое собственник отказал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морочное имущество, расположенное на территории муниципального образования ТМО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формление документов для признания бесхозяйными объектов недвижимого имущества, постановку на учет и принятие в муниципальную собственность бесхозяйных объектов недвижимого и выморочного имущества осуществляет Комитет по управлению муниципальным имуществом администрация Топкинского муниципального округа (далее -КУМИ) в соответствии с настоящим Порядк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и целями и задачами выявления бесхозяйных объектов недвижимого имущества, оформления права муниципальной собственности на выявленные бесхозяйные объекты недвижимого и выморочного имущества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неиспользуемого имущества в экономический оборо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мущества, находящегося на территории муниципального обра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надлежащее состояние территории муниципального обра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местного бюджета за счет вовлечения в экономический оборот имуще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иных вопросов местного значения, установленных статьей 16 Федерального закона от 06.10.2003 № 131-ФЗ «Об общих принципах организации местного самоуправления в Российской Федерации». 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 Вопросы принятия в муниципальную собственность бесхозяйного недвижимого и выморочного имущества, не урегулированные настоящим Порядком, регулируется действующим законодательством Российской Федераци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выявления на территории муниципального образования Топкинский муниципальный округ бесхозяйного недвижимого имущества, порядок его учета и оформления в муниципальную собственность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недвижимом имуществе, имеющем признаки бесхозяйного, могут поступ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сполнительных органов государственной власти Российской Федерации, субъектов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рганов местного само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роведения инвентар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ремонтных работ на объектах инженерной инфраструктуры муниципального образования ТМ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явлений юридических и физическ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работ по выявлению на территории муниципального образования ТМО бесхозяйных объектов недвижимого имущества осуществляется комиссией по выявлению на территории муниципального образования ТМО бесхозяйного недвижимого имущества (далее – Комиссия), состав и положение о которой утверждается муниципальным правовым акт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чет и оформление в муниципальную собственность выявленных бесхозяйных объектов недвижимого имущества осуществляется КУ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течение 15-ти рабочих дней со дня получения информации о бесхозяйном объекте недвижимого имущества Комиссия проводит проверку поступившей информации с выездом на место нахождения объекта с составлен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murmashi.gov-murman.ru/documents/npa/npa-administracii-za-2019-god/342437/" \l "Par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выявления бесхозяйного недвижимого имущества, утвержденного данным постановление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сле составл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murmashi.gov-murman.ru/documents/npa/npa-administracii-za-2019-god/342437/" \l "Par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та выявления бесхозяйного недвижимого имущества КУМИ в течение 10-ти рабочих дней проводит работу по уточнению и дополнению информации о бесхозяйных объектах недвижимого имущества, осуществляет сбор документов, подтверждающих, что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ные соответствующими государственными органами (организациями), осуществлявшими регистрацию прав на недвижимость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б объекте недвижимого имуще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ом, подтверждающим отказ собственника от прав на недвижимое имущество,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Комиссия запрашивает либо получает посредством межведомственного взаимодействия следующие доку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юридического лица, свидетельство о государственной регистрации юридического лица, идентификационный номер налогоплательщи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собственника - физического лица от права собственности на имущество и в случае, если право собственности не зарегистрировано, Комиссия запрашивает либо получает посредством межведомственного взаимодействия следующие доку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физического лица в качестве предпринимателя без образования юридического лиц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граждани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окончании работы по уточнению и дополнению информации о бесхозяйных объектах недвижимого имущества и сбора документов, подтверждающих, что объект недвижимого имущества не имеет собственника, или его собственник неизвестен выносится Заключение комиссии по выявлению на территории муниципального образования Топкинский муниципальный округ бесхозяйного недвижимого имущества (далее – Заключение), утвержденное данным постановлением. Заключением устанавливается является или не является объект недвижимости бесхозяйны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если Заключением установлено, что объект недвижимости не является бесхозяйным работа по сбору документов для постановки соответствующего объекта на учет в качестве бесхозяйного прекращается, о чем уведомляется лицо, предоставившее сведения о бесхозяйном недвижимом имуществ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ечение 10-ти рабочих дней после вынесения Заключения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murmashi.gov-murman.ru/documents/npa/npa-administracii-za-2019-god/342437/" \l "Par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.7. настоящего Порядка, принимается постановление администрации Топкинского муниципального округа о признании объекта недвижимого имущества бесхозяйным и включении е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murmashi.gov-murman.ru/documents/npa/npa-administracii-za-2019-god/342437/" \l "Par1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ест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есхозяйных объектов недвижимого имущества, расположенных на территории муниципального образования Топкинский муниципальный округ (далее – Реестр), утвержденный данным постановление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ед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murmashi.gov-murman.ru/documents/npa/npa-administracii-za-2019-god/342437/" \l "Par1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ест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осуществляется КУ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е позднее 30-ти рабочих дней со дня принятия постановления администрации Топкинского муниципального округа о признании объекта недвижимого имущества бесхозяйным КУМИ заказывает изготовление кадастрового и технического паспортов в органах технической инвентаризации.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целях предотвращения угрозы разрушения (утраты) имущества, имеющего признаки бесхозяйного, возникновения и устранения последствий аварийных ситуаций, создающих непосредственную угрозу жизни и здоровью граждан (в части содержания в надлежащем состоянии объектов жизнеобеспечения, инженерной инфраструктуры и объектов благоустройства) обеспечивается сохранность данного имущества за счет и в пределах средств местного бюджета, выделенных на эти цел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Федеральным законом от 27.07.2010 № 190-ФЗ «О теплоснабжен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выявленных бесхозяйных газопроводных сетей до признания права муниципальной собственности на указанное бесхозяйное имущество осуществляется в соответствии Федеральным законом от 31.03.1999 № 69-ФЗ «О газоснабжении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выявленных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до признания права муниципальной собственности на указанное бесхозяйное имущество или до принятия их во владение, пользование и распоряжение оставившим такие объекты собственником в соответствии с гражданским законодательством Российской Федерации, осуществляется в соответствии с Федеральным законом от 07.12.2011 № 416-ФЗ «О водоснабжении и водоотведени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тановка на учет выявленного объекта недвижимого имущества осуществляется КУМИ в соответствии с приказом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 истечении года со дня постановки бесхозяйного объекта недвижимого имущества на учет КУМИ обращается в суд с требованием о признании права муниципальной собственности на такой объект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, вынесенного по результатам рассмотрения искового заявления, указанного в пункте 2.12. настоящего Порядк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роприятия по государственной регистрации права муниципальной собственности в органе, осуществляющем государственную регистрацию прав на недвижимое имущество, осуществляется КУМИ в течение 10-ти рабочих дней с момента вступления в законную силу решения суда о признании права муниципальной собственност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сле регистрации права муниципальной собственности КУМИ в течение 10-ти рабочих дней проводятся мероприятия по исключению объекта из Реестра и включению его в реестр муниципального имуществ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сле регистрации права муниципальной собственности КУМИ проводит мероприятия по оформлению земельных участков под данными объектами недвижимости в муниципальную собствен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явления на территории муниципального образования ТМО и оформления в муниципальную собственность выморочного имуще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1. Под выморочным имуществом, переходящим по праву наследования к муниципальному образованию по закону, относится имущество, принадлежащее гражданам на праве собственности и открывше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соответствии со статьей 1151 Гражданского кодекса Российской Федерации в порядке наследования по закону в муниципальную собственность переходит следующее выморочное имущество, находящееся на территории муниципального образования ТМ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помещ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а также расположенные на нем здания, сооруж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ъекты недвижимого имуще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 праве общей долевой собственности на вышеуказанные объекты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Документом, подтверждающим право собственности муниципального образования ТМО на выморочное имущество, является свидетельство о праве на наследство, выдаваемое нотариальным орган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выморочного имущества принятие наследства не требуетс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рганизация работ по выявлению по выявлению на территории муниципального образования ТМО и оформления в муниципальную собственность выморочного имущества осуществляется КУМ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 о недвижимом имуществе, имеющем признаки выморочного, могут поступ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сполнительных органов государственной власти Российской Федерации, субъектов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рганов местного само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роведения инвентар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явлений управляющий организаций, иных юридических и физическ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УМИ в 10-тидневный срок с момента поступления сведений о выморочном имуществе направляет запрос в нотариальные органы с целью установления факта наследова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отказа нотариуса в выдаче свидетельства о праве на наследство на выморочное имущество КУМИ обращается с иском в суд о признании права муниципальной собственности на выморочное имущество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на выморочное имущество КУМИ обеспечивает государственную регистрацию права муниципальной собственности на выморочное имущество в органах регистрации пра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осле государственной регистрации прав на недвижимое имущество КУМ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остановления о принятии в муниципальную собственность и включении в состав казны муниципального образования ТМО выморочного имуще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несение соответствующих сведений в реестр муниципального имуществ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Выморочное имущество в виде расположенных на территории муниципального образования ТМО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кинского муниципального округ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2020 года №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бесхозяйного недвижимого имущества на территории муниципального образования Топкинский муниципальный округ №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»________________г.                                                                   г. Топ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по выявлению на территории муниципального образования Топкинский муниципальный округ бесхозяйного недвижимого имущества в состав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   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ФИО и должности присутствующих членов комисси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упившим заявлением (обращением) от _____________ (вх.                     № _____) провела осмотр объекта недвижимого имущества, имеющего признаки бесхозяйн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именование имущества 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естоположение имущества 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имущества 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по которым имущество может быть отнесено к бесхозяйному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владелец имущества 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имущество бесхозяйное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>
          <w:sz w:val="28"/>
          <w:szCs w:val="28"/>
        </w:rPr>
        <w:t>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 xml:space="preserve">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>
          <w:sz w:val="28"/>
          <w:szCs w:val="28"/>
        </w:rPr>
        <w:t>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кинского муниципального округ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  2020 года №</w:t>
      </w:r>
      <w:r>
        <w:rPr>
          <w:rFonts w:cs="Times New Roman" w:ascii="Times New Roman" w:hAnsi="Times New Roman"/>
          <w:sz w:val="28"/>
          <w:szCs w:val="28"/>
        </w:rPr>
        <w:t xml:space="preserve"> 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ыявлению на территории муниципального образования Топкинский муниципальный округ бесхозяй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 № 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_г.                                                                   г. Топ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ей по выявлению на территории муниципального образования Топкинский муниципальный округ бесхозяйного недвижимого имущества ______________ был составлен Акт № _____ в отношении предположительно бесхозяйного недвижимого имущества - 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ставленного акта была проведена работа по уточнению и дополнению информации о данном объекте и установлены следующие сведения: 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новленных сведений Комиссия в составе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едвижимости - 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расположенный по адресу: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/ не является (необходимое подчеркнуть) бесхозяйным объектом недвижимого имуще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/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>
          <w:sz w:val="28"/>
          <w:szCs w:val="28"/>
        </w:rPr>
        <w:t>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 xml:space="preserve">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>
          <w:sz w:val="28"/>
          <w:szCs w:val="28"/>
        </w:rPr>
        <w:t>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Ф.И.О.)       </w:t>
        <w:tab/>
        <w:tab/>
        <w:tab/>
        <w:tab/>
        <w:tab/>
        <w:t xml:space="preserve">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кинского муниципального округ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2020 года №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хозяйных объектов недвижимости на территории муниципального образования Топкинский муниципальный округ</w:t>
      </w:r>
    </w:p>
    <w:p>
      <w:pPr>
        <w:pStyle w:val="NoSpacing"/>
        <w:jc w:val="both"/>
        <w:rPr/>
      </w:pPr>
      <w:r>
        <w:rPr/>
        <w:t> </w:t>
      </w:r>
    </w:p>
    <w:tbl>
      <w:tblPr>
        <w:tblW w:w="9356" w:type="dxa"/>
        <w:jc w:val="left"/>
        <w:tblInd w:w="-289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561"/>
        <w:gridCol w:w="1417"/>
        <w:gridCol w:w="1418"/>
        <w:gridCol w:w="1701"/>
        <w:gridCol w:w="1560"/>
        <w:gridCol w:w="706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 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ата постановле ния администрации о признании объекта бесхозяй 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 ки на учет в регистри рующем орга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кинского муниципального округ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 2020 года №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выявлению на территории муниципального образования Топкинский муниципальный округ бесхозяйного недвижим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выявлению на территории муниципального образования Топкинский муниципальный округ бесхозяйного недвижимого имущества (далее - Комиссия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сс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1. Цели и задачи Комисс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бесхозяйных объектов недвижимого имущества и оформление права муниципальной собственности на данные объект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неиспользуемого имущества в экономический оборот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имущества, находящегося на территории Топкинского муниципального округ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надлежащее состояние территории Топкинского муниципального округ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ной части местного бюджета за счет вовлечения в экономический оборот имуществ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иных вопросов местного значения, установленных статьей 16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своих заседаниях рассматривает документы и заявления поступившие или полученны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сполнительных органов государственной власти Российской Федерации, субъектов Российской Федерации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рганов местного самоуправления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роведения инвентаризации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ремонтных работ на объектах инженерной инфраструктуры муниципального образования Топкинского муниципального округа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явлений юридических и физических лиц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способам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я совершает объезд территории Топкинского муниципального округа, с целью выявления бесхозяйного недвижимого имуще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сс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1. Комиссия является постоянно действующим коллегиальным органом, персональный состав которого утверждается постановлением администрации Топкинского муниципального округ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Комиссии осуществляется в соответствии с Порядко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исленный состав Комиссии не может быть менее 3 человек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представители органов государственной власти, отраслевых подразделений администрации Топкинского муниципального округа и организаций по согласованию с данными органами и организация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ой Комиссии руководит председатель Комиссии, а в его отсутствие – лицо, его заменяюще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Комиссии осуществляет общее руководство деятельностью Комиссии, определяет дату и время проведения мероприятий по выявлению бесхозяйного недвижимого имущества, подписывает (утверждает) документы по вопросам деятельности Комиссии, осуществляет иные полномочия по вопросам деятельности Комисс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екретарь Комиссии запрашивает информацию, необходимую для работы Комиссии, направляет уведомления членам Комиссии и иным заинтересованным организациям о запланированных мероприятиях по выявлению бесхозяйного недвижимого имущества, составляет документы, предусмотренные Порядком, и обеспечивает их сохранность, исполняет поручения председателя Комиссии по вопросам деятель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 участвуют в работе Комиссии, вносят предложения по вопросам, относящимся к деятельности Комиссии, подписывают документы, принимаемые в ходе работы Комиссии, осуществляет иные полномочия по вопросам деятельности Комисс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миссии об установлении объекта недвижимости бесхозяйным или не бесхозяйным принимается путем открытого голосования, простым большинством голосов членов Комиссии. Секретарь Комиссии обладает правом голоса при голосовании. Решение Комиссии оформляется в виде Заключе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атериально-техническое обеспечение работы Комиссии осуществляет администрация Топкинского муниципального округа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8:00Z</dcterms:created>
  <dc:creator>Суроткина</dc:creator>
  <dc:description/>
  <cp:keywords/>
  <dc:language>en-US</dc:language>
  <cp:lastModifiedBy>geraskina</cp:lastModifiedBy>
  <cp:lastPrinted>2020-10-22T11:49:00Z</cp:lastPrinted>
  <dcterms:modified xsi:type="dcterms:W3CDTF">2020-11-10T06:49:00Z</dcterms:modified>
  <cp:revision>8</cp:revision>
  <dc:subject/>
  <dc:title> </dc:title>
</cp:coreProperties>
</file>