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8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9 января 2025 года № 13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бюджетной комиссии Топкинского муниципального округа и утверждении Положения о бюджетной комиссии Топкинского муниципального округа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атьей 17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bookmarkStart w:id="0" w:name="__DdeLink__21_3603377586"/>
      <w:r>
        <w:rPr>
          <w:sz w:val="28"/>
          <w:szCs w:val="28"/>
        </w:rPr>
        <w:t>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</w:t>
      </w:r>
      <w:bookmarkEnd w:id="0"/>
      <w:r>
        <w:rPr>
          <w:sz w:val="28"/>
          <w:szCs w:val="28"/>
        </w:rPr>
        <w:t xml:space="preserve">», </w:t>
      </w:r>
      <w:bookmarkStart w:id="1" w:name="__DdeLink__23_3603377586"/>
      <w:r>
        <w:rPr>
          <w:sz w:val="28"/>
          <w:szCs w:val="28"/>
        </w:rPr>
        <w:t xml:space="preserve">распоряжением Коллегии Администрации Кемеровской области от 15.02.2013 № 138-р </w:t>
      </w:r>
      <w:r>
        <w:rPr>
          <w:sz w:val="28"/>
          <w:szCs w:val="28"/>
          <w:shd w:fill="FFFFFF" w:val="clear"/>
        </w:rPr>
        <w:t>«Об оценке эффективности деятельности органов местного самоуправления городских округов, муниципальных районов и муниципальных округов Кемеровской области – Кузбасса»</w:t>
      </w:r>
      <w:bookmarkEnd w:id="1"/>
      <w:r>
        <w:rPr>
          <w:sz w:val="28"/>
          <w:szCs w:val="28"/>
        </w:rPr>
        <w:t>, решением Совета народных депутатов Топкинского муниципального округа от 19.07.2020 № 158 «Об утверждении Положения о бюджетном процессе в Топкинском муниципальном округе в целях регулирования бюджетных правоотношений», Уставом муниципального образования Топкинский муниципальный округ Кемеровской области - Кузбасса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бюджетную комиссию Топкинского муниципального округа и утвердить ее состав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бюджетной комиссии Топкинского муниципального округ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Топкинского муниципального округа от 16.11.2020 № 1178-п «О создании бюджетной комиссии Топкинского муниципального округа и утверждении Положения о бюджетной комиссии Топкинского муниципального округа»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Топкинского муниципального округа от 14.06.2022 № 766-п «О внесении изменений в постановление администрации Топкинского муниципального округа от 16.11.2020 № 1178-п «О создании бюджетной комиссии Топкинского муниципального округа и утверждении Положения о бюджетной комиссии Топкинского муниципального округа»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Топкинского муниципального округа от 17.07.2023 № 1152-п «О внесении изменений в постановление администрации Топкинского муниципального округа от 16.11.2020 № 1178-п «О создании бюджетной комиссии Топкинского муниципального округа и утверждении Положения о бюджетной комиссии Топкинского муниципального округа»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Топкинского муниципального округа по финансам и экономике Н.А.Максакову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ConsPlusNonformat"/>
        <w:widowControl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С.В. Фрол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29 января 2025 года № 135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2" w:name="Par31"/>
      <w:bookmarkEnd w:id="2"/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ой комиссии Топкинского муниципального округ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023"/>
      </w:tblGrid>
      <w:tr>
        <w:trPr>
          <w:trHeight w:val="535" w:hRule="atLeast"/>
        </w:trPr>
        <w:tc>
          <w:tcPr>
            <w:tcW w:w="30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02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Топкин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02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финансам и экономике</w:t>
            </w:r>
          </w:p>
        </w:tc>
      </w:tr>
      <w:tr>
        <w:trPr>
          <w:trHeight w:val="241" w:hRule="atLeast"/>
        </w:trPr>
        <w:tc>
          <w:tcPr>
            <w:tcW w:w="30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602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бюджетного отдела финансового управления администрации Топкин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главы Топкинского муниципального округа по инвестициям, имущественным отношениям и развитию бизнеса 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ЖКХ и благоустройству - начальник управления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АПК и капитальному строительству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 администрации Топкинского муниципального округа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доходов и экономики финансового управления администрации Топкинского муниципального округа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бюджетного отдела финансового управления администрации Топкинского муниципального округа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нтрольно-счетной палаты Топкинского муниципального округа (по согласованию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вопросам экономики, бюджета, финансов, налоговой политики Совета народных депутатов Топкинского муниципального округа (по согласованию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народных депутатов Топкинского муниципального округа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29 января 2025 года № 135-п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3" w:name="Par90"/>
      <w:bookmarkEnd w:id="3"/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ной комиссии Топкинс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 Настоящее Положение о бюджетной комиссии Топкинского муниципального округа (далее – Положение) определяет основные задачи и функции, права и организацию работы бюджетной комиссии Топкинского муниципального округа.</w:t>
      </w:r>
      <w:bookmarkStart w:id="4" w:name="_GoBack"/>
      <w:bookmarkEnd w:id="4"/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Бюджетная комиссия Топкинского муниципального округа (далее - комиссия) является совещательным органом, созданным для решения задач, определенных в пункте 2 настоящего Полож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емеровской области - Кузбасса, нормативными правовыми актами Топкинского муниципального округа и  настоящим Положение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1"/>
        <w:rPr>
          <w:b/>
          <w:b/>
          <w:bCs/>
          <w:sz w:val="28"/>
          <w:szCs w:val="28"/>
        </w:rPr>
      </w:pPr>
      <w:bookmarkStart w:id="5" w:name="Par99"/>
      <w:bookmarkEnd w:id="5"/>
      <w:r>
        <w:rPr>
          <w:b/>
          <w:bCs/>
          <w:sz w:val="28"/>
          <w:szCs w:val="28"/>
        </w:rPr>
        <w:t>2. Основные задачи комиссии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Рассмотрение и принятие согласованного решения по основным параметрам проекта решения о бюджете Топкинского муниципального округа на очередной финансовый год и плановый период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Содействие созданию условий и предпосылок для повышения эффективности использования средств бюджета Топкинского муниципального округа в соответствии со среднесрочными приоритетами социально-экономического развития Топкинского муниципального округа и в пределах прогнозируемых на среднесрочную перспективу объемов финансовых ресурсов Топкинского муниципального округ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Разработка и утверждение перечня мероприятий по повышению эффективности расходов бюджета Топкинского муниципального округа за счет переориентации деятельности субъектов бюджетного планирования и освоения выделенных им бюджетных ассигнований на достижение конечных общественно значимых и измеримых результатов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 Анализ действующей системы мониторинга результативности бюджетных расходов и качества управления средствами бюджета Топкинского муниципального округ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6. Анализ реализации мероприятий ведомственных целевых программ субъектов бюджетного планирования.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2.1.7</w:t>
      </w:r>
      <w:r>
        <w:rPr/>
        <w:t xml:space="preserve"> </w:t>
      </w:r>
      <w:r>
        <w:rPr>
          <w:sz w:val="28"/>
          <w:szCs w:val="28"/>
          <w:lang w:eastAsia="ru-RU"/>
        </w:rPr>
        <w:t>Организация взаимодействия и координация деятельности органов местного самоуправления по обеспечению открытости бюджетных данных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8. Рассмотрение и одобрение среднесрочного прогноза социально-экономического развития Топкинского муниципального округа. 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ункции комиссии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для реализации возложенных на нее задач выполняет следующие функци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Оценка затрат, необходимых для осуществления предлагаемых корректировок утвержденных показателей предельного объема финансовых ресурсов субъекта бюджетного планирова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Оценка значения предлагаемых корректировок для ожидаемых результатов деятельности субъекта бюджетного планирования, рассмотрение условий и рисков, связанных с их реализацие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Детализация в случае необходимости показателей предельного объема финансовых ресурсов субъекта бюджетного планирования, исходя из решений по уточнению бюджета Топкинского муниципального округа на очередной финансовый год и плановый период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Рассмотрение результатов оценки налоговых расходов Топкинского муниципального округ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5. Рассматривает иные документы и материалы по вопросам бюджетного план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комиссии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имеет право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4.1.1. Запрашивать и получать от </w:t>
      </w:r>
      <w:r>
        <w:rPr>
          <w:sz w:val="28"/>
          <w:szCs w:val="28"/>
          <w:lang w:eastAsia="ru-RU"/>
        </w:rPr>
        <w:t xml:space="preserve">субъектов бюджетного планирования, </w:t>
      </w:r>
      <w:r>
        <w:rPr>
          <w:sz w:val="28"/>
          <w:szCs w:val="28"/>
        </w:rPr>
        <w:t>структурных подразделений и отраслевых органов администрации Топкинского муниципального округа необходимые для работы комиссии сведения, материалы и документы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Создавать рабочие группы с привлечением представителей органов местного самоуправления Топкинского муниципального округа, структурных подразделений администрации Топкинского муниципального округа, экспертов, специалистов организаций всех организационно-правовых фор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я деятельности комиссии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5.2. Председателем комиссии является глава Топкинского муниципального округа,</w:t>
      </w:r>
      <w:r>
        <w:rPr>
          <w:color w:val="1E1D1E"/>
          <w:sz w:val="28"/>
          <w:szCs w:val="28"/>
          <w:shd w:fill="FFFFFF" w:val="clear"/>
        </w:rPr>
        <w:t xml:space="preserve"> который проводит заседание комиссии, подписывает протокол заседаний, а в отсутствие председателя комиссии, его обязанности исполняет заместитель председателя комиссии. Протокол комиссии ведется секретарем комисс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Состав комиссии утверждается постановлением администрации Топкинского муниципального округ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Председатель комиссии руководит деятельностью комиссии, организует и планирует ее работу, осуществляет общий контроль за реализацией принятых комиссией решений и рекомендаци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Основной организационной формой деятельности комиссии являются заседания комисс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Заседания комиссии проводятся по мере необходимост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Заседания комиссии правомочны, если на них присутствует не менее половины числа ее членов с правом голос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Решения комиссии принимаются путем голосования простым большинством голосов присутствующих на заседании членов комиссии. При голосовании каждый член комиссии имеет один голос. В случае равенства голосов решающим является голос председательствующего на заседании комиссии. Решение комиссии может быть обжаловано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Решения, рекомендации и предложения комиссии оформляются протоколом заседания, который подписывают председательствующий на заседании комиссии, члены комиссии и секретарь комиссии.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5.10. Решения, рекомендации и предложения комиссии </w:t>
      </w:r>
      <w:r>
        <w:rPr>
          <w:color w:val="000000"/>
          <w:sz w:val="28"/>
          <w:szCs w:val="28"/>
        </w:rPr>
        <w:t>в трехдневный срок</w:t>
      </w:r>
      <w:r>
        <w:rPr>
          <w:sz w:val="28"/>
          <w:szCs w:val="28"/>
        </w:rPr>
        <w:t xml:space="preserve"> направляются структурным подразделениям администрации Топкинского муниципального округа и отраслевым органам, </w:t>
      </w:r>
      <w:r>
        <w:rPr>
          <w:sz w:val="28"/>
          <w:szCs w:val="28"/>
          <w:lang w:eastAsia="ru-RU"/>
        </w:rPr>
        <w:t>субъектам бюджетного планирования</w:t>
      </w:r>
      <w:r>
        <w:rPr>
          <w:sz w:val="28"/>
          <w:szCs w:val="28"/>
        </w:rPr>
        <w:t xml:space="preserve"> (по необходимости) в виде копий протоколов заседаний комиссии.</w:t>
      </w:r>
    </w:p>
    <w:p>
      <w:pPr>
        <w:pStyle w:val="ConsPlusNormal"/>
        <w:widowControl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53:00Z</dcterms:created>
  <dc:creator>Суроткина</dc:creator>
  <dc:description/>
  <dc:language>en-US</dc:language>
  <cp:lastModifiedBy/>
  <cp:lastPrinted>2025-01-27T16:03:00Z</cp:lastPrinted>
  <dcterms:modified xsi:type="dcterms:W3CDTF">2025-01-29T02:31:52Z</dcterms:modified>
  <cp:revision>9</cp:revision>
  <dc:subject/>
  <dc:title> </dc:title>
</cp:coreProperties>
</file>