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9.03.2021 № 277-п «О создании постоянно действующей экспертно-проверочной комиссии администрации Топкинского муниципального округа, об утверждения положения о постоянно действующей экспертно-проверочной комиссии администрации Топкинского муниципального округа и регламента работы постоянно действующей экспертно-проверочной комиссии администрации Топкинского муниципального округа»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right="0" w:hanging="0"/>
        <w:rPr/>
      </w:pPr>
      <w:r>
        <w:rPr>
          <w:sz w:val="28"/>
          <w:szCs w:val="28"/>
        </w:rPr>
        <w:tab/>
        <w:t>В соответствии с Федеральным законом о</w:t>
      </w:r>
      <w:r>
        <w:rPr>
          <w:color w:val="000000"/>
          <w:sz w:val="28"/>
          <w:szCs w:val="28"/>
        </w:rPr>
        <w:t>т 06.10.2003 № 131-ФЗ «Об общих принципах организации местного самоуправления в Российской Федерации»,</w:t>
      </w:r>
      <w:r>
        <w:rPr>
          <w:rFonts w:cs="Tinos;Calibri" w:ascii="Tinos;Calibri" w:hAnsi="Tinos;Calibri"/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вязи с изменениями функций экспертно – проверочной комиссии уполномоченного органа исполнительной власти субъекта Российской Федерации в области архивного дела и издании приказа Архивного управления Кузбасса от 01.04.2024 № 21 «О постоянно действующей экспертно – проверочной комиссии Архивного управления Кузбасса» и приведением нормативного правового акта в соответств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09.03.2021 № 277-п «О создании постоянно действующей экспертно - проверочной комиссии администрации Топкинского муниципального округа, об утверждении положения о постоянно действующей экспертно – проверочной комиссии администрации Топкинского муниципального округа и регламента работы постоянно действующей экспертно – проверочной комиссии администрации Топкинского муниципального окру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еамбуле данного постановления слова «Федеральным законом от 27.10.2004 № 125-ФЗ «Об архивном деле в Российской Федерации»» заменить словами «Федеральным законом от 22.10.2004                          № 125-ФЗ «Об архивном дел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остоянно действующей экспертно-проверочной комиссии администрации Топкинского муниципального округа утвердить в новой редак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Разместить данное постановление на официальном сайте администрации Топкинского муниципального округа в информационно – 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Топкинского муниципального округа (руководителя аппарата) Е.Л.Рябову.</w:t>
      </w:r>
    </w:p>
    <w:p>
      <w:pPr>
        <w:pStyle w:val="Style8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О.А.Шкробко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стоянно действующей экспертно-проверочной комиссии администрации Топк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 xml:space="preserve">1. Экспертно-проверочная комиссия администрации Топкинского муниципального округа (далее – ЭПК) создается в целях рассмотрения научно-методических и практических вопросов, связанных с экспертизой ценности документов, отбором и включением конкретных документов в состав Архивного фонда Российской Федерации (как государственной, так негосударственной его части), а также для осуществления методического руководства и координации деятельности экспертных комиссий организаций – источников комплектования архивного отдела администрации </w:t>
      </w:r>
      <w:bookmarkStart w:id="0" w:name="_Hlk178251333"/>
      <w:r>
        <w:rPr>
          <w:sz w:val="28"/>
          <w:szCs w:val="28"/>
        </w:rPr>
        <w:t>Топкинского</w:t>
      </w:r>
      <w:bookmarkEnd w:id="0"/>
      <w:r>
        <w:rPr>
          <w:sz w:val="28"/>
          <w:szCs w:val="28"/>
        </w:rPr>
        <w:t xml:space="preserve"> муниципального округа (далее – муниципальный архи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ЭПК является постоянно действующим совещательным органом. Функции, права и организация работы ЭПК определяются положением. Положение об ЭПК согласовывается экспертно-проверочной комиссией Архивного управления Кузбасса и утверждается постановлением администрации Топк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я ЭПК оформляются протоколом и вступают в силу после его утверждения заместителем главы Топкинского муниципального округа (руководитель аппарата) администрации Топкинского муниципального округ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став ЭПК утверждается постановлением администрации Топкинского муниципального округ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став ЭПК входят: председатель, заместитель председателя, секретарь и члены комиссии из числа специалистов администрации Топкинского муниципального округа. При необходимости в состав комиссии в качестве приглашенных могут входить специалисты органов и организаций, выступающих источниками комплектования муниципального архива (далее – источники комплектов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К возглавляет председатель – заместитель главы Топкинского муниципального округа (руководитель аппарата) администрации Топкинского муниципального округ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4. ЭПК осуществляет свою работу во взаимодействии с экспертными комиссиями (далее – ЭК) источников комплектования, а также экспертно-проверочной комиссией Архивного управления Кузбасса (далее – ЭПК Архивного управления)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.5. В своей работе ЭПК руководствуется Федеральным законом от 22.10.2004 № 125-ФЗ «Об архивном деле в Российской Федерации», Законом Кемеровской области от 26.03.2007 № 35-ОЗ «Об архивном деле», нормативными правовыми актами Российской Федерации, Кемеровской области – Кузбасса, органов местного самоуправления, устанавливающими сроки хранения документов;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</w:t>
      </w:r>
      <w:bookmarkStart w:id="1" w:name="s01"/>
      <w:bookmarkEnd w:id="1"/>
      <w:r>
        <w:rPr>
          <w:sz w:val="28"/>
          <w:szCs w:val="28"/>
        </w:rPr>
        <w:t>, решениями ЭПК Архивного управления,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59" w:leader="none"/>
        </w:tabs>
        <w:ind w:left="19" w:firstLine="5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ЭПК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59" w:leader="none"/>
        </w:tabs>
        <w:ind w:left="19" w:firstLine="5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 Основными задачами ЭПК являются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left="10" w:firstLine="557"/>
        <w:jc w:val="both"/>
        <w:rPr/>
      </w:pPr>
      <w:r>
        <w:rPr>
          <w:spacing w:val="-4"/>
          <w:sz w:val="28"/>
          <w:szCs w:val="28"/>
        </w:rPr>
        <w:t>2.1.1.</w:t>
      </w:r>
      <w:r>
        <w:rPr>
          <w:sz w:val="28"/>
          <w:szCs w:val="28"/>
        </w:rPr>
        <w:t xml:space="preserve"> Определение источников комплектования муниципального архив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рганизация и проведение экспертизы ценности архивных документов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left="10" w:firstLine="557"/>
        <w:jc w:val="both"/>
        <w:rPr/>
      </w:pPr>
      <w:r>
        <w:rPr>
          <w:sz w:val="28"/>
          <w:szCs w:val="28"/>
        </w:rPr>
        <w:t>2.1.3. Определен</w:t>
      </w:r>
      <w:r>
        <w:rPr>
          <w:color w:val="000000"/>
          <w:sz w:val="28"/>
          <w:szCs w:val="28"/>
        </w:rPr>
        <w:t>ие</w:t>
      </w:r>
      <w:r>
        <w:rPr>
          <w:sz w:val="28"/>
          <w:szCs w:val="28"/>
        </w:rPr>
        <w:t xml:space="preserve"> архивных документов, подлежащих включению в состав Архивного фонда Российской Федерации, а также других архивных документов, подлежащих передачи на хранение в муниципальный архив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Методическое руководство деятельностью экспертных комиссий источников комплектовани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ЭПК в соответствии с возложенными на нее задачами осуществляет следующие фун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ЭПК рассматривает и принимает решения о представлении на рассмотрение ЭПК Архивного управления следующих документ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описей дел (документов) постоянного хран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переработанных описей дел,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проектов описей дел по личному составу источников комплект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ектов описей дел по личному составу ликвидированных организаций, не являющихся источниками комплект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5) </w:t>
      </w:r>
      <w:r>
        <w:rPr>
          <w:sz w:val="28"/>
          <w:szCs w:val="28"/>
        </w:rPr>
        <w:t>актов о необнаружении документов Архивного фонда Российской Федерации, пути розыска которых исчерпаны в источниках комплектования и муниципальном архиве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48" w:firstLine="567"/>
        <w:jc w:val="both"/>
        <w:rPr/>
      </w:pPr>
      <w:r>
        <w:rPr>
          <w:sz w:val="28"/>
          <w:szCs w:val="28"/>
        </w:rPr>
        <w:t xml:space="preserve">6) актов о неисправимых повреждениях документов Архивного фонда Российской Федерации </w:t>
      </w:r>
      <w:r>
        <w:rPr>
          <w:color w:val="000000"/>
          <w:sz w:val="28"/>
          <w:szCs w:val="28"/>
        </w:rPr>
        <w:t xml:space="preserve">в муниципальном архиве, а также в источниках комплектования;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7) проектов актов о выделении к уничтожению документов, не подлежащих хранению в источниках комплектова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  <w:lang w:eastAsia="en-US"/>
        </w:rPr>
        <w:t>актов описания архивных документов в муниципальном архиве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актов переработки описей дел постоянного хранения в муниципальном архив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оектов примерных и индивидуальных номенклатур дел источников комплектов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оложения об ЭПК администрации Топкин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списков источников комплектования муниципального архива, изменений и дополнений к ни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3) списков граждан, выступающих источниками комплектования муниципального архива, изменений и дополнений к ни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предложений о продлении сроков временного хранения документов Архивного фонда Российской Федерации источников комплектования муниципального архи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предложений о включении документов в Государственный реестр уникальных документов Архивного фонда Российской Федерации, хранящихся в муниципальном архи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ЭПК рассматривает и принимает решения о согласовании следующих документо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ожений об архивах источников комплектования муниципального архи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) положений об экспертной комиссии источников комплект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фика упорядочения документов, согласования номенклатур дел и описей дел постоянного хранения и по личному составу и передачи на хранение документов в муниципальный архив источников комплектов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ктов о технических ошибках в учетных документ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ЭП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ПК имеет прав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3.1. Давать рекомендации в пределах своей компетенции организациям, выступающим источниками комплектования архивного отдела администрации Топкинского муниципального округа по вопросам экспертизы ценности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на заседания комиссии в качестве консультантов и экспертов специалистов - представителей источников комплектования и иных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е принимать к рассмотрению и возвращать на доработку документы, подготовленные на рассмотрение ЭПК с нарушением требований, установленных нормативными и правовыми актами Российской Федерации в области архивного дела и делопроизвод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3.4. Секретарь ЭПК имеет право требовать от исполнителей своевременного представления документов, подлежащих рассмотрению на заседаниях экспертно-проверочной комисс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ЭП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ЭП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ешения ЭП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П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3. Особые мнения членов ЭПК и других присутствующих на заседании комиссии лиц отражаются в протоколе или прилагаются к н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аво решающего голоса имеют только члены ЭПК. Приглашенные консультанты и эксперты имеют право совещательного голо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ешения ЭПК, принятые по результатам рассмотрения вопросов (документов), доводятся до сведения заинтересованных организац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едение делопроизводства ЭПК возлагается на секретаря комиссии.</w:t>
      </w:r>
    </w:p>
    <w:p>
      <w:pPr>
        <w:pStyle w:val="Normal"/>
        <w:shd w:fill="FFFFFF" w:val="clear"/>
        <w:spacing w:lineRule="atLeast" w:line="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Протокол ЭПК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</w:rPr>
              <w:t>Архивного управления Кузбасса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от                     № </w:t>
            </w:r>
            <w:r>
              <w:rPr>
                <w:rFonts w:eastAsia="Calibri"/>
                <w:i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nos">
    <w:altName w:val="Calibri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0:00Z</dcterms:created>
  <dc:creator>Суроткина</dc:creator>
  <dc:description/>
  <cp:keywords/>
  <dc:language>en-US</dc:language>
  <cp:lastModifiedBy>Тимофеева Н. С.</cp:lastModifiedBy>
  <cp:lastPrinted>2020-06-02T10:08:00Z</cp:lastPrinted>
  <dcterms:modified xsi:type="dcterms:W3CDTF">2024-11-06T09:09:00Z</dcterms:modified>
  <cp:revision>2</cp:revision>
  <dc:subject/>
  <dc:title> </dc:title>
</cp:coreProperties>
</file>