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арта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идов обязательных работ и утверждения перечня объектов, на которых отбываются наказания в виде обязательных работ по административным правонарушениям на территории Топкинского муниципального окру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09.2 Федерального закона от 02.10.2007 № 229-ФЗ «Об исполнительном производстве», статьями 3.13, 32.13 Кодекса Российской Федерации об административных правонарушениях, в целях принудительного исполнения требования исполнительных документов об отбывании обязательных бесплатных общественно полезных работ физическими лицами, совершившими административные правонару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иды обязательных работ по административным правонаруш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объектов, на которых отбываются наказания в виде обязательных работ по административным правонарушениям на территории Топк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Постановление администрации Топкинского муниципального округа от 19.01.2021 № 34-п «Об утверждении видов обязательных работ и утверждения перечня объектов, на которых отбываются наказания в виде обязательных работ по административным правонарушениям на территории Топкинского муниципального округ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экономике и территориальному развитию С.В.Данил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Постановление вступает в силу после официального обнародования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______  2022 года  № ______</w:t>
      </w:r>
    </w:p>
    <w:p>
      <w:pPr>
        <w:pStyle w:val="Normal"/>
        <w:tabs>
          <w:tab w:val="clear" w:pos="720"/>
          <w:tab w:val="left" w:pos="8305" w:leader="none"/>
        </w:tabs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ОБЯЗА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министративным правонаруш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Благоустройство, озеленение и очистка территорий населенных пунктов, предприятий, внутридомовых территор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производственных, непроизводственных и служебных помещ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чистоте автобусных остановок, площадок и элементов их обустрой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ярные работы и штукатурные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производственных зданий, сооружений, служебных и подсобных помещений, объектов социально-культурного назна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зка деревьев и кустар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ные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жных покрытий от грязи и снега в местах, недоступных для дорожной техн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и организаций от сне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лка бордю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0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емонт штакетни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______  2022 года  № _____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ОБЪЕК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оторых отбываются на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иде обязательных раб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дминистративным правонарушениям на территории Топкинского муниципального округ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663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Администрация Топкинск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66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предприятие «ТЕПЛО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66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Жилищно-коммунальных услуг»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3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3-01T07:53:00Z</dcterms:modified>
  <cp:revision>2</cp:revision>
  <dc:subject/>
  <dc:title> </dc:title>
</cp:coreProperties>
</file>