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К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ПКИНСКОГО МУНИЦИПАЛЬНОГО 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8 августа 2023 г. № 143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кинского муниципального округа от 15.02.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06-п «О создании административной комиссии Топкинского муниципального округа и утверждении ее соста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jc w:val="both"/>
        <w:rPr>
          <w:b w:val="false"/>
          <w:b w:val="false"/>
          <w:color w:val="000000"/>
          <w:kern w:val="2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В соответствии с Федеральным законом от 06.10.2003г. № 131-ФЗ, «</w:t>
      </w:r>
      <w:r>
        <w:rPr>
          <w:b w:val="false"/>
          <w:color w:val="000000"/>
          <w:kern w:val="2"/>
          <w:sz w:val="28"/>
          <w:szCs w:val="28"/>
        </w:rPr>
        <w:t xml:space="preserve">Об общих принципах организации местного самоуправления в Российской Федерации», Уставом муниципального образования Топкинский муниципальный округ Кемеровской области - Кузбасса, </w:t>
      </w:r>
      <w:r>
        <w:rPr>
          <w:b w:val="false"/>
          <w:bCs/>
          <w:sz w:val="28"/>
          <w:szCs w:val="28"/>
        </w:rPr>
        <w:t>в связи с изменением кадрового состава администрации Топкинского муниципального округа, с целью дальнейшей эффективной работы административной комиссии Топкинского муниципального округа и приведения нормативного правового акта в соответств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Топкинского муниципального округа от 15.02.2022 № 206-п «О создании административной комиссии Топкинского муниципального округа и    утверждении ее состава» 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1.1. Состав административной комиссии Топкинского муниципального округа утверд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   Постановление администрации Топкинского муниципального округа от 07.06.2023 № 881-п «О внесении изменений в постановление администрации Топкинского муниципального округа от 15.02.2022           № 206-п «О создании административной комиссии Топкинского муниципального округа и утверждении ее состава» признать утратившим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Разместить данное постановление на официальном сайте администрации Топкинского муниципального округа в информационно- телекоммуникационной сети «Интернет»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постановления возложить на заместителя главы Топкинского муниципального округа по координации работы с правоохранительными органами и вопросам ГО и ЧС Н.С.Лоскуто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становление вступает в силу после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Топк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О.А. Шкроб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кинского муниципальн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 августа 2023 года № 1430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й комисс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пкинского муниципального округ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729"/>
      </w:tblGrid>
      <w:tr>
        <w:trPr/>
        <w:tc>
          <w:tcPr>
            <w:tcW w:w="341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скуто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 Сергеевич</w:t>
            </w:r>
          </w:p>
        </w:tc>
        <w:tc>
          <w:tcPr>
            <w:tcW w:w="572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комиссии,  заместитель главы Топкинского муниципального округа по координации  работы  с правоохранительными органами и вопросам ГО и ЧС  </w:t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хае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ладимирович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72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председателя комисси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еститель начальника отдела ГО, предупреждения и ликвидации ЧС администрации Топкинского муниципального округа  </w:t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7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енк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</w:t>
            </w:r>
          </w:p>
        </w:tc>
        <w:tc>
          <w:tcPr>
            <w:tcW w:w="572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кретарь комиссии, главный специалист административной комиссии  администрации   Топкинского муниципального округа</w:t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44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ю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572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иректор МКУ «Управление сельскими территориями» Топкинского муниципального округа</w:t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ик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лександрович</w:t>
            </w:r>
          </w:p>
        </w:tc>
        <w:tc>
          <w:tcPr>
            <w:tcW w:w="572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олковник  полиции, начальник ОУУП и ПДН  Отдела МВД России по Топкинскому муниципальному округу (по согласованию)</w:t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ери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уард Михайлович</w:t>
            </w:r>
          </w:p>
        </w:tc>
        <w:tc>
          <w:tcPr>
            <w:tcW w:w="572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ГО, предупреждения и ликвидации ЧС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пкинского муниципального округа</w:t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икторович</w:t>
            </w:r>
          </w:p>
        </w:tc>
        <w:tc>
          <w:tcPr>
            <w:tcW w:w="572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председатель  местной общественной организации «Добровольная пожарная охрана» Топкинского муниципального округа ( по согласованию)</w:t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</w:t>
            </w:r>
          </w:p>
        </w:tc>
        <w:tc>
          <w:tcPr>
            <w:tcW w:w="572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административно- технического надзора администрации Топкинского муниципального округа</w:t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Юрьевич</w:t>
            </w:r>
          </w:p>
        </w:tc>
        <w:tc>
          <w:tcPr>
            <w:tcW w:w="572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Топкинского муниципального округа по ЖКХ и благоустройству – начальник управления</w:t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йки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Леонидович</w:t>
            </w:r>
          </w:p>
        </w:tc>
        <w:tc>
          <w:tcPr>
            <w:tcW w:w="572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  архитектуры и градостроительства администрации Топкинского муниципального округа</w:t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дюши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572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чальник отдела по договорной и нормативно- правовой экспертизе правового управления администрации Топкинского  муниципального округ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39:00Z</dcterms:created>
  <dc:creator>Суроткина</dc:creator>
  <dc:description/>
  <cp:keywords/>
  <dc:language>en-US</dc:language>
  <cp:lastModifiedBy>Кузякова О.Н.</cp:lastModifiedBy>
  <cp:lastPrinted>2023-08-23T08:31:00Z</cp:lastPrinted>
  <dcterms:modified xsi:type="dcterms:W3CDTF">2023-08-29T03:51:00Z</dcterms:modified>
  <cp:revision>174</cp:revision>
  <dc:subject/>
  <dc:title> </dc:title>
</cp:coreProperties>
</file>