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3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b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2.09.2022 № 438 «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на плановый период 2023 и 2024 годов» и в связи с изменением объемов финансирования муниципальной программы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 от 19.11.2021 № 1543-п «Об утверждении муниципальной программы «Организация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ятельност</w:t>
      </w:r>
      <w:r>
        <w:rPr>
          <w:rFonts w:cs="Times New Roman" w:ascii="Times New Roman" w:hAnsi="Times New Roman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</w:t>
      </w:r>
      <w:r>
        <w:rPr>
          <w:sz w:val="28"/>
          <w:szCs w:val="28"/>
        </w:rPr>
        <w:t>изложить в новой редакции согласно приложению № 1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аспорте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и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Содержание аппарата и обеспечение деятельности администрации Топкинского муниципального округа, </w:t>
      </w:r>
      <w:r>
        <w:rPr>
          <w:bCs/>
          <w:color w:val="000000"/>
          <w:sz w:val="28"/>
          <w:szCs w:val="28"/>
        </w:rPr>
        <w:t>в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                       абзацами 14, 15, 16, 17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Содержание аппарата об обеспечении деятельности администрации Топкинского муниципального округа, данное мероприятие направлено на определение удовлетворенности населения деятельностью органов местного самоуправления, путем произведенных опрос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 Резервный фонд администрации Топкинского муниципального округа, данное мероприятие направлено на расходование бюджета муниципального округа. Доля расходов бюджета муниципального округа, утвержденная в составе резервного фонда администрации, составляет 3%. Сумма по резервному фонду расходуется по целевому назначению согласно постановления № 1443-п от 24.12.2020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Содержание муниципального казенного учреждения «Централизованная бухгалтерия», данное мероприятие направлено на определение удовлетворенности населения деятельностью органов местного самоуправления, путем произведенных опросов.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В Паспорте подпрограммы «В</w:t>
      </w:r>
      <w:r>
        <w:rPr>
          <w:bCs/>
          <w:color w:val="000000"/>
          <w:sz w:val="28"/>
          <w:szCs w:val="28"/>
        </w:rPr>
        <w:t>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3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5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В</w:t>
      </w:r>
      <w:r>
        <w:rPr>
          <w:bCs/>
          <w:color w:val="000000"/>
          <w:sz w:val="28"/>
          <w:szCs w:val="28"/>
        </w:rPr>
        <w:t>заимодействие со средствами массовой информации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4, 5, 6, 7 следующего содержа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е муниципальной подпрограммы - размещение информации о жизни Топкинского муниципального округа в средствах массовой информации различного уровня, которое опреде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размещаемой информации в СМИ (публикаций) по результатам мероприят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размещаемой информации в СМИ (видеосюжетов) по результатам мероприят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личеством выпусков (спецвыпусков) газеты «Провинция»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В Паспорте подпрограммы «Информатизация администрации Топкинского муниципального округа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4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Информатизация администрации Топкинского муниципального округа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7, 8, 9, 10, 11, 12, 13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Мероприятие муниципальной подпрограммы - информатизация администрации Топкинского муниципального округа, которая характеризуется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м сетей широкополостного доступа к информационно-телекоммуникационной сети «Интернет» путем количеством пользователей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ием компьютерного и серверного оборудования, оргтехники с целью внедрения системы электронного правительства путем количеством обновленного компьютерного и серверного оборудова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обретением, установкой, обслуживанием оборудования и программного обеспечения, обеспечивающего криптозащиту данных в информационно-телекоммуникационной сети «Интернет» путем количеством приобретенного оборудования и программного обеспеч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развитием и поддержкой систем телефонной связи, системы </w:t>
      </w:r>
      <w:r>
        <w:rPr>
          <w:bCs/>
          <w:color w:val="000000"/>
          <w:sz w:val="28"/>
          <w:szCs w:val="28"/>
          <w:lang w:val="en-US"/>
        </w:rPr>
        <w:t>IP</w:t>
      </w:r>
      <w:r>
        <w:rPr>
          <w:bCs/>
          <w:color w:val="000000"/>
          <w:sz w:val="28"/>
          <w:szCs w:val="28"/>
        </w:rPr>
        <w:t xml:space="preserve">-телефонии и видеоконференцсвязи путем количеством подключенных к системе телефонной связи, систем </w:t>
      </w:r>
      <w:r>
        <w:rPr>
          <w:bCs/>
          <w:color w:val="000000"/>
          <w:sz w:val="28"/>
          <w:szCs w:val="28"/>
          <w:lang w:val="en-US"/>
        </w:rPr>
        <w:t>IP</w:t>
      </w:r>
      <w:r>
        <w:rPr>
          <w:bCs/>
          <w:color w:val="000000"/>
          <w:sz w:val="28"/>
          <w:szCs w:val="28"/>
        </w:rPr>
        <w:t>-телефонии и видеоконференцсвяз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м и поддержкой официального сайта администрации Топкинского муниципального округа в информационно-телекоммуникационной сети «Интернет» путем количеством пользователей официального сайта администрации Топкинского муниципального округ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недрением и использованием территориального распределенного электронного документа оборота путем количеством автоматизированных рабочих мест, обеспечивающих доступ к единой системе межведомственного электронного оборота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8. В Паспорте подпрограммы «Материальное стимулирование организаций и отдельных категорий граждан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 xml:space="preserve"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          на 2020-2024 годы» </w:t>
      </w:r>
      <w:r>
        <w:rPr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Объемы и источники финансирования в целом и с разбивкой по годам реализации муниципальной подпрограммы» </w:t>
      </w:r>
      <w:r>
        <w:rPr>
          <w:sz w:val="28"/>
          <w:szCs w:val="28"/>
        </w:rPr>
        <w:t>изложить в новой редакции согласно приложению № 5 к данно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9. Раздел 1 характеристика текущего состояния информационной политики и работы с общественностью в Топкинском муниципальном округе муниципальной подпрограммы «Материальное стимулирование организаций и отдельных категорий граждан</w:t>
      </w:r>
      <w:r>
        <w:rPr>
          <w:bCs/>
          <w:color w:val="000000"/>
          <w:sz w:val="28"/>
          <w:szCs w:val="28"/>
        </w:rPr>
        <w:t>» муниципальной программы «Организация д</w:t>
      </w:r>
      <w:r>
        <w:rPr>
          <w:bCs/>
          <w:color w:val="000000"/>
          <w:sz w:val="28"/>
          <w:szCs w:val="28"/>
          <w:shd w:fill="FFFFFF" w:val="clear"/>
        </w:rPr>
        <w:t>еятельност</w:t>
      </w:r>
      <w:r>
        <w:rPr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» дополнить абзацами 14, 15, 1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ероприятия муниципальной подпрограммы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атериальное стимулирование организаций и отдельных категорий граждан, характеризуется поощрением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 путем количеством правовых актов о награждении, премировании жителей, активистов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Мероприятия, направленные на доступность органов местного самоуправления, характеризуются проведением общественных форумов, семинаров, тренингов и других мероприятий путем количеством проведенных общественных форумов, семинаров, тренингов и других мероприятий; изготовлением наградной и сувенирной продукции путем количеством награжденных заслуженных жителей и гостей округа и количеством наградной сувенирной продукции для заслуженных жителей и гостей округа.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1 к муниципальной программе «Организация д</w:t>
      </w:r>
      <w:r>
        <w:rPr>
          <w:sz w:val="28"/>
          <w:szCs w:val="28"/>
          <w:shd w:fill="FFFFFF" w:val="clear"/>
        </w:rPr>
        <w:t>еятельност</w:t>
      </w:r>
      <w:r>
        <w:rPr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реализации муниципальной программы» изложить в новой редакции согласно приложению № 6 к данно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заместителя главы Топкинского муниципального округа (руководителя аппарата) Е.Л.Рябов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сле официального обнародова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92341,2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90384,9 тыс.руб.</w:t>
            </w:r>
          </w:p>
          <w:p>
            <w:pPr>
              <w:pStyle w:val="Normal"/>
              <w:ind w:firstLine="56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56350,9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71545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5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530,2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/>
      </w:pPr>
      <w:r>
        <w:rPr/>
        <w:tab/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Содержание аппарата и обеспечение деятельности администрации Топкинского муниципального округа, 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и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37702,2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7366,4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34710,6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52564,8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37030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36030,2 тыс.руб.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7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Взаимодействие со средствами массовой информации» муниципальной программы 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0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руб.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Информатизация администрации Топкинского муниципального округа»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рганизация д</w:t>
      </w:r>
      <w:r>
        <w:rPr>
          <w:b/>
          <w:bCs/>
          <w:color w:val="000000"/>
          <w:sz w:val="28"/>
          <w:szCs w:val="28"/>
          <w:shd w:fill="FFFFFF" w:val="clear"/>
        </w:rPr>
        <w:t>еятельност</w:t>
      </w:r>
      <w:r>
        <w:rPr>
          <w:b/>
          <w:bCs/>
          <w:color w:val="000000"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6654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990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2357,3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306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ы «Материальное стимулирование организаций и отдельных категорий граждан»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рганизация д</w:t>
      </w:r>
      <w:r>
        <w:rPr>
          <w:b/>
          <w:bCs/>
          <w:sz w:val="28"/>
          <w:szCs w:val="28"/>
          <w:shd w:fill="FFFFFF" w:val="clear"/>
        </w:rPr>
        <w:t>еятельност</w:t>
      </w:r>
      <w:r>
        <w:rPr>
          <w:b/>
          <w:bCs/>
          <w:sz w:val="28"/>
          <w:szCs w:val="28"/>
        </w:rPr>
        <w:t>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ы и источники финансирования в цел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разбивкой по годам реализации муниципально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– бюджет Топк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на реализацию Программы потребуется –47985,0 тыс.руб.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027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021 год – 19283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6674,2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00,0 тыс.руб. </w:t>
            </w:r>
          </w:p>
        </w:tc>
      </w:tr>
    </w:tbl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ноября 2022 года № 1463-п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«Организация деятельност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опкинского муниципального округ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политика и работа с общественность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Топкинск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круг» на 2020-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Ресурсное обеспечение реализации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9"/>
        <w:gridCol w:w="2264"/>
        <w:gridCol w:w="13"/>
        <w:gridCol w:w="9"/>
        <w:gridCol w:w="812"/>
        <w:gridCol w:w="16"/>
        <w:gridCol w:w="19"/>
        <w:gridCol w:w="20"/>
        <w:gridCol w:w="825"/>
        <w:gridCol w:w="21"/>
        <w:gridCol w:w="17"/>
        <w:gridCol w:w="846"/>
        <w:gridCol w:w="15"/>
        <w:gridCol w:w="21"/>
        <w:gridCol w:w="17"/>
        <w:gridCol w:w="818"/>
        <w:gridCol w:w="14"/>
        <w:gridCol w:w="22"/>
        <w:gridCol w:w="16"/>
        <w:gridCol w:w="902"/>
        <w:gridCol w:w="22"/>
        <w:gridCol w:w="13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ых ресурсов, тыс. рублей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рганизация деятельности администрации Топкинского муниципального округа, информационная политика и работа с общественностью муниципального образования «Топкинский муниципальный округ» на 2020-2024 годы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4,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6350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545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530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530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84,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350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45,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0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30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   Подпрограмма «Содержание аппарата и обеспечение деятельности администрации Топкинского муниципального округа, </w:t>
            </w:r>
            <w:r>
              <w:rPr>
                <w:b/>
                <w:bCs/>
                <w:color w:val="000000"/>
                <w:sz w:val="22"/>
                <w:szCs w:val="22"/>
              </w:rPr>
              <w:t>взаимодействие со средствами массовой информации»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66,4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4710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564,8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30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030,2</w:t>
            </w:r>
          </w:p>
        </w:tc>
      </w:tr>
      <w:tr>
        <w:trPr>
          <w:trHeight w:val="4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6,4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710,6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564,8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030,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030,2</w:t>
            </w:r>
          </w:p>
        </w:tc>
      </w:tr>
      <w:tr>
        <w:trPr>
          <w:trHeight w:val="4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ов государственных внебюджетных фондов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 «Содержание аппарата и обеспечение деятельности администрации Топкинского муниципального округа, взаимодействие со средствами массовой информации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64,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4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66,5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354,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964,1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40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440,6</w:t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Мероприятие. Резервный фонд администрации Топкинского муниципального округа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. Содержание Муниципального казенного учреждения «Централизованная бухгалтерия»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00,7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56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,7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9,6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«Взаимодействие со средствами массовой информаци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внебюджетных фондов 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 Размещение информации о жизни Топкинского муниципального округа в средствах массовой информации различного уровня 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3.    Подпрограмма «Информатизация администрации Топкинского муниципального округа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06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,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4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7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4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6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. Развитие и поддержка систем телефонной связи, системы </w:t>
            </w:r>
            <w:r>
              <w:rPr>
                <w:color w:val="000000"/>
                <w:sz w:val="22"/>
                <w:szCs w:val="22"/>
                <w:lang w:val="en-US"/>
              </w:rPr>
              <w:t>IP</w:t>
            </w:r>
            <w:r>
              <w:rPr>
                <w:color w:val="000000"/>
                <w:sz w:val="22"/>
                <w:szCs w:val="22"/>
              </w:rPr>
              <w:t xml:space="preserve">-телефонии и видеоконференцсвязи 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  Развитие и поддержка официального сайта администрации Топкинского муниципального округа в информационно – телекоммуникационной сети «Интер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недрение и использование территориального распределенного электронного оборота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одпрограмма «Материальное стимулирование организаций и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74,2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7,8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,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4,2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Топкинского муниципального округа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,5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6,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7,7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7,5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 «Мероприятия, направленные на доступность органов местного самоуправления»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1,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,7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 Проведение общественных форумов, семинаров, тренингов  и другие мероприятия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,2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,3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2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 Изготовление наградной и сувенир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,5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1,5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  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их ли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1-07T03:48:00Z</dcterms:modified>
  <cp:revision>5</cp:revision>
  <dc:subject/>
  <dc:title> </dc:title>
</cp:coreProperties>
</file>