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26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февраля 2025 года № 3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– Кузбасса «Комплексное развитие сельских террито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164949903"/>
      <w:r>
        <w:rPr>
          <w:color w:val="000000"/>
          <w:sz w:val="28"/>
          <w:szCs w:val="28"/>
        </w:rPr>
        <w:t>постановлением Правительства Кемеровской области – Кузбасса от 27.10.2023 № 703 «Об утверждении государственной программы Кемеровской области - Кузбасса «Комплексное развитие сельских территорий Кузбасса»,</w:t>
      </w:r>
      <w:r>
        <w:rPr>
          <w:sz w:val="28"/>
          <w:szCs w:val="28"/>
        </w:rPr>
        <w:t xml:space="preserve"> </w:t>
      </w:r>
      <w:bookmarkEnd w:id="0"/>
      <w:r>
        <w:rPr>
          <w:rStyle w:val="FontStyle56"/>
          <w:sz w:val="28"/>
          <w:szCs w:val="28"/>
        </w:rPr>
        <w:t>постановлением администрации Топкинского муниципального округа от 05.12.2022 № 1651-п «Об утверждении перечня  муниципальных услуг, предоставляемых органами местного самоуправления Топкинского муниципального округа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FontStyle56"/>
          <w:sz w:val="28"/>
          <w:szCs w:val="28"/>
        </w:rPr>
        <w:t>постановление администрации Топкинского муниципального округа от 12.05.2021 № 642-п «Об утверждении административного регламента предоставления муниципальной услуги «Включение граждан в состав участников мероприятия по улучшению жилищных условий граждан, проживающих на сельских территориях, в рамках государственной программы Кемеровской области - Кузбасса «</w:t>
      </w:r>
      <w:bookmarkStart w:id="1" w:name="__DdeLink__1461_2863265983"/>
      <w:r>
        <w:rPr>
          <w:rStyle w:val="FontStyle56"/>
          <w:sz w:val="28"/>
          <w:szCs w:val="28"/>
        </w:rPr>
        <w:t>Комплексное развитие сельских территорий</w:t>
      </w:r>
      <w:bookmarkEnd w:id="1"/>
      <w:r>
        <w:rPr>
          <w:rStyle w:val="FontStyle56"/>
          <w:sz w:val="28"/>
          <w:szCs w:val="28"/>
        </w:rPr>
        <w:t>» (далее —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/>
      </w:pPr>
      <w:bookmarkStart w:id="2" w:name="_Hlk189562062"/>
      <w:bookmarkEnd w:id="2"/>
      <w:r>
        <w:rPr>
          <w:rStyle w:val="FontStyle56"/>
          <w:sz w:val="28"/>
          <w:szCs w:val="28"/>
        </w:rPr>
        <w:t xml:space="preserve">1.1. В наименовании и в пункте 1 данного постановления </w:t>
      </w:r>
      <w:bookmarkStart w:id="3" w:name="__DdeLink__1463_2863265983"/>
      <w:r>
        <w:rPr>
          <w:rStyle w:val="FontStyle56"/>
          <w:sz w:val="28"/>
          <w:szCs w:val="28"/>
        </w:rPr>
        <w:t>слова «Комплексное развитие сельских территорий» заменить словами «Комплексное развитие сельских территорий Кузбасса».</w:t>
      </w:r>
      <w:bookmarkEnd w:id="3"/>
    </w:p>
    <w:p>
      <w:pPr>
        <w:pStyle w:val="Normal"/>
        <w:ind w:left="0" w:right="0" w:firstLine="709"/>
        <w:jc w:val="both"/>
        <w:rPr/>
      </w:pPr>
      <w:bookmarkStart w:id="4" w:name="_Hlk189562062"/>
      <w:bookmarkEnd w:id="4"/>
      <w:r>
        <w:rPr>
          <w:rStyle w:val="FontStyle56"/>
          <w:sz w:val="28"/>
          <w:szCs w:val="28"/>
        </w:rPr>
        <w:t xml:space="preserve">1.2. В наименовании административного регламента слова </w:t>
      </w:r>
      <w:bookmarkStart w:id="5" w:name="__DdeLink__41_3524799637"/>
      <w:r>
        <w:rPr>
          <w:rStyle w:val="FontStyle56"/>
          <w:sz w:val="28"/>
          <w:szCs w:val="28"/>
        </w:rPr>
        <w:t>«Комплексное развитие сельских территорий» заменить словами «Комплексное развитие сельских территорий Кузбасса».</w:t>
      </w:r>
      <w:bookmarkEnd w:id="5"/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3. По всему тексту административного регламента </w:t>
      </w:r>
      <w:bookmarkStart w:id="6" w:name="__DdeLink__111_3524799637"/>
      <w:r>
        <w:rPr>
          <w:rStyle w:val="FontStyle56"/>
          <w:sz w:val="28"/>
          <w:szCs w:val="28"/>
        </w:rPr>
        <w:t>слова «Комплексное развитие сельских территорий» заменить словами «Комплексное развитие сельских территорий Кузбасса».</w:t>
      </w:r>
      <w:bookmarkEnd w:id="6"/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4. В абзаце 4 пункта 1.2. раздела 1 административного регламента цифры «25» заменить цифрами «30».  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 xml:space="preserve">1.5. В абзаце 3 подпункта г пункта 2.6.1. раздела 2 административного регламента слова </w:t>
      </w:r>
      <w:bookmarkStart w:id="7" w:name="__DdeLink__148_3524799637"/>
      <w:r>
        <w:rPr>
          <w:rStyle w:val="FontStyle56"/>
          <w:sz w:val="28"/>
          <w:szCs w:val="28"/>
        </w:rPr>
        <w:t>«органом Пенсионного фонда Российской Федерации» заменить словами «Социальный фонд России».</w:t>
      </w:r>
      <w:bookmarkEnd w:id="7"/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6. В абзаце 2 пункта 2.10. раздела 2 административного регламента цифры «25» заменить цифрами «30».</w:t>
      </w:r>
    </w:p>
    <w:p>
      <w:pPr>
        <w:pStyle w:val="Normal"/>
        <w:ind w:left="0" w:right="0" w:firstLine="709"/>
        <w:jc w:val="both"/>
        <w:rPr/>
      </w:pPr>
      <w:r>
        <w:rPr>
          <w:rStyle w:val="FontStyle56"/>
          <w:sz w:val="28"/>
          <w:szCs w:val="28"/>
        </w:rPr>
        <w:t>1.7. В абзаце 4 пункта 2.10. раздела 2 административного регламента слова «органом Пенсионного фонда Российской Федерации» заменить словами «Социальный фонд России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данное постановление </w:t>
      </w:r>
      <w:bookmarkStart w:id="8" w:name="_Hlk168583049"/>
      <w:r>
        <w:rPr>
          <w:color w:val="000000"/>
          <w:sz w:val="28"/>
          <w:szCs w:val="28"/>
        </w:rPr>
        <w:t>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 Кононо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7:00Z</dcterms:created>
  <dc:creator>Суроткина</dc:creator>
  <dc:description/>
  <dc:language>en-US</dc:language>
  <cp:lastModifiedBy/>
  <cp:lastPrinted>2024-07-29T10:05:00Z</cp:lastPrinted>
  <dcterms:modified xsi:type="dcterms:W3CDTF">2025-02-26T07:39:05Z</dcterms:modified>
  <cp:revision>3</cp:revision>
  <dc:subject/>
  <dc:title> </dc:title>
</cp:coreProperties>
</file>