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lang w:val="en-US" w:eastAsia="en-US"/>
        </w:rPr>
        <w:drawing>
          <wp:inline distT="0" distB="0" distL="0" distR="0">
            <wp:extent cx="68897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7" r="-1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КЕМЕРОВСКАЯ ОБЛАСТЬ - КУЗБ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ий муницип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hi-IN"/>
        </w:rPr>
        <w:t>от _______________ года № ____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г. Топк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  <w:lang w:bidi="hi-IN"/>
        </w:rPr>
        <w:t xml:space="preserve">О внесении изменений в постановление администрации Топкинского муниципального округа от 15.07.2021 № 989-п                            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7.07.2010 № 210-ФЗ                                «Об организации предоставления государственных и муниципальных услуг»,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, постановлением администрации Топкинского муниципального округа от 05.12.2022 № 1651-п «Об утверждении перечня муниципальных услуг, предоставляемых органами местного самоуправления Топкинского муниципального округа» и приведением нормативного правового акта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15.07.2021 № 989-п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договора на размещение нестационарного торгового объекта  на землях или земельных участках без предоставления земельных участков              и установления сервитута, публичного сервитута, без проведения торгов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) пункта 2.6.1.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) в случае прекращения договора на размещение нестационарного торгового объекта или договора аренды земельного участка, предоставленного для размещения нестационарного торгового объекта, по инициативе уполномоченного органа по причинам, связанным с градостроительной деятельностью, а также в связи с введенными законодательством Российской Федерации ограничениями по размещению нестационарных торговых объек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.1. раздела 2 административного регламента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2.6.2.1. Заключение договора в случае прекращения договора на размещение нестационарного торгового объекта или договора аренды земельного участка, предоставленного для размещения нестационарного торгового объекта, по инициативе уполномоченного органа по причинам, связанным с градостроительной деятельностью, а также в связи с введенными законодательством Российской Федерации ограничениями по размещению нестационарных торговых объектов осуществляется при исключении нестационарного торгового объекта из схемы размещения нестационарных торговых объектов в случае, если размещение нестационарного торгового объекта в границах зоны с особыми условиями использования территорий является недопустимым, в связи со строительством, реконструкцией, сносом (демонтажем), капитальным ремонтом объектов капитального строительства, линейных объектов, размещением элементов благоустройства, если нахождение нестационарного торгового объекта на таком земельном участке препятствует осуществлению указанных работ, а также в случае, если размещение нестационарного торгового объекта на прежних условиях влечет нарушение введенных законодательством Российской Федерации ограничений по его размещению.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FontStyle56"/>
          <w:sz w:val="28"/>
          <w:szCs w:val="28"/>
        </w:rPr>
        <w:t>В пункте 2.21.5. раздела 2 административного регламента слова «</w:t>
      </w:r>
      <w:r>
        <w:rPr>
          <w:sz w:val="28"/>
          <w:szCs w:val="28"/>
        </w:rPr>
        <w:t>частью 18 статьи 14.1 Федерального закона от 27 июля 2006 года № 149-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rStyle w:val="FontStyle56"/>
          <w:sz w:val="28"/>
          <w:szCs w:val="28"/>
        </w:rPr>
        <w:t>статьями 9, 10 и 14 Федерального закона от 29.12.2022г. № 572-ФЗ «Об осуществлении идентификации и (или) аутентификации физических лиц с использованием биометрических персональных данных,              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                                   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6"/>
          <w:szCs w:val="26"/>
          <w:lang w:bidi="hi-IN"/>
        </w:rPr>
      </w:pPr>
      <w:r>
        <w:rPr>
          <w:bCs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Глава Топкинского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муниципального округа                                                                      С.В. Фролов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 w:bidi="hi-IN"/>
        </w:rPr>
      </w:pPr>
      <w:r>
        <w:rPr>
          <w:b/>
          <w:bCs/>
          <w:sz w:val="28"/>
          <w:szCs w:val="28"/>
          <w:lang w:eastAsia="ru-RU" w:bidi="hi-IN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 w:bidi="hi-IN"/>
        </w:rPr>
      </w:pPr>
      <w:r>
        <w:rPr>
          <w:b/>
          <w:bCs/>
          <w:sz w:val="28"/>
          <w:szCs w:val="28"/>
          <w:lang w:eastAsia="ru-RU" w:bidi="hi-IN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left="0" w:right="0" w:hanging="0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74"/>
      <w:lang w:val="en-US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7">
    <w:name w:val="Цветовое выделение"/>
    <w:qFormat/>
    <w:rPr>
      <w:b/>
      <w:color w:val="26282F"/>
    </w:rPr>
  </w:style>
  <w:style w:type="character" w:styleId="23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2"/>
    <w:qFormat/>
    <w:rPr/>
  </w:style>
  <w:style w:type="character" w:styleId="FooterChar">
    <w:name w:val="Footer Char"/>
    <w:basedOn w:val="2"/>
    <w:qFormat/>
    <w:rPr/>
  </w:style>
  <w:style w:type="character" w:styleId="Itemtext">
    <w:name w:val="Itemtext"/>
    <w:basedOn w:val="2"/>
    <w:qFormat/>
    <w:rPr/>
  </w:style>
  <w:style w:type="character" w:styleId="Itemtext1">
    <w:name w:val="itemtext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ind w:left="0" w:right="0" w:hanging="0"/>
      <w:jc w:val="center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spacing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spacing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8:00Z</dcterms:created>
  <dc:creator>User</dc:creator>
  <dc:description/>
  <cp:keywords/>
  <dc:language>en-US</dc:language>
  <cp:lastModifiedBy>Тимофеева Н. С.</cp:lastModifiedBy>
  <cp:lastPrinted>2024-12-12T09:49:00Z</cp:lastPrinted>
  <dcterms:modified xsi:type="dcterms:W3CDTF">2025-03-06T06:35:00Z</dcterms:modified>
  <cp:revision>4</cp:revision>
  <dc:subject/>
  <dc:title> </dc:title>
</cp:coreProperties>
</file>