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72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опкинского муниципального округа от 09.11.2021 года № 1481-п «Об утверждении Положения о комиссии по делам несовершеннолетних и защите их прав администрации Топкинского муниципальн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Законом Кемеровской области от 27.02.2006           № 33-ОЗ «О наделении органов местного самоуправления отдельными государственными полномочиями Кемеровской области - Кузбасса по созданию и организации деятельности комиссии по делам несовершеннолетних и защите их прав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руководствуясь постановлением Коллегии Администрации Кемеровской области от 29.05.2017 № 241 «Об утверждении Положения о муниципальных комиссиях по делам несовершеннолетних и защите их прав», в целях дальнейшей эффективной работы комиссии по делам несовершеннолетних и защите их прав администрации Топкинского муниципального округа и приведении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9.11.2021 № 1481-п «Об утверждении Положения о комиссии по делам несовершеннолетних и защите их прав администрации Топкин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ав комиссии по делам несовершеннолетних и защите их прав администрации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ссии по делам несовершеннолетних и защите их прав, заместителя главы Топкинского муниципального округа по социальным вопросам Т.Н. Смы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rFonts w:cs="Calibri"/>
          <w:caps/>
          <w:sz w:val="28"/>
          <w:szCs w:val="28"/>
        </w:rPr>
        <w:t>У</w:t>
      </w:r>
      <w:r>
        <w:rPr>
          <w:caps/>
          <w:sz w:val="28"/>
          <w:szCs w:val="28"/>
        </w:rPr>
        <w:t>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                                                               Топ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2022 года № 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пкинского муниципального округа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ведующий сектором по профилактике правонарушений среди несовершеннолетн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стянская 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ан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ения надзорной деятельности профилактической работы Топкинского района Управления надзорной деятельности профилактической работы Главного управления МЧС России по Кемеровской области-Кузбасс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– начальник ОПДН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врач-педиатр ГБУЗ «Топкинск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ж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рм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специального учебно-воспитательного учреждения для обучающихся «Губернаторская специальная общеобразовательная школ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едственного отдела по         г.Топки следственного управления Следственного комитета РФ по Кемеровской области- Кузбасс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нсп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содействия занятости ГКУ «Центр занятости населения города Топк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ением профилактики безнадзорности детей и подростков МКУ «Социально-реабилитационный центр для несовершеннолетних»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и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опеки и попечительства управления образования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я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лиала по  Топкинскому району ФКУ УИИ ГУФСИН России по Кемеровской области - Кузбасс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делам несовершеннолетних Линейного отдела полиции на ст.Топк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цель Анастас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Топкинского муниципального округ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20T04:07:00Z</dcterms:modified>
  <cp:revision>2</cp:revision>
  <dc:subject/>
  <dc:title> </dc:title>
</cp:coreProperties>
</file>