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23 года № 1450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 от</w:t>
      </w:r>
      <w:r>
        <w:rPr>
          <w:b/>
          <w:bCs/>
          <w:sz w:val="28"/>
          <w:szCs w:val="28"/>
        </w:rPr>
        <w:t xml:space="preserve"> 06.04.2023 № 518-п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перечня объектов, на которых отбывают исправительные работы, назначенные осужденным, не имеющим основного места работ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требованиями части 1 статьи 50 Уголовного кодекса Российской Федерации, статьей 39 Уголовно-исполнительного кодекса Российской Федерации, Федеральным законом                                от 06.10.2003 № 131-ФЗ «Об общих принципах организации местного самоуправления в Российской Федерации», по согласованию с филиалом по Топкинскому району ФКУ УИИ ГУФСИН России по Кемеровской области – Кузбас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06.04.2023 № 518-п «Об определении перечня объектов, на которых отбывают исправительные работы, назначенные осужденным, не имеющим основного места работ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, на которых отбываются исправительные работы, назначенные осужденным, не имеющим основного места работы, утвердить в новой редакц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Топкинского муниципального округа по финансам и экономике Н.А. Максакову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О.А.Шкроб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августа 2023 года № 145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 которых отбывают исправительные работы, назначенные осужденным, не имеющим основного места раб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Беккер Иван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9994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Рыжих Серге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2610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Грабко Юри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20684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Абрамов Сергей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000157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 Коцарь Викто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0033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ФХ Штенцель Евген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231047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ОО «Зерноград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2126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ЖЭ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63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ЖКУ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667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П «ТЕПЛО»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250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90025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ОО «УК Ресурс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3205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5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3-08-30T04:26:00Z</dcterms:modified>
  <cp:revision>12</cp:revision>
  <dc:subject/>
  <dc:title> </dc:title>
</cp:coreProperties>
</file>